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sz w:val="24"/>
          <w:szCs w:val="24"/>
        </w:rPr>
        <w:t>Кут Хуми</w:t>
      </w:r>
    </w:p>
    <w:p>
      <w:pPr>
        <w:pStyle w:val="Normal"/>
        <w:spacing w:lineRule="auto" w:line="240" w:before="0" w:after="0"/>
        <w:ind w:firstLine="652"/>
        <w:jc w:val="both"/>
        <w:rPr>
          <w:rFonts w:ascii="Times New Roman" w:hAnsi="Times New Roman" w:cs="Times New Roman"/>
          <w:sz w:val="24"/>
          <w:szCs w:val="24"/>
        </w:rPr>
      </w:pPr>
      <w:r>
        <w:rPr>
          <w:rFonts w:cs="Times New Roman" w:ascii="Times New Roman" w:hAnsi="Times New Roman"/>
          <w:bCs/>
          <w:sz w:val="24"/>
          <w:szCs w:val="24"/>
        </w:rP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563880" cy="54102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13" r="-12" b="-13"/>
                    <a:stretch>
                      <a:fillRect/>
                    </a:stretch>
                  </pic:blipFill>
                  <pic:spPr bwMode="auto">
                    <a:xfrm>
                      <a:off x="0" y="0"/>
                      <a:ext cx="563880" cy="541020"/>
                    </a:xfrm>
                    <a:prstGeom prst="rect">
                      <a:avLst/>
                    </a:prstGeom>
                  </pic:spPr>
                </pic:pic>
              </a:graphicData>
            </a:graphic>
          </wp:anchor>
        </w:drawing>
        <w:t>Студенцова</w:t>
      </w:r>
      <w:r>
        <w:rPr>
          <w:rFonts w:cs="Times New Roman" w:ascii="Times New Roman" w:hAnsi="Times New Roman"/>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563880" cy="5410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13" r="-12" b="-13"/>
                    <a:stretch>
                      <a:fillRect/>
                    </a:stretch>
                  </pic:blipFill>
                  <pic:spPr bwMode="auto">
                    <a:xfrm>
                      <a:off x="0" y="0"/>
                      <a:ext cx="563880" cy="541020"/>
                    </a:xfrm>
                    <a:prstGeom prst="rect">
                      <a:avLst/>
                    </a:prstGeom>
                  </pic:spPr>
                </pic:pic>
              </a:graphicData>
            </a:graphic>
          </wp:anchor>
        </w:drawing>
      </w:r>
      <w:r>
        <w:rPr>
          <w:rFonts w:cs="Times New Roman" w:ascii="Times New Roman" w:hAnsi="Times New Roman"/>
          <w:sz w:val="24"/>
          <w:szCs w:val="24"/>
        </w:rPr>
        <w:t xml:space="preserve"> Еле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0020</wp:posOffset>
                </wp:positionV>
                <wp:extent cx="64770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6pt;margin-top:12.6pt;width:0pt;height:0pt" type="_x0000_t32">
                <v:stroke color="#c00000" weight="381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курс Синтеза Посвящённого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13 Синтез Изначально Вышестоящего От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bCs/>
          <w:sz w:val="24"/>
          <w:szCs w:val="24"/>
        </w:rPr>
      </w:pPr>
      <w:bookmarkStart w:id="0" w:name="_Hlk54176985"/>
      <w:r>
        <w:rPr>
          <w:rFonts w:cs="Times New Roman" w:ascii="Times New Roman" w:hAnsi="Times New Roman"/>
          <w:b/>
          <w:bCs/>
          <w:sz w:val="24"/>
          <w:szCs w:val="24"/>
        </w:rPr>
        <w:t>Стать-ивдиво-цельность Изначально Вышестоящего Отца</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sz w:val="24"/>
          <w:szCs w:val="24"/>
        </w:rPr>
      </w:pPr>
      <w:r>
        <w:rPr>
          <w:rFonts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cs="Times New Roman" w:ascii="Times New Roman" w:hAnsi="Times New Roman"/>
          <w:sz w:val="24"/>
          <w:szCs w:val="24"/>
        </w:rPr>
        <w:t xml:space="preserve">Яр </w:t>
      </w:r>
      <w:bookmarkEnd w:id="0"/>
    </w:p>
    <w:p>
      <w:pPr>
        <w:pStyle w:val="Style24"/>
        <w:jc w:val="center"/>
        <w:rPr>
          <w:rFonts w:ascii="Times New Roman" w:hAnsi="Times New Roman" w:cs="Times New Roman"/>
          <w:color w:val="FF0000"/>
          <w:sz w:val="24"/>
          <w:szCs w:val="24"/>
        </w:rPr>
      </w:pPr>
      <w:r>
        <w:rPr>
          <w:rFonts w:cs="Times New Roman" w:ascii="Times New Roman" w:hAnsi="Times New Roman"/>
          <w:color w:val="FF0000"/>
          <w:sz w:val="24"/>
          <w:szCs w:val="24"/>
        </w:rPr>
        <w:t>Синтез Взгляда/Грааля Изначально Вышестоящего Отца</w:t>
      </w:r>
    </w:p>
    <w:p>
      <w:pPr>
        <w:pStyle w:val="Style24"/>
        <w:jc w:val="center"/>
        <w:rPr/>
      </w:pPr>
      <w:r>
        <w:rPr>
          <w:rFonts w:cs="Times New Roman" w:ascii="Times New Roman" w:hAnsi="Times New Roman"/>
          <w:color w:val="FF0000"/>
          <w:sz w:val="24"/>
          <w:szCs w:val="24"/>
        </w:rPr>
        <w:t xml:space="preserve">Изначально Вышестоящая Аватаресса Синтеза Изначально Вышестоящего Отца </w:t>
      </w:r>
      <w:r>
        <w:rPr>
          <w:rFonts w:cs="Times New Roman" w:ascii="Times New Roman" w:hAnsi="Times New Roman"/>
          <w:sz w:val="24"/>
          <w:szCs w:val="24"/>
        </w:rPr>
        <w:t xml:space="preserve">Одель </w:t>
      </w:r>
      <w:r>
        <w:rPr>
          <w:rFonts w:cs="Times New Roman" w:ascii="Times New Roman" w:hAnsi="Times New Roman"/>
          <w:color w:val="FF0000"/>
          <w:sz w:val="24"/>
          <w:szCs w:val="24"/>
        </w:rPr>
        <w:t>Синтез Правзгляда/Праграаля Изначально Вышестоящего Отца</w:t>
      </w:r>
    </w:p>
    <w:p>
      <w:pPr>
        <w:pStyle w:val="Style24"/>
        <w:jc w:val="center"/>
        <w:rPr>
          <w:rFonts w:ascii="Times New Roman" w:hAnsi="Times New Roman" w:cs="Times New Roman"/>
          <w:color w:val="0070C0"/>
          <w:sz w:val="24"/>
          <w:szCs w:val="24"/>
        </w:rPr>
      </w:pPr>
      <w:r>
        <w:rPr>
          <w:rFonts w:cs="Times New Roman" w:ascii="Times New Roman" w:hAnsi="Times New Roman"/>
          <w:color w:val="0070C0"/>
          <w:sz w:val="24"/>
          <w:szCs w:val="24"/>
        </w:rPr>
        <w:t>Синтез Ля-ИВДИВО Метагалактики Изначально Вышестоящего Отца</w:t>
      </w:r>
    </w:p>
    <w:p>
      <w:pPr>
        <w:pStyle w:val="Style24"/>
        <w:jc w:val="center"/>
        <w:rPr>
          <w:rFonts w:ascii="Times New Roman" w:hAnsi="Times New Roman" w:cs="Times New Roman"/>
          <w:sz w:val="24"/>
          <w:szCs w:val="24"/>
        </w:rPr>
      </w:pPr>
      <w:r>
        <w:rPr>
          <w:rFonts w:cs="Times New Roman" w:ascii="Times New Roman" w:hAnsi="Times New Roman"/>
          <w:color w:val="0070C0"/>
          <w:sz w:val="24"/>
          <w:szCs w:val="24"/>
        </w:rPr>
        <w:t>Синтез стать-ивдиво-цельности Изначально Вышестоящего Отца (шестидесяти четырёх видов организации Движения-Синтеза 32-рицы каждого)</w:t>
      </w:r>
    </w:p>
    <w:p>
      <w:pPr>
        <w:pStyle w:val="Style24"/>
        <w:jc w:val="center"/>
        <w:rPr/>
      </w:pPr>
      <w:bookmarkStart w:id="1" w:name="_Hlk54212184"/>
      <w:r>
        <w:rPr>
          <w:rFonts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cs="Times New Roman" w:ascii="Times New Roman" w:hAnsi="Times New Roman"/>
          <w:sz w:val="24"/>
          <w:szCs w:val="24"/>
        </w:rPr>
        <w:t>Прок</w:t>
      </w:r>
      <w:r>
        <w:rPr>
          <w:rFonts w:cs="Times New Roman" w:ascii="Times New Roman" w:hAnsi="Times New Roman"/>
          <w:bCs/>
          <w:sz w:val="24"/>
          <w:szCs w:val="24"/>
        </w:rPr>
        <w:t>о</w:t>
      </w:r>
      <w:r>
        <w:rPr>
          <w:rFonts w:cs="Times New Roman" w:ascii="Times New Roman" w:hAnsi="Times New Roman"/>
          <w:sz w:val="24"/>
          <w:szCs w:val="24"/>
        </w:rPr>
        <w:t>фий</w:t>
      </w:r>
      <w:bookmarkEnd w:id="1"/>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Синтез </w:t>
      </w:r>
      <w:bookmarkStart w:id="2" w:name="_Hlk29924048"/>
      <w:r>
        <w:rPr>
          <w:rFonts w:cs="Times New Roman" w:ascii="Times New Roman" w:hAnsi="Times New Roman"/>
          <w:color w:val="FF0000"/>
          <w:sz w:val="24"/>
          <w:szCs w:val="24"/>
        </w:rPr>
        <w:t>Окти</w:t>
      </w:r>
      <w:bookmarkEnd w:id="2"/>
      <w:r>
        <w:rPr>
          <w:rFonts w:cs="Times New Roman" w:ascii="Times New Roman" w:hAnsi="Times New Roman"/>
          <w:color w:val="FF0000"/>
          <w:sz w:val="24"/>
          <w:szCs w:val="24"/>
        </w:rPr>
        <w:t>ки/Октического тела Изначально Вышестоящего Отца</w:t>
      </w:r>
    </w:p>
    <w:p>
      <w:pPr>
        <w:pStyle w:val="Style24"/>
        <w:jc w:val="center"/>
        <w:rPr/>
      </w:pPr>
      <w:r>
        <w:rPr>
          <w:rFonts w:cs="Times New Roman" w:ascii="Times New Roman" w:hAnsi="Times New Roman"/>
          <w:color w:val="FF0000"/>
          <w:sz w:val="24"/>
          <w:szCs w:val="24"/>
        </w:rPr>
        <w:t xml:space="preserve">Изначально Вышестоящая Аватаресса Синтеза Изначально Вышестоящего Отца </w:t>
      </w:r>
      <w:r>
        <w:rPr>
          <w:rFonts w:cs="Times New Roman" w:ascii="Times New Roman" w:hAnsi="Times New Roman"/>
          <w:sz w:val="24"/>
          <w:szCs w:val="24"/>
        </w:rPr>
        <w:t xml:space="preserve">Иолана </w:t>
      </w:r>
      <w:r>
        <w:rPr>
          <w:rFonts w:cs="Times New Roman" w:ascii="Times New Roman" w:hAnsi="Times New Roman"/>
          <w:color w:val="FF0000"/>
          <w:sz w:val="24"/>
          <w:szCs w:val="24"/>
        </w:rPr>
        <w:t>Синтез Праоктики/Праоктического пратела Изначально Вышестоящего Отца</w:t>
      </w:r>
    </w:p>
    <w:p>
      <w:pPr>
        <w:pStyle w:val="Style24"/>
        <w:jc w:val="center"/>
        <w:rPr>
          <w:rFonts w:ascii="Times New Roman" w:hAnsi="Times New Roman" w:cs="Times New Roman"/>
          <w:color w:val="0070C0"/>
          <w:sz w:val="24"/>
          <w:szCs w:val="24"/>
        </w:rPr>
      </w:pPr>
      <w:r>
        <w:rPr>
          <w:rFonts w:cs="Times New Roman" w:ascii="Times New Roman" w:hAnsi="Times New Roman"/>
          <w:color w:val="0070C0"/>
          <w:sz w:val="24"/>
          <w:szCs w:val="24"/>
        </w:rPr>
        <w:t>Синтез ИВДИВО Октической метагалактики Изначально Вышестоящего Отца</w:t>
      </w:r>
    </w:p>
    <w:p>
      <w:pPr>
        <w:pStyle w:val="Style24"/>
        <w:jc w:val="center"/>
        <w:rPr>
          <w:rFonts w:ascii="Times New Roman" w:hAnsi="Times New Roman" w:cs="Times New Roman"/>
          <w:sz w:val="24"/>
          <w:szCs w:val="24"/>
        </w:rPr>
      </w:pPr>
      <w:r>
        <w:rPr>
          <w:rFonts w:cs="Times New Roman" w:ascii="Times New Roman" w:hAnsi="Times New Roman"/>
          <w:color w:val="0070C0"/>
          <w:sz w:val="24"/>
          <w:szCs w:val="24"/>
        </w:rPr>
        <w:t>Синтез октической истинной ивдиво-реальности Изначально Вышестоящего Отца (шестидесяти четырёх видов организации Движения-Синтеза 32-рицы каждого)</w:t>
      </w:r>
    </w:p>
    <w:p>
      <w:pPr>
        <w:pStyle w:val="Style24"/>
        <w:jc w:val="center"/>
        <w:rPr/>
      </w:pPr>
      <w:bookmarkStart w:id="3" w:name="_Hlk54287178"/>
      <w:r>
        <w:rPr>
          <w:rFonts w:cs="Times New Roman" w:ascii="Times New Roman" w:hAnsi="Times New Roman"/>
          <w:color w:val="FF0000"/>
          <w:sz w:val="24"/>
          <w:szCs w:val="24"/>
        </w:rPr>
        <w:t xml:space="preserve">Изначально Вышестоящий Аватар Синтеза Изначально Вышестоящего Отца </w:t>
      </w:r>
      <w:r>
        <w:rPr>
          <w:rFonts w:cs="Times New Roman" w:ascii="Times New Roman" w:hAnsi="Times New Roman"/>
          <w:sz w:val="24"/>
          <w:szCs w:val="24"/>
        </w:rPr>
        <w:t xml:space="preserve">Любослав </w:t>
      </w:r>
      <w:bookmarkEnd w:id="3"/>
      <w:r>
        <w:rPr>
          <w:rFonts w:cs="Times New Roman" w:ascii="Times New Roman" w:hAnsi="Times New Roman"/>
          <w:color w:val="FF0000"/>
          <w:sz w:val="24"/>
          <w:szCs w:val="24"/>
        </w:rPr>
        <w:t>Синтез огня взгляда/ИВДИВО-тела взгляда Изначально Вышестоящего Отца</w:t>
      </w:r>
    </w:p>
    <w:p>
      <w:pPr>
        <w:pStyle w:val="Style24"/>
        <w:jc w:val="center"/>
        <w:rPr/>
      </w:pPr>
      <w:r>
        <w:rPr>
          <w:rFonts w:cs="Times New Roman" w:ascii="Times New Roman" w:hAnsi="Times New Roman"/>
          <w:color w:val="FF0000"/>
          <w:sz w:val="24"/>
          <w:szCs w:val="24"/>
        </w:rPr>
        <w:t xml:space="preserve">Изначально Вышестоящая Аватаресса Синтеза Изначально Вышестоящего Отца </w:t>
      </w:r>
      <w:r>
        <w:rPr>
          <w:rFonts w:cs="Times New Roman" w:ascii="Times New Roman" w:hAnsi="Times New Roman"/>
          <w:sz w:val="24"/>
          <w:szCs w:val="24"/>
        </w:rPr>
        <w:t xml:space="preserve">Софина </w:t>
      </w:r>
      <w:r>
        <w:rPr>
          <w:rFonts w:cs="Times New Roman" w:ascii="Times New Roman" w:hAnsi="Times New Roman"/>
          <w:color w:val="FF0000"/>
          <w:sz w:val="24"/>
          <w:szCs w:val="24"/>
        </w:rPr>
        <w:t>Синтез огня правзгляда/ИВДИВО-пратела правзгляда Изначально Вышестоящего Отца</w:t>
      </w:r>
    </w:p>
    <w:p>
      <w:pPr>
        <w:pStyle w:val="Style24"/>
        <w:jc w:val="center"/>
        <w:rPr>
          <w:rFonts w:ascii="Times New Roman" w:hAnsi="Times New Roman" w:cs="Times New Roman"/>
          <w:color w:val="0070C0"/>
          <w:sz w:val="24"/>
          <w:szCs w:val="24"/>
        </w:rPr>
      </w:pPr>
      <w:r>
        <w:rPr>
          <w:rFonts w:cs="Times New Roman" w:ascii="Times New Roman" w:hAnsi="Times New Roman"/>
          <w:color w:val="0070C0"/>
          <w:sz w:val="24"/>
          <w:szCs w:val="24"/>
        </w:rPr>
        <w:t>Синтез ИВДИВО Взгляда Изначально Вышестоящего Отца</w:t>
      </w:r>
    </w:p>
    <w:p>
      <w:pPr>
        <w:pStyle w:val="Style24"/>
        <w:jc w:val="center"/>
        <w:rPr>
          <w:rFonts w:ascii="Times New Roman" w:hAnsi="Times New Roman" w:cs="Times New Roman"/>
          <w:sz w:val="24"/>
          <w:szCs w:val="24"/>
        </w:rPr>
      </w:pPr>
      <w:r>
        <w:rPr>
          <w:rFonts w:cs="Times New Roman" w:ascii="Times New Roman" w:hAnsi="Times New Roman"/>
          <w:color w:val="0070C0"/>
          <w:sz w:val="24"/>
          <w:szCs w:val="24"/>
        </w:rPr>
        <w:t>Синтез частности взгляд Изначально Вышестоящего Отца (шестидесяти четырёх видов организации Движения-Синтеза 32-рицы каждого)</w:t>
      </w:r>
    </w:p>
    <w:p>
      <w:pPr>
        <w:pStyle w:val="Style28"/>
        <w:tabs>
          <w:tab w:val="clear" w:pos="708"/>
          <w:tab w:val="right" w:pos="10915" w:leader="none"/>
        </w:tabs>
        <w:ind w:left="284" w:hanging="0"/>
        <w:jc w:val="center"/>
        <w:rPr>
          <w:bCs/>
          <w:color w:val="215868"/>
          <w:szCs w:val="24"/>
        </w:rPr>
      </w:pPr>
      <w:r>
        <w:rPr>
          <w:bCs/>
          <w:color w:val="215868"/>
          <w:szCs w:val="24"/>
        </w:rPr>
        <w:t>Ля-ИВДИВО Метагалактический синтез</w:t>
      </w:r>
    </w:p>
    <w:p>
      <w:pPr>
        <w:pStyle w:val="Style28"/>
        <w:tabs>
          <w:tab w:val="clear" w:pos="708"/>
          <w:tab w:val="right" w:pos="10915" w:leader="none"/>
        </w:tabs>
        <w:spacing w:lineRule="auto" w:line="240" w:before="0" w:after="0"/>
        <w:ind w:left="284" w:hanging="0"/>
        <w:contextualSpacing/>
        <w:jc w:val="center"/>
        <w:rPr>
          <w:bCs/>
          <w:color w:val="215868"/>
          <w:szCs w:val="24"/>
        </w:rPr>
      </w:pPr>
      <w:r>
        <w:rPr>
          <w:bCs/>
          <w:color w:val="215868"/>
          <w:szCs w:val="24"/>
        </w:rPr>
        <w:t>Октический синтез</w:t>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t>Частный взгляд</w:t>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bCs/>
          <w:color w:val="215868"/>
          <w:sz w:val="24"/>
          <w:szCs w:val="24"/>
        </w:rPr>
      </w:pPr>
      <w:r>
        <w:rPr>
          <w:rFonts w:cs="Times New Roman" w:ascii="Times New Roman" w:hAnsi="Times New Roman"/>
          <w:bCs/>
          <w:color w:val="215868"/>
          <w:sz w:val="24"/>
          <w:szCs w:val="24"/>
        </w:rPr>
      </w:r>
    </w:p>
    <w:p>
      <w:pPr>
        <w:pStyle w:val="Normal"/>
        <w:tabs>
          <w:tab w:val="clear" w:pos="708"/>
          <w:tab w:val="left" w:pos="5620" w:leader="none"/>
          <w:tab w:val="left" w:pos="7041"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26.12.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Яблоновский, Адыгея</w:t>
      </w:r>
      <w:r>
        <w:br w:type="page"/>
      </w:r>
    </w:p>
    <w:p>
      <w:pPr>
        <w:pStyle w:val="Style24"/>
        <w:ind w:firstLine="709"/>
        <w:jc w:val="center"/>
        <w:rPr/>
      </w:pPr>
      <w:r>
        <w:rPr/>
        <w:t>Оглавление</w:t>
      </w:r>
    </w:p>
    <w:sdt>
      <w:sdtPr>
        <w:docPartObj>
          <w:docPartGallery w:val="Table of Contents"/>
          <w:docPartUnique w:val="true"/>
        </w:docPartObj>
      </w:sdtPr>
      <w:sdtContent>
        <w:p>
          <w:pPr>
            <w:pStyle w:val="Contents1"/>
            <w:rPr>
              <w:rFonts w:ascii="Calibri" w:hAnsi="Calibri" w:eastAsia="Times New Roman" w:cs="Calibri"/>
              <w:sz w:val="22"/>
              <w:szCs w:val="22"/>
              <w:lang w:val="ru-RU" w:eastAsia="en-US"/>
            </w:rPr>
          </w:pPr>
          <w:r>
            <w:fldChar w:fldCharType="begin"/>
          </w:r>
          <w:r>
            <w:rPr>
              <w:rStyle w:val="IndexLink"/>
              <w:b/>
              <w:lang w:val="ru-RU" w:eastAsia="en-US"/>
            </w:rPr>
            <w:instrText xml:space="preserve"> TOC \o "1-3" \h \z \u </w:instrText>
          </w:r>
          <w:r>
            <w:rPr>
              <w:rStyle w:val="IndexLink"/>
              <w:b/>
              <w:lang w:val="ru-RU" w:eastAsia="en-US"/>
            </w:rPr>
            <w:fldChar w:fldCharType="separate"/>
          </w:r>
          <w:hyperlink w:anchor="__RefHeading___Toc93491338">
            <w:r>
              <w:rPr>
                <w:rStyle w:val="IndexLink"/>
                <w:b/>
                <w:lang w:val="ru-RU" w:eastAsia="en-US"/>
              </w:rPr>
              <w:t>1 д</w:t>
            </w:r>
            <w:r>
              <w:rPr>
                <w:rStyle w:val="IndexLink"/>
                <w:b/>
                <w:lang w:val="en-US" w:eastAsia="en-US"/>
              </w:rPr>
              <w:t>ень 1 часть</w:t>
            </w:r>
            <w:r>
              <w:rPr>
                <w:rStyle w:val="IndexLink"/>
                <w:lang w:val="en-US" w:eastAsia="en-US"/>
              </w:rPr>
              <w:tab/>
              <w:t>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39">
            <w:r>
              <w:rPr>
                <w:rStyle w:val="IndexLink"/>
                <w:lang w:val="en-US" w:eastAsia="en-US"/>
              </w:rPr>
              <w:t>Введение в 13 Синтез Изначально Вышестоящего Отца.</w:t>
              <w:tab/>
              <w:t>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40">
            <w:r>
              <w:rPr>
                <w:rStyle w:val="IndexLink"/>
                <w:lang w:val="en-US" w:eastAsia="en-US"/>
              </w:rPr>
              <w:t>Лидерство своего внутреннего мира</w:t>
              <w:tab/>
              <w:t>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41">
            <w:r>
              <w:rPr>
                <w:rStyle w:val="IndexLink"/>
                <w:lang w:val="en-US" w:eastAsia="en-US"/>
              </w:rPr>
              <w:t>Активация Духа</w:t>
              <w:tab/>
              <w:t>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42">
            <w:r>
              <w:rPr>
                <w:rStyle w:val="IndexLink"/>
                <w:lang w:val="en-US" w:eastAsia="en-US"/>
              </w:rPr>
              <w:t>Закон ключа 4-1</w:t>
              <w:tab/>
              <w:t>1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43">
            <w:r>
              <w:rPr>
                <w:rStyle w:val="IndexLink"/>
                <w:lang w:val="ru-RU" w:eastAsia="en-US"/>
              </w:rPr>
              <w:t>Часть Изначально Вышестоящего Отца Грааль, Взгляд, Октика, Вера, Параметод, Логика</w:t>
            </w:r>
            <w:r>
              <w:rPr>
                <w:rStyle w:val="IndexLink"/>
                <w:lang w:val="en-US" w:eastAsia="en-US"/>
              </w:rPr>
              <w:tab/>
              <w:t>1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44">
            <w:r>
              <w:rPr>
                <w:rStyle w:val="IndexLink"/>
                <w:lang w:val="en-US" w:eastAsia="en-US"/>
              </w:rPr>
              <w:t>Взгляд Изначально Вышестоящего Отца</w:t>
              <w:tab/>
              <w:t>1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45">
            <w:r>
              <w:rPr>
                <w:rStyle w:val="IndexLink"/>
                <w:lang w:val="en-US" w:eastAsia="en-US"/>
              </w:rPr>
              <w:t>Дух любит версии</w:t>
              <w:tab/>
              <w:t>1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46">
            <w:r>
              <w:rPr>
                <w:rStyle w:val="IndexLink"/>
                <w:lang w:val="en-US" w:eastAsia="en-US"/>
              </w:rPr>
              <w:t xml:space="preserve">Часть </w:t>
            </w:r>
            <w:r>
              <w:rPr>
                <w:rStyle w:val="IndexLink"/>
                <w:lang w:val="ru-RU" w:eastAsia="en-US"/>
              </w:rPr>
              <w:t>Изначально Вышестоящего Отца</w:t>
            </w:r>
            <w:r>
              <w:rPr>
                <w:rStyle w:val="IndexLink"/>
                <w:lang w:val="en-US" w:eastAsia="en-US"/>
              </w:rPr>
              <w:t xml:space="preserve"> ИВДИВО-тело Взгляда. Действие ключами.</w:t>
              <w:tab/>
              <w:t>1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47">
            <w:r>
              <w:rPr>
                <w:rStyle w:val="IndexLink"/>
                <w:lang w:val="ru-RU" w:eastAsia="en-US"/>
              </w:rPr>
              <w:t>Часть Изначально Вышестоящего Отца Грааль</w:t>
            </w:r>
            <w:r>
              <w:rPr>
                <w:rStyle w:val="IndexLink"/>
                <w:lang w:val="en-US" w:eastAsia="en-US"/>
              </w:rPr>
              <w:tab/>
              <w:t>2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48">
            <w:r>
              <w:rPr>
                <w:rStyle w:val="IndexLink"/>
                <w:b/>
                <w:kern w:val="2"/>
                <w:lang w:val="en-US" w:eastAsia="en-US"/>
              </w:rPr>
              <w:t>Практика 1.</w:t>
            </w:r>
            <w:r>
              <w:rPr>
                <w:rStyle w:val="IndexLink"/>
                <w:kern w:val="2"/>
                <w:lang w:val="en-US" w:eastAsia="en-US"/>
              </w:rPr>
              <w:t xml:space="preserve"> 13-я Часть ИВДИВО-тело Взгляда Изначально Вышестоящего Отца</w:t>
            </w:r>
            <w:r>
              <w:rPr>
                <w:rStyle w:val="IndexLink"/>
                <w:lang w:val="en-US" w:eastAsia="en-US"/>
              </w:rPr>
              <w:tab/>
              <w:t>2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49">
            <w:r>
              <w:rPr>
                <w:rStyle w:val="IndexLink"/>
                <w:lang w:val="en-US" w:eastAsia="en-US"/>
              </w:rPr>
              <w:t>Комментарий после практики</w:t>
              <w:tab/>
              <w:t>3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50">
            <w:r>
              <w:rPr>
                <w:rStyle w:val="IndexLink"/>
                <w:lang w:val="en-US" w:eastAsia="en-US"/>
              </w:rPr>
              <w:t>Ясность Взгляда, спектр, спектральность.</w:t>
              <w:tab/>
              <w:t>3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51">
            <w:r>
              <w:rPr>
                <w:rStyle w:val="IndexLink"/>
                <w:lang w:val="en-US" w:eastAsia="en-US"/>
              </w:rPr>
              <w:t>Виды Любви</w:t>
              <w:tab/>
              <w:t>3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52">
            <w:r>
              <w:rPr>
                <w:rStyle w:val="IndexLink"/>
                <w:lang w:val="en-US" w:eastAsia="en-US"/>
              </w:rPr>
              <w:t>Комментарий перед практикой</w:t>
              <w:tab/>
              <w:t>4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53">
            <w:r>
              <w:rPr>
                <w:rStyle w:val="IndexLink"/>
                <w:b/>
                <w:kern w:val="2"/>
                <w:lang w:val="en-US" w:eastAsia="en-US"/>
              </w:rPr>
              <w:t>Практика 2.</w:t>
            </w:r>
            <w:r>
              <w:rPr>
                <w:rStyle w:val="IndexLink"/>
                <w:kern w:val="2"/>
                <w:lang w:val="en-US" w:eastAsia="en-US"/>
              </w:rPr>
              <w:t xml:space="preserve"> Преображение Книги Жизни</w:t>
            </w:r>
            <w:r>
              <w:rPr>
                <w:rStyle w:val="IndexLink"/>
                <w:lang w:val="en-US" w:eastAsia="en-US"/>
              </w:rPr>
              <w:tab/>
              <w:t>42</w:t>
            </w:r>
          </w:hyperlink>
        </w:p>
        <w:p>
          <w:pPr>
            <w:pStyle w:val="Contents1"/>
            <w:rPr>
              <w:rFonts w:ascii="Calibri" w:hAnsi="Calibri" w:eastAsia="Times New Roman" w:cs="Calibri"/>
              <w:sz w:val="22"/>
              <w:szCs w:val="22"/>
              <w:lang w:val="ru-RU" w:eastAsia="en-US"/>
            </w:rPr>
          </w:pPr>
          <w:hyperlink w:anchor="__RefHeading___Toc93491354">
            <w:r>
              <w:rPr>
                <w:rStyle w:val="IndexLink"/>
                <w:b/>
                <w:lang w:val="en-US" w:eastAsia="en-US"/>
              </w:rPr>
              <w:t>1 день 2 часть</w:t>
            </w:r>
            <w:r>
              <w:rPr>
                <w:rStyle w:val="IndexLink"/>
                <w:lang w:val="en-US" w:eastAsia="en-US"/>
              </w:rPr>
              <w:tab/>
              <w:t>4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55">
            <w:r>
              <w:rPr>
                <w:rStyle w:val="IndexLink"/>
                <w:lang w:val="en-US" w:eastAsia="en-US"/>
              </w:rPr>
              <w:t>Разбор практики «Преображение Книги Жизни». Взгляд на воплощение</w:t>
              <w:tab/>
              <w:t>4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56">
            <w:r>
              <w:rPr>
                <w:rStyle w:val="IndexLink"/>
                <w:lang w:val="en-US" w:eastAsia="en-US"/>
              </w:rPr>
              <w:t>Взгляд Посвящённого. Историзм в вечности воплощений</w:t>
              <w:tab/>
              <w:t>4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57">
            <w:r>
              <w:rPr>
                <w:rStyle w:val="IndexLink"/>
                <w:lang w:val="en-US" w:eastAsia="en-US"/>
              </w:rPr>
              <w:t>Преодоление записей Духа преображением Книги Жизни</w:t>
              <w:tab/>
              <w:t>4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58">
            <w:r>
              <w:rPr>
                <w:rStyle w:val="IndexLink"/>
                <w:lang w:val="en-US" w:eastAsia="en-US"/>
              </w:rPr>
              <w:t>Задание на ночное обучение</w:t>
              <w:tab/>
              <w:t>4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59">
            <w:r>
              <w:rPr>
                <w:rStyle w:val="IndexLink"/>
                <w:lang w:val="en-US" w:eastAsia="en-US"/>
              </w:rPr>
              <w:t>Октика преодолевает иллюзии и формирует внутреннюю Позицию наблюдателя</w:t>
              <w:tab/>
              <w:t>4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60">
            <w:r>
              <w:rPr>
                <w:rStyle w:val="IndexLink"/>
                <w:lang w:val="en-US" w:eastAsia="en-US"/>
              </w:rPr>
              <w:t>Иллюзии жизни и сущности</w:t>
              <w:tab/>
              <w:t>4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61">
            <w:r>
              <w:rPr>
                <w:rStyle w:val="IndexLink"/>
                <w:lang w:val="en-US" w:eastAsia="en-US"/>
              </w:rPr>
              <w:t>Октика как источник фундаментальности Грааля</w:t>
              <w:tab/>
              <w:t>5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62">
            <w:r>
              <w:rPr>
                <w:rStyle w:val="IndexLink"/>
                <w:lang w:val="en-US" w:eastAsia="en-US"/>
              </w:rPr>
              <w:t>Логика рубит иллюзии</w:t>
              <w:tab/>
              <w:t>5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63">
            <w:r>
              <w:rPr>
                <w:rStyle w:val="IndexLink"/>
                <w:lang w:val="en-US" w:eastAsia="en-US"/>
              </w:rPr>
              <w:t>Привязки к энергопотенциалу</w:t>
              <w:tab/>
              <w:t>5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64">
            <w:r>
              <w:rPr>
                <w:rStyle w:val="IndexLink"/>
                <w:lang w:val="en-US" w:eastAsia="en-US"/>
              </w:rPr>
              <w:t>Спектрально версумное Октическое тело – это пластика</w:t>
              <w:tab/>
              <w:t>5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65">
            <w:r>
              <w:rPr>
                <w:rStyle w:val="IndexLink"/>
                <w:b/>
                <w:lang w:val="en-US" w:eastAsia="en-US"/>
              </w:rPr>
              <w:t>Практика 3.</w:t>
            </w:r>
            <w:r>
              <w:rPr>
                <w:rStyle w:val="IndexLink"/>
                <w:lang w:val="en-US" w:eastAsia="en-US"/>
              </w:rPr>
              <w:t xml:space="preserve"> Стяжание Октического тела Изначально Вышестоящего Отца</w:t>
              <w:tab/>
              <w:t>5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66">
            <w:r>
              <w:rPr>
                <w:rStyle w:val="IndexLink"/>
                <w:lang w:val="en-US" w:eastAsia="en-US"/>
              </w:rPr>
              <w:t xml:space="preserve">Развитость Октического тела. Сопереживание Эталонам </w:t>
            </w:r>
            <w:r>
              <w:rPr>
                <w:rStyle w:val="IndexLink"/>
                <w:lang w:val="ru-RU" w:eastAsia="en-US"/>
              </w:rPr>
              <w:t>Изначально Вышестоящего Отца</w:t>
            </w:r>
            <w:r>
              <w:rPr>
                <w:rStyle w:val="IndexLink"/>
                <w:lang w:val="en-US" w:eastAsia="en-US"/>
              </w:rPr>
              <w:tab/>
              <w:t>5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67">
            <w:r>
              <w:rPr>
                <w:rStyle w:val="IndexLink"/>
                <w:lang w:val="en-US" w:eastAsia="en-US"/>
              </w:rPr>
              <w:t>Об интересном подарке Кут Хуми в предстоящей практике</w:t>
              <w:tab/>
              <w:t>5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68">
            <w:r>
              <w:rPr>
                <w:rStyle w:val="IndexLink"/>
                <w:b/>
                <w:lang w:val="en-US" w:eastAsia="en-US"/>
              </w:rPr>
              <w:t>Практика 4.</w:t>
            </w:r>
            <w:r>
              <w:rPr>
                <w:rStyle w:val="IndexLink"/>
                <w:lang w:val="en-US" w:eastAsia="en-US"/>
              </w:rPr>
              <w:t xml:space="preserve"> Стяжание ночного обучения</w:t>
              <w:tab/>
              <w:t>5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69">
            <w:r>
              <w:rPr>
                <w:rStyle w:val="IndexLink"/>
                <w:lang w:val="en-US" w:eastAsia="en-US"/>
              </w:rPr>
              <w:t>Специалитет Отца по вашим воплощениям</w:t>
              <w:tab/>
              <w:t>60</w:t>
            </w:r>
          </w:hyperlink>
        </w:p>
        <w:p>
          <w:pPr>
            <w:pStyle w:val="Contents1"/>
            <w:rPr>
              <w:rFonts w:ascii="Calibri" w:hAnsi="Calibri" w:eastAsia="Times New Roman" w:cs="Calibri"/>
              <w:sz w:val="22"/>
              <w:szCs w:val="22"/>
              <w:lang w:val="ru-RU" w:eastAsia="en-US"/>
            </w:rPr>
          </w:pPr>
          <w:hyperlink w:anchor="__RefHeading___Toc93491370">
            <w:r>
              <w:rPr>
                <w:rStyle w:val="IndexLink"/>
                <w:b/>
                <w:lang w:val="ru-RU" w:eastAsia="en-US"/>
              </w:rPr>
              <w:t>2 д</w:t>
            </w:r>
            <w:r>
              <w:rPr>
                <w:rStyle w:val="IndexLink"/>
                <w:b/>
                <w:lang w:val="en-US" w:eastAsia="en-US"/>
              </w:rPr>
              <w:t xml:space="preserve">ень </w:t>
            </w:r>
            <w:r>
              <w:rPr>
                <w:rStyle w:val="IndexLink"/>
                <w:b/>
                <w:lang w:val="ru-RU" w:eastAsia="en-US"/>
              </w:rPr>
              <w:t>1</w:t>
            </w:r>
            <w:r>
              <w:rPr>
                <w:rStyle w:val="IndexLink"/>
                <w:b/>
                <w:lang w:val="en-US" w:eastAsia="en-US"/>
              </w:rPr>
              <w:t xml:space="preserve"> Часть</w:t>
            </w:r>
            <w:r>
              <w:rPr>
                <w:rStyle w:val="IndexLink"/>
                <w:lang w:val="en-US" w:eastAsia="en-US"/>
              </w:rPr>
              <w:tab/>
              <w:t>6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71">
            <w:r>
              <w:rPr>
                <w:rStyle w:val="IndexLink"/>
                <w:lang w:val="en-US" w:eastAsia="en-US"/>
              </w:rPr>
              <w:t>Итоги ночного обучения. Важно увидеть работу Грааля взглядом Посвящённого</w:t>
              <w:tab/>
              <w:t>6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72">
            <w:r>
              <w:rPr>
                <w:rStyle w:val="IndexLink"/>
                <w:lang w:val="en-US" w:eastAsia="en-US"/>
              </w:rPr>
              <w:t>На Новый год нужно стяжать у Отца новый объём Времени на новый объём Воли Отца</w:t>
              <w:tab/>
              <w:t>6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73">
            <w:r>
              <w:rPr>
                <w:rStyle w:val="IndexLink"/>
                <w:lang w:val="en-US" w:eastAsia="en-US"/>
              </w:rPr>
              <w:t>Грааль работает Любовью, но внутри у него - Воля</w:t>
              <w:tab/>
              <w:t>6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74">
            <w:r>
              <w:rPr>
                <w:rStyle w:val="IndexLink"/>
                <w:lang w:val="en-US" w:eastAsia="en-US"/>
              </w:rPr>
              <w:t>Нас часто отстраивают на проверках с близкими</w:t>
              <w:tab/>
              <w:t>6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75">
            <w:r>
              <w:rPr>
                <w:rStyle w:val="IndexLink"/>
                <w:lang w:val="en-US" w:eastAsia="en-US"/>
              </w:rPr>
              <w:t>Любовь оперирует эталонами, записанными в Оке</w:t>
              <w:tab/>
              <w:t>6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76">
            <w:r>
              <w:rPr>
                <w:rStyle w:val="IndexLink"/>
                <w:lang w:val="en-US" w:eastAsia="en-US"/>
              </w:rPr>
              <w:t>Настоящая Воля – нежная. Синтез – это текст, который идёт напрямую от Отца</w:t>
              <w:tab/>
              <w:t>6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77">
            <w:r>
              <w:rPr>
                <w:rStyle w:val="IndexLink"/>
                <w:lang w:val="en-US" w:eastAsia="en-US"/>
              </w:rPr>
              <w:t>Прасинтез – запредельная материя Изначально Вышестоящего Отца. Мы переходим на архетипичность материи</w:t>
              <w:tab/>
              <w:t>6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78">
            <w:r>
              <w:rPr>
                <w:rStyle w:val="IndexLink"/>
                <w:lang w:val="en-US" w:eastAsia="en-US"/>
              </w:rPr>
              <w:t>Воле нужна праматерия вышестоящего архетипа</w:t>
              <w:tab/>
              <w:t>6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79">
            <w:r>
              <w:rPr>
                <w:rStyle w:val="IndexLink"/>
                <w:lang w:val="en-US" w:eastAsia="en-US"/>
              </w:rPr>
              <w:t>Царственность как управление Царствами и царственность, которая тянется из традиции богов</w:t>
              <w:tab/>
              <w:t>6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80">
            <w:r>
              <w:rPr>
                <w:rStyle w:val="IndexLink"/>
                <w:lang w:val="en-US" w:eastAsia="en-US"/>
              </w:rPr>
              <w:t>Смыслы – это всегда внутренняя глубина граальности. С изменением качества внутреннего мира меняются смыслы</w:t>
              <w:tab/>
              <w:t>7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81">
            <w:r>
              <w:rPr>
                <w:rStyle w:val="IndexLink"/>
                <w:lang w:val="en-US" w:eastAsia="en-US"/>
              </w:rPr>
              <w:t>Одна из отличительных способностей человека – высвобождение Омеги из Монады</w:t>
              <w:tab/>
              <w:t>7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82">
            <w:r>
              <w:rPr>
                <w:rStyle w:val="IndexLink"/>
                <w:lang w:val="en-US" w:eastAsia="en-US"/>
              </w:rPr>
              <w:t>Два возможных варианта воплощения Посвящённых в эпоху перемен</w:t>
              <w:tab/>
              <w:t>7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83">
            <w:r>
              <w:rPr>
                <w:rStyle w:val="IndexLink"/>
                <w:lang w:val="en-US" w:eastAsia="en-US"/>
              </w:rPr>
              <w:t>Разница между Граалем как Частью, Системой и Частностью</w:t>
              <w:tab/>
              <w:t>7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84">
            <w:r>
              <w:rPr>
                <w:rStyle w:val="IndexLink"/>
                <w:lang w:val="en-US" w:eastAsia="en-US"/>
              </w:rPr>
              <w:t>Грааль собирает наши самые яркие накопления</w:t>
              <w:tab/>
              <w:t>7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85">
            <w:r>
              <w:rPr>
                <w:rStyle w:val="IndexLink"/>
                <w:lang w:val="en-US" w:eastAsia="en-US"/>
              </w:rPr>
              <w:t>Важно приглашать Аватаров Синтеза в свои личные здания. В каком состоянии здание – такие у нас и физические условия</w:t>
              <w:tab/>
              <w:t>7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86">
            <w:r>
              <w:rPr>
                <w:rStyle w:val="IndexLink"/>
                <w:lang w:val="en-US" w:eastAsia="en-US"/>
              </w:rPr>
              <w:t>Важность Праздника как момента усвоения запредельного Прасинтеза</w:t>
              <w:tab/>
              <w:t>7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87">
            <w:r>
              <w:rPr>
                <w:rStyle w:val="IndexLink"/>
                <w:b/>
                <w:lang w:val="en-US" w:eastAsia="en-US"/>
              </w:rPr>
              <w:t>Практика 5.</w:t>
            </w:r>
            <w:r>
              <w:rPr>
                <w:rStyle w:val="IndexLink"/>
                <w:lang w:val="en-US" w:eastAsia="en-US"/>
              </w:rPr>
              <w:t xml:space="preserve"> 1-я Метагалактическая Синтезность </w:t>
            </w:r>
            <w:r>
              <w:rPr>
                <w:rStyle w:val="IndexLink"/>
                <w:lang w:val="ru-RU" w:eastAsia="en-US"/>
              </w:rPr>
              <w:t>Изначально Вышестоящего Отца</w:t>
            </w:r>
            <w:r>
              <w:rPr>
                <w:rStyle w:val="IndexLink"/>
                <w:lang w:val="en-US" w:eastAsia="en-US"/>
              </w:rPr>
              <w:t xml:space="preserve">, 1.048.576 Полномочий Совершенств Синтеза 1-й Метагалактической Синтезности </w:t>
            </w:r>
            <w:r>
              <w:rPr>
                <w:rStyle w:val="IndexLink"/>
                <w:lang w:val="ru-RU" w:eastAsia="en-US"/>
              </w:rPr>
              <w:t>Изначально Вышестоящего Отца</w:t>
            </w:r>
            <w:r>
              <w:rPr>
                <w:rStyle w:val="IndexLink"/>
                <w:lang w:val="en-US" w:eastAsia="en-US"/>
              </w:rPr>
              <w:tab/>
              <w:t>7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88">
            <w:r>
              <w:rPr>
                <w:rStyle w:val="IndexLink"/>
                <w:lang w:val="en-US" w:eastAsia="en-US"/>
              </w:rPr>
              <w:t>Чем больше у нас опыта, тем больше и яснее Взгляд</w:t>
              <w:tab/>
              <w:t>8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89">
            <w:r>
              <w:rPr>
                <w:rStyle w:val="IndexLink"/>
                <w:lang w:val="en-US" w:eastAsia="en-US"/>
              </w:rPr>
              <w:t>Смотреть на любую сложную ситуацию витиём Версии Отца – это позволит вам поменять Взгляд</w:t>
              <w:tab/>
              <w:t>8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90">
            <w:r>
              <w:rPr>
                <w:rStyle w:val="IndexLink"/>
                <w:lang w:val="en-US" w:eastAsia="en-US"/>
              </w:rPr>
              <w:t>Грааль оперирует Любовью, но выбирает Волю</w:t>
              <w:tab/>
              <w:t>81</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91">
            <w:r>
              <w:rPr>
                <w:rStyle w:val="IndexLink"/>
                <w:lang w:val="en-US" w:eastAsia="en-US"/>
              </w:rPr>
              <w:t>Приоритетные записи Любви в Духе. Расстановка этих приоритетов помогает Духу решить внутренние противоречия</w:t>
              <w:tab/>
              <w:t>8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92">
            <w:r>
              <w:rPr>
                <w:rStyle w:val="IndexLink"/>
                <w:lang w:val="en-US" w:eastAsia="en-US"/>
              </w:rPr>
              <w:t>Жизнь – это организация реализации Воли Отца в определённом объёме Времени, проистекающего из Огня Отца</w:t>
              <w:tab/>
              <w:t>8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93">
            <w:r>
              <w:rPr>
                <w:rStyle w:val="IndexLink"/>
                <w:lang w:val="en-US" w:eastAsia="en-US"/>
              </w:rPr>
              <w:t>Грааль гибнет, если мы перекрываем течение Воли Отца</w:t>
              <w:tab/>
              <w:t>9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94">
            <w:r>
              <w:rPr>
                <w:rStyle w:val="IndexLink"/>
                <w:lang w:val="en-US" w:eastAsia="en-US"/>
              </w:rPr>
              <w:t>Октическое тело распаковывает эталон на любую сложную ситуацию</w:t>
              <w:tab/>
              <w:t>9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95">
            <w:r>
              <w:rPr>
                <w:rStyle w:val="IndexLink"/>
                <w:b/>
                <w:lang w:val="en-US" w:eastAsia="en-US"/>
              </w:rPr>
              <w:t>Практика 6.</w:t>
            </w:r>
            <w:r>
              <w:rPr>
                <w:rStyle w:val="IndexLink"/>
                <w:lang w:val="en-US" w:eastAsia="en-US"/>
              </w:rPr>
              <w:t xml:space="preserve"> Тренинг с четырьмя парами Аватаров Синтеза. Стяжание Грааля </w:t>
            </w:r>
            <w:r>
              <w:rPr>
                <w:rStyle w:val="IndexLink"/>
                <w:lang w:val="ru-RU" w:eastAsia="en-US"/>
              </w:rPr>
              <w:t>Изначально Вышестоящего Отца</w:t>
            </w:r>
            <w:r>
              <w:rPr>
                <w:rStyle w:val="IndexLink"/>
                <w:lang w:val="en-US" w:eastAsia="en-US"/>
              </w:rPr>
              <w:tab/>
              <w:t>9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96">
            <w:r>
              <w:rPr>
                <w:rStyle w:val="IndexLink"/>
                <w:lang w:val="en-US" w:eastAsia="en-US"/>
              </w:rPr>
              <w:t>Грааль определяет наш внутренний аристократизм. Внутренний аристократизм – это работающий Грааль</w:t>
              <w:tab/>
              <w:t>97</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97">
            <w:r>
              <w:rPr>
                <w:rStyle w:val="IndexLink"/>
                <w:lang w:val="en-US" w:eastAsia="en-US"/>
              </w:rPr>
              <w:t>Язык Физического, Тонкого, Метагалактического и Синтезного миров</w:t>
              <w:tab/>
              <w:t>99</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398">
            <w:r>
              <w:rPr>
                <w:rStyle w:val="IndexLink"/>
                <w:b/>
                <w:lang w:val="en-US" w:eastAsia="en-US"/>
              </w:rPr>
              <w:t>Практика 7.</w:t>
            </w:r>
            <w:r>
              <w:rPr>
                <w:rStyle w:val="IndexLink"/>
                <w:lang w:val="en-US" w:eastAsia="en-US"/>
              </w:rPr>
              <w:t xml:space="preserve"> Стяжание 20-рицы Посвящённого ракурсом Истинной Метагалактики</w:t>
              <w:tab/>
              <w:t>100</w:t>
            </w:r>
          </w:hyperlink>
        </w:p>
        <w:p>
          <w:pPr>
            <w:pStyle w:val="Contents1"/>
            <w:rPr>
              <w:rFonts w:ascii="Calibri" w:hAnsi="Calibri" w:eastAsia="Times New Roman" w:cs="Calibri"/>
              <w:sz w:val="22"/>
              <w:szCs w:val="22"/>
              <w:lang w:val="ru-RU" w:eastAsia="en-US"/>
            </w:rPr>
          </w:pPr>
          <w:hyperlink w:anchor="__RefHeading___Toc93491399">
            <w:r>
              <w:rPr>
                <w:rStyle w:val="IndexLink"/>
                <w:b/>
                <w:lang w:val="en-US" w:eastAsia="en-US"/>
              </w:rPr>
              <w:t>2 день 2 часть</w:t>
            </w:r>
            <w:r>
              <w:rPr>
                <w:rStyle w:val="IndexLink"/>
                <w:lang w:val="en-US" w:eastAsia="en-US"/>
              </w:rPr>
              <w:tab/>
              <w:t>102</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400">
            <w:r>
              <w:rPr>
                <w:rStyle w:val="IndexLink"/>
                <w:lang w:val="en-US" w:eastAsia="en-US"/>
              </w:rPr>
              <w:t>Грааль руководит и регулирует виды организации материи, распаковывает энергию. Грааль эту энергию забирает и распределяет по нашим частям, системам, аппаратам и частностям. У Грааля принцип распознания и преодоления</w:t>
              <w:tab/>
              <w:t>10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401">
            <w:r>
              <w:rPr>
                <w:rStyle w:val="IndexLink"/>
                <w:lang w:val="en-US" w:eastAsia="en-US"/>
              </w:rPr>
              <w:t>Если у вас внутри есть аристократизм Грааля,  вы расшифровываете символы и знаки</w:t>
              <w:tab/>
              <w:t>10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402">
            <w:r>
              <w:rPr>
                <w:rStyle w:val="IndexLink"/>
                <w:lang w:val="en-US" w:eastAsia="en-US"/>
              </w:rPr>
              <w:t>20-рицей Посвящённого возжигаться каждый день</w:t>
              <w:tab/>
              <w:t>10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403">
            <w:r>
              <w:rPr>
                <w:rStyle w:val="IndexLink"/>
                <w:lang w:val="en-US" w:eastAsia="en-US"/>
              </w:rPr>
              <w:t>Посвящения, Статусы, Творящий Синтез, Синтезность, Полномочия Совершенств, Иерархизация, Ивдивость. Должностная Компетенция – инструментарий в реализации</w:t>
              <w:tab/>
              <w:t>10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404">
            <w:r>
              <w:rPr>
                <w:rStyle w:val="IndexLink"/>
                <w:lang w:val="en-US" w:eastAsia="en-US"/>
              </w:rPr>
              <w:t>Человечество перестраивается на архетипичность, как некую концентрацию выражения материи Изначально Вышестоящего Отца</w:t>
              <w:tab/>
              <w:t>10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405">
            <w:r>
              <w:rPr>
                <w:rStyle w:val="IndexLink"/>
                <w:lang w:val="en-US" w:eastAsia="en-US"/>
              </w:rPr>
              <w:t>13 Синтез – это Взгляд, смена восприятия, смена версий</w:t>
              <w:tab/>
              <w:t>11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406">
            <w:r>
              <w:rPr>
                <w:rStyle w:val="IndexLink"/>
                <w:lang w:val="en-US" w:eastAsia="en-US"/>
              </w:rPr>
              <w:t>Комментарий перед практикой Рождение Свыше.</w:t>
              <w:tab/>
              <w:t>113</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407">
            <w:r>
              <w:rPr>
                <w:rStyle w:val="IndexLink"/>
                <w:b/>
                <w:kern w:val="2"/>
                <w:lang w:val="en-US" w:eastAsia="en-US"/>
              </w:rPr>
              <w:t>Практика 8.</w:t>
            </w:r>
            <w:r>
              <w:rPr>
                <w:rStyle w:val="IndexLink"/>
                <w:kern w:val="2"/>
                <w:lang w:val="en-US" w:eastAsia="en-US"/>
              </w:rPr>
              <w:t xml:space="preserve"> Стяжание Нового Рождения Истинной Метагалактикой</w:t>
            </w:r>
            <w:r>
              <w:rPr>
                <w:rStyle w:val="IndexLink"/>
                <w:lang w:val="en-US" w:eastAsia="en-US"/>
              </w:rPr>
              <w:tab/>
              <w:t>114</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408">
            <w:r>
              <w:rPr>
                <w:rStyle w:val="IndexLink"/>
                <w:lang w:val="en-US" w:eastAsia="en-US"/>
              </w:rPr>
              <w:t>Почему на Синтезах не рекомендуют писать СМС по телефону</w:t>
              <w:tab/>
              <w:t>115</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409">
            <w:r>
              <w:rPr>
                <w:rStyle w:val="IndexLink"/>
                <w:lang w:val="en-US" w:eastAsia="en-US"/>
              </w:rPr>
              <w:t>Как Аватары Синтеза готовятся к Новогоднему празднику</w:t>
              <w:tab/>
              <w:t>116</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410">
            <w:r>
              <w:rPr>
                <w:rStyle w:val="IndexLink"/>
                <w:b/>
                <w:kern w:val="2"/>
                <w:lang w:val="en-US" w:eastAsia="en-US"/>
              </w:rPr>
              <w:t>Практика 9.</w:t>
            </w:r>
            <w:r>
              <w:rPr>
                <w:rStyle w:val="IndexLink"/>
                <w:kern w:val="2"/>
                <w:lang w:val="en-US" w:eastAsia="en-US"/>
              </w:rPr>
              <w:t xml:space="preserve"> Праздничная новогодняя практика-тренинг</w:t>
            </w:r>
            <w:r>
              <w:rPr>
                <w:rStyle w:val="IndexLink"/>
                <w:lang w:val="en-US" w:eastAsia="en-US"/>
              </w:rPr>
              <w:tab/>
              <w:t>118</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411">
            <w:r>
              <w:rPr>
                <w:rStyle w:val="IndexLink"/>
                <w:b/>
                <w:kern w:val="2"/>
                <w:lang w:val="en-US" w:eastAsia="en-US"/>
              </w:rPr>
              <w:t>Практика 10.</w:t>
            </w:r>
            <w:r>
              <w:rPr>
                <w:rStyle w:val="IndexLink"/>
                <w:kern w:val="2"/>
                <w:lang w:val="en-US" w:eastAsia="en-US"/>
              </w:rPr>
              <w:t xml:space="preserve"> Стяжание архетипического Грааля Изначально Вышестоящего Отца</w:t>
            </w:r>
            <w:r>
              <w:rPr>
                <w:rStyle w:val="IndexLink"/>
                <w:lang w:val="en-US" w:eastAsia="en-US"/>
              </w:rPr>
              <w:tab/>
              <w:t>120</w:t>
            </w:r>
          </w:hyperlink>
        </w:p>
        <w:p>
          <w:pPr>
            <w:pStyle w:val="Contents2"/>
            <w:tabs>
              <w:tab w:val="clear" w:pos="708"/>
              <w:tab w:val="right" w:pos="9345" w:leader="dot"/>
            </w:tabs>
            <w:rPr>
              <w:rFonts w:ascii="Calibri" w:hAnsi="Calibri" w:eastAsia="Times New Roman" w:cs="Calibri"/>
              <w:sz w:val="22"/>
              <w:szCs w:val="22"/>
              <w:lang w:val="ru-RU" w:eastAsia="en-US"/>
            </w:rPr>
          </w:pPr>
          <w:hyperlink w:anchor="__RefHeading___Toc93491412">
            <w:r>
              <w:rPr>
                <w:rStyle w:val="IndexLink"/>
                <w:b/>
                <w:kern w:val="2"/>
                <w:lang w:val="en-US" w:eastAsia="en-US"/>
              </w:rPr>
              <w:t>Практика 11.</w:t>
            </w:r>
            <w:r>
              <w:rPr>
                <w:rStyle w:val="IndexLink"/>
                <w:kern w:val="2"/>
                <w:lang w:val="en-US" w:eastAsia="en-US"/>
              </w:rPr>
              <w:t xml:space="preserve"> Итоговая</w:t>
            </w:r>
            <w:r>
              <w:rPr>
                <w:rStyle w:val="IndexLink"/>
                <w:lang w:val="en-US" w:eastAsia="en-US"/>
              </w:rPr>
              <w:tab/>
              <w:t>121</w:t>
            </w:r>
          </w:hyperlink>
          <w:r>
            <w:rPr>
              <w:rStyle w:val="IndexLink"/>
              <w:lang w:val="en-US" w:eastAsia="en-US"/>
            </w:rPr>
            <w:fldChar w:fldCharType="end"/>
          </w:r>
        </w:p>
      </w:sdtContent>
    </w:sdt>
    <w:p>
      <w:pPr>
        <w:pStyle w:val="Normal"/>
        <w:rPr>
          <w:rFonts w:ascii="Calibri" w:hAnsi="Calibri" w:eastAsia="Times New Roman" w:cs="Calibri"/>
          <w:sz w:val="22"/>
          <w:szCs w:val="22"/>
          <w:lang w:val="ru-RU" w:eastAsia="en-US"/>
        </w:rPr>
      </w:pPr>
      <w:r>
        <w:rPr>
          <w:rFonts w:eastAsia="Times New Roman" w:cs="Calibri"/>
          <w:sz w:val="22"/>
          <w:szCs w:val="22"/>
          <w:lang w:val="ru-RU" w:eastAsia="en-US"/>
        </w:rPr>
      </w:r>
      <w:r>
        <w:br w:type="page"/>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93491338"/>
      <w:r>
        <w:rPr>
          <w:lang w:val="ru-RU"/>
        </w:rPr>
        <w:t>1 день 1 часть</w:t>
      </w:r>
      <w:bookmarkEnd w:id="4"/>
      <w:r>
        <w:rPr>
          <w:lang w:val="ru-RU"/>
        </w:rPr>
        <w:t xml:space="preserve"> </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rPr>
          <w:lang w:val="ru-RU"/>
        </w:rPr>
      </w:pPr>
      <w:bookmarkStart w:id="5" w:name="__RefHeading___Toc93491339"/>
      <w:r>
        <w:rPr>
          <w:lang w:val="ru-RU"/>
        </w:rPr>
        <w:t>Введение в 13 Синтез Изначально Вышестоящего О</w:t>
      </w:r>
      <w:bookmarkEnd w:id="5"/>
      <w:r>
        <w:rPr>
          <w:lang w:val="ru-RU"/>
        </w:rPr>
        <w:t>т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Итак, здравствуйте, мы начинаем. Мы с вами продолжаем рост, восхождение первым Курсом Философских чтений Синтеза Посвящённого Изначально Вышестоящего Отца на территории подразделения ИВДИВО Адыгея. И у нас сегодня с вами, с одной стороны, очень яркий, очень светлый, ясный Синтез. А с другой стороны, сложный Синтез потому, что это Синтез Взгляда. И очень часто у нас возникают некоторые проблемы в жизни, потому что мы не хотим взглянуть правде в глаза. Поэтому, мы сейчас с вами только что обсуждали тему, мы напрягаемся очень часто потому, что мы не умеем смотреть объективно. И тут не причина в том, что, допустим, ипостасно Отцом мы с вами только-только научаемся, Аватарами Синтеза мы только-только научаемся, а вопрос ведь в нашем опыте, наших накоплениях, нашей позиции Наблюдателя. </w:t>
      </w:r>
    </w:p>
    <w:p>
      <w:pPr>
        <w:pStyle w:val="Normal"/>
        <w:spacing w:lineRule="auto" w:line="240" w:before="0" w:after="0"/>
        <w:ind w:firstLine="709"/>
        <w:contextualSpacing/>
        <w:jc w:val="both"/>
        <w:rPr/>
      </w:pPr>
      <w:r>
        <w:rPr>
          <w:rFonts w:cs="Times New Roman" w:ascii="Times New Roman" w:hAnsi="Times New Roman"/>
          <w:sz w:val="24"/>
          <w:szCs w:val="24"/>
        </w:rPr>
        <w:t xml:space="preserve">Вопрос, каким Взглядом, вернее, какой Позицией наблюдателя ваш взгляд складывается на те, или иные ситуации, вещи, какие-то условия, какие-то событийные явления? И сложность ведь в чём? Очень часто мы с вами говорим о том, что хочу видеть, а на самом деле внутри Дух не готов это делать. Почему? Если увидел так, как это есть у Отца, соответственно, что нужно сделать, если вдруг увидел? Взять на себя ответственность. Поэтому, нам проще видеть таким ракурсом, чтобы научиться видеть, когда ваша Позиция наблюдателя не зависима ни от кого, она ваша! То есть, </w:t>
      </w:r>
      <w:r>
        <w:rPr>
          <w:rFonts w:cs="Times New Roman" w:ascii="Times New Roman" w:hAnsi="Times New Roman"/>
          <w:b/>
          <w:sz w:val="24"/>
          <w:szCs w:val="24"/>
        </w:rPr>
        <w:t>когда ваша Позиция наблюдателя строится на обвинениях других, на перекладывании ответственности на кого-то за ту или иную ситуацию, соответственно, такая же ситуация в жизни притягивается к вам.</w:t>
      </w:r>
      <w:r>
        <w:rPr>
          <w:rFonts w:cs="Times New Roman" w:ascii="Times New Roman" w:hAnsi="Times New Roman"/>
          <w:sz w:val="24"/>
          <w:szCs w:val="24"/>
        </w:rPr>
        <w:t xml:space="preserve"> И поэтому, от вашего взгляда зависит качество, объём, масштаб, если так можно сказать, такая витийность, колоритность, креативность жизни. Поэтому, два дня мы с вами будем менять взгляд, учиться тому, что есмь Взгляд, как Частнос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ее, какая у нас ещё Часть, кто интересовался? Какая Часть у нас13-го горизонта? Это Грааль, правильно? Это Грааль. Основная, первая Часть – это Грааль. И что же это за Часть? Если вы помните историю Планеты.</w:t>
      </w:r>
    </w:p>
    <w:p>
      <w:pPr>
        <w:pStyle w:val="Normal"/>
        <w:spacing w:lineRule="auto" w:line="24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Чаша Грааля</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Да, Чаша Грааля. То есть это Чаша, в которую капала, помните, кровь Христа. И само слово «Грааль», оно переводится как, если говорить языком пятой расы, это какая? Царская кровь. Грааль переводится как «царская кровь». </w:t>
      </w:r>
      <w:r>
        <w:rPr>
          <w:rFonts w:cs="Times New Roman" w:ascii="Times New Roman" w:hAnsi="Times New Roman"/>
          <w:b/>
          <w:bCs/>
          <w:sz w:val="24"/>
          <w:szCs w:val="24"/>
        </w:rPr>
        <w:t>Но мы с вами учимся переключаться минимум, минимум с взгляда Человека на взгляд Посвящённого.</w:t>
      </w:r>
      <w:r>
        <w:rPr>
          <w:rFonts w:cs="Times New Roman" w:ascii="Times New Roman" w:hAnsi="Times New Roman"/>
          <w:sz w:val="24"/>
          <w:szCs w:val="24"/>
        </w:rPr>
        <w:t xml:space="preserve"> Если говорить, что это царская кровь, а мы тут можем сказать, </w:t>
      </w:r>
      <w:r>
        <w:rPr>
          <w:rFonts w:cs="Times New Roman" w:ascii="Times New Roman" w:hAnsi="Times New Roman"/>
          <w:b/>
          <w:bCs/>
          <w:sz w:val="24"/>
          <w:szCs w:val="24"/>
        </w:rPr>
        <w:t>что в Чашу капает что? Огонь, правильно? Огонь!</w:t>
      </w:r>
      <w:r>
        <w:rPr>
          <w:rFonts w:cs="Times New Roman" w:ascii="Times New Roman" w:hAnsi="Times New Roman"/>
          <w:sz w:val="24"/>
          <w:szCs w:val="24"/>
        </w:rPr>
        <w:t xml:space="preserve"> И что же такое есмь царский Огонь? Но мы с вами знаем после второго Синтеза, что Человек, в том числе, это кто? Управитель Царств. Человек управляет царствами! А теперь вспомните второй Синтез, сколько у нас сейчас Царств? Кто вспомни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256?</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256.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лодцы вы, молодцы! 256, совершенно верно. Представьте, что </w:t>
      </w:r>
      <w:r>
        <w:rPr>
          <w:rFonts w:cs="Times New Roman" w:ascii="Times New Roman" w:hAnsi="Times New Roman"/>
          <w:b/>
          <w:sz w:val="24"/>
          <w:szCs w:val="24"/>
        </w:rPr>
        <w:t>царственность, имеется в виду, как управление 256-ю Царствами.</w:t>
      </w:r>
      <w:r>
        <w:rPr>
          <w:rFonts w:cs="Times New Roman" w:ascii="Times New Roman" w:hAnsi="Times New Roman"/>
          <w:sz w:val="24"/>
          <w:szCs w:val="24"/>
        </w:rPr>
        <w:t xml:space="preserve"> А для чего нужны Царства? Помните, есть царство минералов, царство растений, три царства не человеческие? Все остальные, до 256-го – это Человеческие царства! То есть </w:t>
      </w:r>
      <w:r>
        <w:rPr>
          <w:rFonts w:cs="Times New Roman" w:ascii="Times New Roman" w:hAnsi="Times New Roman"/>
          <w:b/>
          <w:sz w:val="24"/>
          <w:szCs w:val="24"/>
        </w:rPr>
        <w:t>мы с вами переходим в эпоху Человека новой эпохи,</w:t>
      </w:r>
      <w:r>
        <w:rPr>
          <w:rFonts w:cs="Times New Roman" w:ascii="Times New Roman" w:hAnsi="Times New Roman"/>
          <w:sz w:val="24"/>
          <w:szCs w:val="24"/>
        </w:rPr>
        <w:t xml:space="preserve"> который априори с одной стороны, правильно так сказать, но вы должны правильно это увидеть, </w:t>
      </w:r>
      <w:r>
        <w:rPr>
          <w:rFonts w:cs="Times New Roman" w:ascii="Times New Roman" w:hAnsi="Times New Roman"/>
          <w:b/>
          <w:sz w:val="24"/>
          <w:szCs w:val="24"/>
        </w:rPr>
        <w:t>который царствует в материи</w:t>
      </w:r>
      <w:r>
        <w:rPr>
          <w:rFonts w:cs="Times New Roman" w:ascii="Times New Roman" w:hAnsi="Times New Roman"/>
          <w:sz w:val="24"/>
          <w:szCs w:val="24"/>
        </w:rPr>
        <w:t xml:space="preserve">. Что значит царствовать? </w:t>
      </w:r>
      <w:r>
        <w:rPr>
          <w:rFonts w:cs="Times New Roman" w:ascii="Times New Roman" w:hAnsi="Times New Roman"/>
          <w:b/>
          <w:sz w:val="24"/>
          <w:szCs w:val="24"/>
        </w:rPr>
        <w:t xml:space="preserve">Это значит управлять условиями Человека, как это заповедовал Отец! </w:t>
      </w:r>
    </w:p>
    <w:p>
      <w:pPr>
        <w:pStyle w:val="Normal"/>
        <w:spacing w:lineRule="auto" w:line="240" w:before="0" w:after="0"/>
        <w:ind w:firstLine="709"/>
        <w:contextualSpacing/>
        <w:jc w:val="both"/>
        <w:rPr/>
      </w:pPr>
      <w:r>
        <w:rPr>
          <w:rFonts w:cs="Times New Roman" w:ascii="Times New Roman" w:hAnsi="Times New Roman"/>
          <w:sz w:val="24"/>
          <w:szCs w:val="24"/>
        </w:rPr>
        <w:t xml:space="preserve">И вот, вопрос. </w:t>
      </w:r>
      <w:r>
        <w:rPr>
          <w:rFonts w:cs="Times New Roman" w:ascii="Times New Roman" w:hAnsi="Times New Roman"/>
          <w:b/>
          <w:sz w:val="24"/>
          <w:szCs w:val="24"/>
        </w:rPr>
        <w:t>Ваш Грааль или граальность, управляет минеральным царством, или минеральное царство управляет вами?</w:t>
      </w:r>
      <w:r>
        <w:rPr>
          <w:rFonts w:cs="Times New Roman" w:ascii="Times New Roman" w:hAnsi="Times New Roman"/>
          <w:sz w:val="24"/>
          <w:szCs w:val="24"/>
        </w:rPr>
        <w:t xml:space="preserve"> Растительным царством, или растительное царство управляет вами? И так далее. И получается, что мы с вами </w:t>
      </w:r>
      <w:r>
        <w:rPr>
          <w:rFonts w:cs="Times New Roman" w:ascii="Times New Roman" w:hAnsi="Times New Roman"/>
          <w:b/>
          <w:sz w:val="24"/>
          <w:szCs w:val="24"/>
        </w:rPr>
        <w:t>на первом Курсе учимся «царствовать», если можно так сказать Посвящённым.</w:t>
      </w:r>
      <w:r>
        <w:rPr>
          <w:rFonts w:cs="Times New Roman" w:ascii="Times New Roman" w:hAnsi="Times New Roman"/>
          <w:sz w:val="24"/>
          <w:szCs w:val="24"/>
        </w:rPr>
        <w:t xml:space="preserve"> Есть Царство Посвящённого, это очень высоко. </w:t>
      </w:r>
      <w:r>
        <w:rPr>
          <w:rFonts w:cs="Times New Roman" w:ascii="Times New Roman" w:hAnsi="Times New Roman"/>
          <w:b/>
          <w:sz w:val="24"/>
          <w:szCs w:val="24"/>
        </w:rPr>
        <w:t>Это,</w:t>
      </w:r>
      <w:r>
        <w:rPr>
          <w:rFonts w:cs="Times New Roman" w:ascii="Times New Roman" w:hAnsi="Times New Roman"/>
          <w:sz w:val="24"/>
          <w:szCs w:val="24"/>
        </w:rPr>
        <w:t xml:space="preserve"> на самом деле, </w:t>
      </w:r>
      <w:r>
        <w:rPr>
          <w:rFonts w:cs="Times New Roman" w:ascii="Times New Roman" w:hAnsi="Times New Roman"/>
          <w:b/>
          <w:sz w:val="24"/>
          <w:szCs w:val="24"/>
        </w:rPr>
        <w:t xml:space="preserve">очень, такая, высокая, глубокая ответственность вообще за бытиё в материи. </w:t>
      </w:r>
      <w:r>
        <w:rPr>
          <w:rFonts w:cs="Times New Roman" w:ascii="Times New Roman" w:hAnsi="Times New Roman"/>
          <w:sz w:val="24"/>
          <w:szCs w:val="24"/>
        </w:rPr>
        <w:t xml:space="preserve">Есть Царство Человека – это одни характеристики и способности, а есть Царство Посвящённого. Если вы помните, на этом принципе, взглядом Посвящённого посмотрим, строились вообще монархические принципы. </w:t>
      </w:r>
    </w:p>
    <w:p>
      <w:pPr>
        <w:pStyle w:val="Normal"/>
        <w:spacing w:lineRule="auto" w:line="240" w:before="0" w:after="0"/>
        <w:ind w:firstLine="709"/>
        <w:contextualSpacing/>
        <w:jc w:val="both"/>
        <w:rPr/>
      </w:pPr>
      <w:r>
        <w:rPr>
          <w:rFonts w:cs="Times New Roman" w:ascii="Times New Roman" w:hAnsi="Times New Roman"/>
          <w:sz w:val="24"/>
          <w:szCs w:val="24"/>
        </w:rPr>
        <w:t xml:space="preserve">То есть царь – это кто? Это – монарх. Помните, моно, один? То есть архаичность, помните? Монарх. Моно – я один и архаичен. Потому что есть линия царя, которая держит какие-то родовые устои, традиции и так далее. То есть и в этом он царь, всё. Ни влево, ни вправо. И на самом деле, в Метагалактике вообще любую монархическую власть, её не признают. Почему? А потому что принцип монархии, он всегда предполагал посредничество. То есть монарх – это тот, который стоял между первоисточником жизни, то есть Отцом и Человеком. И монарх, что он делал? Он собирал дивиденды Отца. И в большинстве своём, он практически не делился. То есть поэтому, в Метагалактике вот эта монархичность, она не признаётся. И если мы посмотрим на конфликты, какие-то внутренние такие противоречия, которые происходят в странах, где ещё действует монархия, вы всё поймёте. То есть, если мы будем смотреть взглядом Посвящённого, это всё очень чётко просматривается. И поэтому, когда говорят, приезжают из Европы и говорят, вот бы в России возродить монархический принцип властвования и управления. </w:t>
      </w:r>
    </w:p>
    <w:p>
      <w:pPr>
        <w:pStyle w:val="Normal"/>
        <w:spacing w:lineRule="auto" w:line="240" w:before="0" w:after="0"/>
        <w:ind w:firstLine="709"/>
        <w:contextualSpacing/>
        <w:jc w:val="both"/>
        <w:rPr/>
      </w:pPr>
      <w:r>
        <w:rPr>
          <w:rFonts w:cs="Times New Roman" w:ascii="Times New Roman" w:hAnsi="Times New Roman"/>
          <w:sz w:val="24"/>
          <w:szCs w:val="24"/>
        </w:rPr>
        <w:t xml:space="preserve">Ну, почему? Очень многие настаивают на этом. Да, настаивают, и причём, причём в это свято верят. Поэтому, когда мы посвящённым взглядом смотрим на это, мы понимаем вообще, в чём суть этого всего. Хорош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Какая у нас ещё, там, Часть? Вспоминаем, какая это материя 13-го уровня, вид матери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ктика. Октика, да? Октика. 13-й вид материи – это Октика. Что же это за материя? Просто мы сейчас пробежимся, а потом будем погружаться в каждый из этой Части. У Октики есть очень интересный принцип как материя. Вот мы сейчас видим друг друга, да, </w:t>
      </w:r>
      <w:r>
        <w:rPr>
          <w:rFonts w:cs="Times New Roman" w:ascii="Times New Roman" w:hAnsi="Times New Roman"/>
          <w:b/>
          <w:bCs/>
          <w:sz w:val="24"/>
          <w:szCs w:val="24"/>
        </w:rPr>
        <w:t>с</w:t>
      </w:r>
      <w:r>
        <w:rPr>
          <w:rFonts w:cs="Times New Roman" w:ascii="Times New Roman" w:hAnsi="Times New Roman"/>
          <w:b/>
          <w:sz w:val="24"/>
          <w:szCs w:val="24"/>
        </w:rPr>
        <w:t>тепень диапазона, скажем так, фокуса, качество видения, на самом деле, это зависит от Октики</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Помните, </w:t>
      </w:r>
      <w:r>
        <w:rPr>
          <w:rFonts w:cs="Times New Roman" w:ascii="Times New Roman" w:hAnsi="Times New Roman"/>
          <w:bCs/>
          <w:spacing w:val="25"/>
          <w:sz w:val="24"/>
          <w:szCs w:val="24"/>
        </w:rPr>
        <w:t>у Человека 64 кодона, да? Каждый из кодонов, он является собой концентрацией, причём генетической концентрацией фундаментальностей этих 64-х базовых видов материй.</w:t>
      </w:r>
      <w:r>
        <w:rPr>
          <w:rFonts w:cs="Times New Roman" w:ascii="Times New Roman" w:hAnsi="Times New Roman"/>
          <w:sz w:val="24"/>
          <w:szCs w:val="24"/>
        </w:rPr>
        <w:t xml:space="preserve"> И поэтому, когда я говорю сейчас об Октике: «Ну, как это так? Мы уже давно видим, а мы об этом узнаём только сейчас!» А с чего вы взяли, что не было материй этих? </w:t>
      </w:r>
      <w:r>
        <w:rPr>
          <w:rFonts w:cs="Times New Roman" w:ascii="Times New Roman" w:hAnsi="Times New Roman"/>
          <w:b/>
          <w:sz w:val="24"/>
          <w:szCs w:val="24"/>
        </w:rPr>
        <w:t>Человек является носителем этой материи! Причём, генетически</w:t>
      </w:r>
      <w:r>
        <w:rPr>
          <w:rFonts w:cs="Times New Roman" w:ascii="Times New Roman" w:hAnsi="Times New Roman"/>
          <w:sz w:val="24"/>
          <w:szCs w:val="24"/>
        </w:rPr>
        <w:t xml:space="preserve">! И мы с вами подошли к такому рубежу, когда мы это начинаем познавать. </w:t>
      </w:r>
    </w:p>
    <w:p>
      <w:pPr>
        <w:pStyle w:val="Normal"/>
        <w:spacing w:lineRule="auto" w:line="240" w:before="0" w:after="0"/>
        <w:ind w:firstLine="709"/>
        <w:contextualSpacing/>
        <w:jc w:val="both"/>
        <w:rPr/>
      </w:pPr>
      <w:r>
        <w:rPr>
          <w:rFonts w:cs="Times New Roman" w:ascii="Times New Roman" w:hAnsi="Times New Roman"/>
          <w:sz w:val="24"/>
          <w:szCs w:val="24"/>
        </w:rPr>
        <w:t xml:space="preserve">Поэтому, </w:t>
      </w:r>
      <w:r>
        <w:rPr>
          <w:rFonts w:cs="Times New Roman" w:ascii="Times New Roman" w:hAnsi="Times New Roman"/>
          <w:b/>
          <w:sz w:val="24"/>
          <w:szCs w:val="24"/>
        </w:rPr>
        <w:t xml:space="preserve">качество нашего зрения, качество нашего аппарата зрения с его системами, аппаратностью, функционалом, он зависит полностью от концентрации фундаментальностей Октической материи. </w:t>
      </w:r>
      <w:r>
        <w:rPr>
          <w:rFonts w:cs="Times New Roman" w:ascii="Times New Roman" w:hAnsi="Times New Roman"/>
          <w:sz w:val="24"/>
          <w:szCs w:val="24"/>
        </w:rPr>
        <w:t xml:space="preserve">Ещё один такой момент. У Октики есть один принцип. </w:t>
      </w:r>
      <w:r>
        <w:rPr>
          <w:rFonts w:cs="Times New Roman" w:ascii="Times New Roman" w:hAnsi="Times New Roman"/>
          <w:b/>
          <w:sz w:val="24"/>
          <w:szCs w:val="24"/>
        </w:rPr>
        <w:t>Октикой, на самом деле, видит наш мозг!</w:t>
      </w:r>
      <w:r>
        <w:rPr>
          <w:rFonts w:cs="Times New Roman" w:ascii="Times New Roman" w:hAnsi="Times New Roman"/>
          <w:sz w:val="24"/>
          <w:szCs w:val="24"/>
        </w:rPr>
        <w:t xml:space="preserve"> Видение мозгом, если говорить есть такой внутренний взгляд мозга, он как раз-таки видит Октикой. Он видит той фундаментальной базой этой материи, и что он, прежде всего, делает? </w:t>
      </w:r>
      <w:r>
        <w:rPr>
          <w:rFonts w:cs="Times New Roman" w:ascii="Times New Roman" w:hAnsi="Times New Roman"/>
          <w:b/>
          <w:sz w:val="24"/>
          <w:szCs w:val="24"/>
        </w:rPr>
        <w:t>Зачем мозгу нужно видеть? Что он делает? Он расшифровывае</w:t>
      </w:r>
      <w:r>
        <w:rPr>
          <w:rFonts w:cs="Times New Roman" w:ascii="Times New Roman" w:hAnsi="Times New Roman"/>
          <w:sz w:val="24"/>
          <w:szCs w:val="24"/>
        </w:rPr>
        <w:t xml:space="preserve">т. То есть </w:t>
      </w:r>
      <w:r>
        <w:rPr>
          <w:rFonts w:cs="Times New Roman" w:ascii="Times New Roman" w:hAnsi="Times New Roman"/>
          <w:b/>
          <w:sz w:val="24"/>
          <w:szCs w:val="24"/>
        </w:rPr>
        <w:t>он расшифровывает ту информацию, которая приходит, и он складывает внутренний определённый взгляд.</w:t>
      </w:r>
      <w:r>
        <w:rPr>
          <w:rFonts w:cs="Times New Roman" w:ascii="Times New Roman" w:hAnsi="Times New Roman"/>
          <w:sz w:val="24"/>
          <w:szCs w:val="24"/>
        </w:rPr>
        <w:t xml:space="preserve"> И поэтому Октика для человека очень важна. Допустим, у нас есть физическое тело. Вот, мы видим с вами на физике. </w:t>
      </w:r>
      <w:r>
        <w:rPr>
          <w:rFonts w:cs="Times New Roman" w:ascii="Times New Roman" w:hAnsi="Times New Roman"/>
          <w:b/>
          <w:sz w:val="24"/>
          <w:szCs w:val="24"/>
        </w:rPr>
        <w:t>А почему не у всех, получается, видеть Тонким телом? А потому что там не хватает разработанности Октической материи.</w:t>
      </w:r>
      <w:r>
        <w:rPr>
          <w:rFonts w:cs="Times New Roman" w:ascii="Times New Roman" w:hAnsi="Times New Roman"/>
          <w:sz w:val="24"/>
          <w:szCs w:val="24"/>
        </w:rPr>
        <w:t xml:space="preserve"> И мы постепенно с вами начинаем это делать. </w:t>
      </w:r>
    </w:p>
    <w:p>
      <w:pPr>
        <w:pStyle w:val="Normal"/>
        <w:spacing w:lineRule="auto" w:line="240" w:before="0" w:after="0"/>
        <w:ind w:firstLine="709"/>
        <w:contextualSpacing/>
        <w:jc w:val="both"/>
        <w:rPr/>
      </w:pPr>
      <w:r>
        <w:rPr>
          <w:rFonts w:cs="Times New Roman" w:ascii="Times New Roman" w:hAnsi="Times New Roman"/>
          <w:sz w:val="24"/>
          <w:szCs w:val="24"/>
        </w:rPr>
        <w:t xml:space="preserve">Допустим, у нас есть Ипостасное тело. Ипостасное тело в анатомическом, биологическом строениях, оно точно так же, как Человек, имеет определённую базу. Но, при этом, она у нас не разработана. Помните, когда ребёнок рождается в материи, он не видит. Никогда не задумывались, да? А у вас территория Логики, да? И вы должны обязательно всё логически просматривать. Вот, ребёнок рождается, он не видит. Почему? У него нет нужного количества и концентрации Октики, фундаментальностей Октики, чтобы воспринимать фундаментальности, из которых состоит вот эта материя. Постепенно, он начинает что делать? Впитывать своими Частями, своей субъядерностью определённый фундамент этой материи. Он что делает? Он обрабатывается головным мозгом, уже та генетическая основа Октики, которая есть в каждом Человеке. Она начинает включаться, начинает это расшифровывать, и постепенно ребёнок начинает формировать свой зрительный аппарат. Вот такая система. И мы ещё с вами сегодня, глубже поговорим про Октику, она очень интересная Часть, и возможно многие вопросы, какие-то может быть противоречия, ещё что-то, мы разрешим. Итак, забегая вперёд, …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 давайте вот что вспомним. Грааль… Аватары Синтеза, они напоминают, а я всё никак не озвучу. Грааль, Аватары Синтеза, кто вспомнит, Яр…?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Адель. </w:t>
      </w:r>
    </w:p>
    <w:p>
      <w:pPr>
        <w:pStyle w:val="Normal"/>
        <w:spacing w:lineRule="auto" w:line="240" w:before="0" w:after="0"/>
        <w:ind w:firstLine="709"/>
        <w:contextualSpacing/>
        <w:jc w:val="both"/>
        <w:rPr/>
      </w:pPr>
      <w:r>
        <w:rPr>
          <w:rFonts w:cs="Times New Roman" w:ascii="Times New Roman" w:hAnsi="Times New Roman"/>
          <w:sz w:val="24"/>
          <w:szCs w:val="24"/>
        </w:rPr>
        <w:t xml:space="preserve">Адель. Совершенно верно. Вот, Аватары Синтеза Яр Адель – это Аватары Синтеза Грааля. Вот тут есть один такой моментик. У нас с вами 13-й Синтез. 13-й Синтез – это экзамен внутренний. Кто сюда попал, случайно, не случайно, на самом деле, вы попали на внутренний экзамен. Если помните, Отец минимум 4-ричен. И 13-й и 14-й Синтез – это неофициальные два внутренних экзамена, которые вы Аватарам Синтеза и Отцу демонстрируете то, что вы наработали. Это не значит, что они будут вам ставить оценки, нет. Они определяют, как вам помочь идти дальш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6" w:name="__RefHeading___Toc93491340"/>
      <w:r>
        <w:rPr>
          <w:lang w:val="ru-RU"/>
        </w:rPr>
        <w:t>Лидерство своего внутреннего мира</w:t>
      </w:r>
      <w:bookmarkEnd w:id="6"/>
      <w:r>
        <w:rPr>
          <w:lang w:val="ru-RU"/>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Помните? Всегда есть свобода Воли. И вот ту степень, которую вы достигли Синтезом, обучением, подготовкой и переподготовкой курса, Аватары Синтеза определяют с 13-го Синтеза. И 13-й, 14-й – это ваш внутренний мир, они это определяют. И очень было приятно слышать сегодня от нескольких из вас, когда вы совершенно на какие-то другие темы, говорили: «А у меня изменилась жизнь!». Не важно, как: жизнь изменилась, там, то, что вы завели собачку, жизнь изменилась, потому что вы поменяли машину, жизнь изменилась, потому что вокруг вас другие люди. Она изменилась! Почему? Вы внутренним миром дали сигнал в материю, что вы перешли на следующий уровень жизни. Это очень хорош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угой вопрос, как вы переходили, тут уже ваш вопрос: или через крест, или добровольно </w:t>
      </w:r>
      <w:r>
        <w:rPr>
          <w:rFonts w:cs="Times New Roman" w:ascii="Times New Roman" w:hAnsi="Times New Roman"/>
          <w:i/>
          <w:iCs/>
          <w:sz w:val="24"/>
          <w:szCs w:val="24"/>
        </w:rPr>
        <w:t>(со смехом),</w:t>
      </w:r>
      <w:r>
        <w:rPr>
          <w:rFonts w:cs="Times New Roman" w:ascii="Times New Roman" w:hAnsi="Times New Roman"/>
          <w:sz w:val="24"/>
          <w:szCs w:val="24"/>
        </w:rPr>
        <w:t xml:space="preserve"> выбирайте. И поэтому курс Синтезов, особенно первый, он обучает, прежде всего, сознательно руководить этим процессом. Помните, мы с вами говорили, что </w:t>
      </w:r>
      <w:r>
        <w:rPr>
          <w:rFonts w:cs="Times New Roman" w:ascii="Times New Roman" w:hAnsi="Times New Roman"/>
          <w:b/>
          <w:sz w:val="24"/>
          <w:szCs w:val="24"/>
        </w:rPr>
        <w:t>мы должны с вами стать лидером своего внутреннего мира</w:t>
      </w:r>
      <w:r>
        <w:rPr>
          <w:rFonts w:cs="Times New Roman" w:ascii="Times New Roman" w:hAnsi="Times New Roman"/>
          <w:sz w:val="24"/>
          <w:szCs w:val="24"/>
        </w:rPr>
        <w:t xml:space="preserve">? Ни чтобы кто-то им управлял, а чтобы вы им управляли. Чтобы вы чётко идентифицировали «кто Я есмь», вы очень чётко идентифицировали, что вы можете, на что вы способны, какую генетику Отца вы собою несёте, понимаете? </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rPr>
        <w:t xml:space="preserve">И, вот когда мы выстраиваем вот эту линию стратегии внутреннего мира, мы очень легко начинаем оперировать этим. И поэтому, услышав на 13-м Синтезе, что у вас поменялась жизнь, вы большие молодцы! Вот кто это сказал, на самом деле, это очень тяжёлый труд, с одной стороны. Но кто-то тяжёлое брёвнышко берёт, квохчет, знаете, создаёт вокруг себя волну страданий, а кто-то это делает улыбаясь. </w:t>
      </w:r>
      <w:r>
        <w:rPr>
          <w:rFonts w:cs="Times New Roman" w:ascii="Times New Roman" w:hAnsi="Times New Roman"/>
          <w:sz w:val="24"/>
          <w:szCs w:val="24"/>
          <w:lang w:val="ru-MD"/>
        </w:rPr>
        <w:t xml:space="preserve">Поднимает это брёвнышко, оно такое же тяжёлое, такое же, вес такой же. </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r>
    </w:p>
    <w:p>
      <w:pPr>
        <w:pStyle w:val="Heading2"/>
        <w:rPr>
          <w:lang w:val="ru-RU"/>
        </w:rPr>
      </w:pPr>
      <w:bookmarkStart w:id="7" w:name="__RefHeading___Toc93491341"/>
      <w:bookmarkEnd w:id="7"/>
      <w:r>
        <w:rPr>
          <w:lang w:val="ru-RU"/>
        </w:rPr>
        <w:t>Активация Духа</w:t>
      </w:r>
    </w:p>
    <w:p>
      <w:pPr>
        <w:pStyle w:val="Normal"/>
        <w:spacing w:lineRule="auto" w:line="240" w:before="0" w:after="0"/>
        <w:ind w:firstLine="709"/>
        <w:contextualSpacing/>
        <w:jc w:val="both"/>
        <w:rPr>
          <w:rFonts w:ascii="Times New Roman" w:hAnsi="Times New Roman" w:eastAsia="Times New Roman" w:cs="Times New Roman"/>
          <w:sz w:val="24"/>
          <w:szCs w:val="24"/>
          <w:lang w:val="ru-MD"/>
        </w:rPr>
      </w:pPr>
      <w:r>
        <w:rPr>
          <w:rFonts w:eastAsia="Times New Roman" w:cs="Times New Roman" w:ascii="Times New Roman" w:hAnsi="Times New Roman"/>
          <w:sz w:val="24"/>
          <w:szCs w:val="24"/>
          <w:lang w:val="ru-MD"/>
        </w:rPr>
        <w:t xml:space="preserve"> </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Но, что такое «улыбаясь», когда мы поднимаем брёвнышко? На самом деле, это вообще пятёрка. Помните, если брать 8-рицы? Первая 8-рица, с первой по восьмую. Пятый Синтез у нас Престол, да? Это смыслы, помните, там силы? И для того, чтобы, что сделать? Вынуть, активировать силу Духа, или силу внутреннего мира, вы понимаете, всё, вы никакая, вы измученная, вы уставшая, вы не знаете, что делать, помните, мы с вами говорили, что нужно, что преодолевать? То есть настолько у кого-то заскорузлость, и уже стагнация пошла, что у вас не хватает сил переступить через эту метричность, которую вы наработали, как границу ваших возможностей. Вот что вам поможет поднять ногу и стать на другую ступень? Мы на пятёрке это с вами так хорошо раскрутили, вот если кто-то владел этим, вы сейчас это вспомни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Ребята, это называется «игра». Это называется «игра». Можете назвать это танец. Помните, есть танец Духа? Помните, были суфии, да? Что они делали? Они раскручивали силу Духа, чтоб преодолеть что? Метричность своих пределов. Вот если вы вообще устали, пожалуйста, фильм «Люди в чёрном». Это хоть, я надеюсь, вы смотрели, или нет? Или опять не смотрели? Ну, что ж такое-то! Да, кто смотрел, молодцы. Помните, когда там стажёр прыгал, бегал, в истерике говорил: «Ой, там, что ты такой спокойный, там нас убивают, там тарелки летающие, там инопланетяне, а ты такой спокойный. Что нам делать? Безвыходная ситуация». А он что сказал, помните? «Съешь пирог». И иногда нужно, когда вы дошли до предела, нужно обязательно войти в игр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Помните, есть очень хорошая книга «Игра в бисер». Читали? Вот запишите, почитайте, очень хорошая книга. Гесса, написал её. То есть «Игра в бисер». Игра в бисер, это философский подход к принципу жизни. В чём он заключается? Когда вы начинаете подключать все ваши резервы. Допустим, как философ, как профессионал, как человек, как женщина, как мужчина, да кто угодно. У каждого человека есть своя вязь бисера. И когда вы начинаете это всё включать в игру, вы переходите на новую единицу быт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Книга очень интересная, она очень поучительная. Она там написана в художественной форме про шахматиста, но она имеет очень глубокий смысл игры. Там описывается об элитарности общества, но, в Иерархии шестой расы слово «элитарность» – это матерщина. То есть элитарность </w:t>
      </w:r>
      <w:bookmarkStart w:id="8" w:name="_Hlk92402140"/>
      <w:r>
        <w:rPr>
          <w:rFonts w:cs="Times New Roman" w:ascii="Times New Roman" w:hAnsi="Times New Roman"/>
          <w:sz w:val="24"/>
          <w:szCs w:val="24"/>
          <w:lang w:val="ru-MD"/>
        </w:rPr>
        <w:t>–</w:t>
      </w:r>
      <w:bookmarkEnd w:id="8"/>
      <w:r>
        <w:rPr>
          <w:rFonts w:cs="Times New Roman" w:ascii="Times New Roman" w:hAnsi="Times New Roman"/>
          <w:sz w:val="24"/>
          <w:szCs w:val="24"/>
          <w:lang w:val="ru-MD"/>
        </w:rPr>
        <w:t xml:space="preserve"> это избранность. Нельзя сказать, что мы в Метагалактику выходим и все там, знаете как, под одну гребёнку. Нет, есть другой принцип. Принцип конфедеративности, да? Принцип «первый среди равных». И вот, в чём вы первый среди равных? Вот это игра в бисер. И когда вы начали говорить, что при переходе у вас что-то изменилось в жизни, вот сейчас проанализируйте, кто это сказал, и вы увидите, что, ведь, подключились все резервы. Вы станцевали танец Духом. Когда на какие-то самые сложные ситуации, вы эту ситуацию пригласили куда? На вальс. Вот она сложная, а вы ей предложи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Ко мне подходила одна дама на Синтезе, а это был первый курс, привела на Синтез очень серьёзного мужчину, а мало того, что она его привела то ли на седьмой, то ли ещё какой-то там. А мужчина был из органов, представьте, у них склад мышления какой. Он пришёл, я как Владыка Синтеза, я могу адаптировать чуть-чуть немножко, а потом уже нет, потому что уже седьмой, или восьмой Синтез, уже не помню. Там нужно держать линию Огня и как это говорится, чердачок у органов поехал, да, и он вышел. И потом звонит, она ко мне подходит и рассказывает: «Он мне звонит и говорит: «Я приду вас всех спасать, вы прётесь в какую-то Метагалактику, что вам не сидится дома, что вы куда-то там лезете, сидеть надо смирно и не рыпаться. Там за нас всё решат. Сейчас кто-нибудь ракетой пульнёт, и что-нибудь будет. Сидите и не рыпайтесь». И он сказал: «Я вот тебе позвоню ещё, и ты мне скажешь своё мнение. Вот ты обдумай всё».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Она мне звонит и спрашивает: «Лена, что мне ему сказать? Он же меня в покое не оставит, я ж должна ему парировать. Я ему должна ему доказать, что, зачем мы идём в Метагалактику» Я говорю: «Знаешь, не докажешь, вот здесь не докажешь». Она говорит: «А что ж делать, что ответить?». «Вот он когда начнёт тебя вопрошать, скажи: «Уважаемый джентльмен, я так вам буду благодарна, если вы мне принесёте вкусный тортик, и мы с вами откушаем. Вот просто как джентльмен с леди. И вот поверьте, вы просто аннулируете жёсткий, кондовый такой диалог». То есть пригласите его на валь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И попробуйте увидеть, когда вы переходите, вот сложная ситуация. Да? Что сделала дочь? Дочь занимается Синтезом, она знает эти законы. «Ты мама, ты в кризисе, на тебе собачку». Да мама забыла про эти кризисы! Почему? Она перешла вот эту вот метричность своей жизни, запредельность, там болит, там, там, не хочу, страдаю. Собачка говорит: «Да мне плевать, что ты страдаешь. Посмотри, как я тебе деру полы. Да? Да возрадуйся же ты, что я у тебя есть!». То есть это же тоже танец. Понимаете? Это тоже игра, это тоже переключение. И это первая пятёрка. А у нас с вами получается с девятого Синтеза по шестнадцатый – это вторая 8-рица. И пятёрка является тринадцатый Синтез. То есть он ещё глубже, он ещё выше. </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Если мы берём 16-рицу, первые восемь, тогда у нас получается – внешнее, правильно? Вторая 8-рица – это у нас, получается, внутреннее и у нас сейчас поэтому экзамен идёт на внутренний мир. И за два дня мы должны с вами привести в порядок внутренний мир так, чтобы он у вас затанцевал. Чтоб вы танцевали, чтоб вы умели это делать. А вы знаете, что? Я сейчас могу ошибаться, по-моему, это был Отец Октавной Метагалактики. Он очень красиво танцует. На одном из балов, я тоже присутствовала, по-моему, это Отец Октавной Метагалактики был. Он очень красиво танцевал, причём, знаете какие, вот эти вот акробатические танцы. То есть он настолько пластичен, даже не передать. </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 xml:space="preserve">Знаете, есть единоборство, когда там не бьются, а как это называется, они выполняют каким-то танцем. Но, это под музыку, это красиво, он такие пируэты делал. Это танец. И причём танец не для развлечения. Танец для чего? Для радости Духа. </w:t>
      </w:r>
      <w:r>
        <w:rPr>
          <w:rFonts w:cs="Times New Roman" w:ascii="Times New Roman" w:hAnsi="Times New Roman"/>
          <w:b/>
          <w:bCs/>
          <w:sz w:val="24"/>
          <w:szCs w:val="24"/>
          <w:lang w:val="ru-MD"/>
        </w:rPr>
        <w:t>А Дух радуется тогда, когда вы ему даёте возможность преодоления предельности его, уже освоенных, территорий</w:t>
      </w:r>
      <w:r>
        <w:rPr>
          <w:rFonts w:cs="Times New Roman" w:ascii="Times New Roman" w:hAnsi="Times New Roman"/>
          <w:sz w:val="24"/>
          <w:szCs w:val="24"/>
          <w:lang w:val="ru-MD"/>
        </w:rPr>
        <w:t xml:space="preserve">. Понимаете? И вот это есмь Грааль. Вот Грааль нам это помогает дела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Если вернуться к традиции пятой расы, тринадцатый план, вспомните, сообразите, это план чего был?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w:t>
      </w:r>
      <w:r>
        <w:rPr>
          <w:rFonts w:eastAsia="Times New Roman" w:cs="Times New Roman" w:ascii="Times New Roman" w:hAnsi="Times New Roman"/>
          <w:sz w:val="24"/>
          <w:szCs w:val="24"/>
          <w:lang w:val="ru-MD"/>
        </w:rPr>
        <w:t xml:space="preserve"> </w:t>
      </w:r>
      <w:r>
        <w:rPr>
          <w:rFonts w:cs="Times New Roman" w:ascii="Times New Roman" w:hAnsi="Times New Roman"/>
          <w:i/>
          <w:sz w:val="24"/>
          <w:szCs w:val="24"/>
          <w:lang w:val="ru-MD"/>
        </w:rPr>
        <w:t>Логоическое правл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Логоическое правление было на пятом, правиль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w:t>
      </w:r>
      <w:r>
        <w:rPr>
          <w:rFonts w:eastAsia="Times New Roman" w:cs="Times New Roman" w:ascii="Times New Roman" w:hAnsi="Times New Roman"/>
          <w:sz w:val="24"/>
          <w:szCs w:val="24"/>
          <w:lang w:val="ru-MD"/>
        </w:rPr>
        <w:t xml:space="preserve"> </w:t>
      </w:r>
      <w:r>
        <w:rPr>
          <w:rFonts w:cs="Times New Roman" w:ascii="Times New Roman" w:hAnsi="Times New Roman"/>
          <w:i/>
          <w:sz w:val="24"/>
          <w:szCs w:val="24"/>
          <w:lang w:val="ru-MD"/>
        </w:rPr>
        <w:t>Кармическое на пятом, на тринадца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Что там был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w:t>
      </w:r>
      <w:r>
        <w:rPr>
          <w:rFonts w:eastAsia="Times New Roman" w:cs="Times New Roman" w:ascii="Times New Roman" w:hAnsi="Times New Roman"/>
          <w:sz w:val="24"/>
          <w:szCs w:val="24"/>
          <w:lang w:val="ru-MD"/>
        </w:rPr>
        <w:t xml:space="preserve"> </w:t>
      </w:r>
      <w:r>
        <w:rPr>
          <w:rFonts w:cs="Times New Roman" w:ascii="Times New Roman" w:hAnsi="Times New Roman"/>
          <w:i/>
          <w:sz w:val="24"/>
          <w:szCs w:val="24"/>
          <w:lang w:val="ru-MD"/>
        </w:rPr>
        <w:t>Метагалактическое кармическое правление.</w:t>
      </w:r>
    </w:p>
    <w:p>
      <w:pPr>
        <w:pStyle w:val="Normal"/>
        <w:spacing w:lineRule="auto" w:line="240" w:before="0" w:after="0"/>
        <w:ind w:firstLine="709"/>
        <w:contextualSpacing/>
        <w:jc w:val="both"/>
        <w:rPr>
          <w:rFonts w:ascii="Times New Roman" w:hAnsi="Times New Roman" w:cs="Times New Roman"/>
          <w:sz w:val="24"/>
          <w:szCs w:val="24"/>
          <w:lang w:val="ru-MD"/>
        </w:rPr>
      </w:pPr>
      <w:r>
        <w:rPr>
          <w:rFonts w:cs="Times New Roman" w:ascii="Times New Roman" w:hAnsi="Times New Roman"/>
          <w:sz w:val="24"/>
          <w:szCs w:val="24"/>
          <w:lang w:val="ru-MD"/>
        </w:rPr>
        <w:t>Что там было? Что там было, я понимаю, что вы краснодарский опыт вспоминаете. А, вот, что, что там было? Что это за план бы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w:t>
      </w:r>
      <w:r>
        <w:rPr>
          <w:rFonts w:eastAsia="Times New Roman" w:cs="Times New Roman" w:ascii="Times New Roman" w:hAnsi="Times New Roman"/>
          <w:sz w:val="24"/>
          <w:szCs w:val="24"/>
          <w:lang w:val="ru-MD"/>
        </w:rPr>
        <w:t xml:space="preserve"> </w:t>
      </w:r>
      <w:r>
        <w:rPr>
          <w:rFonts w:cs="Times New Roman" w:ascii="Times New Roman" w:hAnsi="Times New Roman"/>
          <w:i/>
          <w:sz w:val="24"/>
          <w:szCs w:val="24"/>
          <w:lang w:val="ru-MD"/>
        </w:rPr>
        <w:t>Область управления язык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План, план, план, тринадцатый вспоминай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w:t>
      </w:r>
      <w:r>
        <w:rPr>
          <w:rFonts w:eastAsia="Times New Roman" w:cs="Times New Roman" w:ascii="Times New Roman" w:hAnsi="Times New Roman"/>
          <w:sz w:val="24"/>
          <w:szCs w:val="24"/>
          <w:lang w:val="ru-MD"/>
        </w:rPr>
        <w:t xml:space="preserve"> </w:t>
      </w:r>
      <w:r>
        <w:rPr>
          <w:rFonts w:cs="Times New Roman" w:ascii="Times New Roman" w:hAnsi="Times New Roman"/>
          <w:i/>
          <w:sz w:val="24"/>
          <w:szCs w:val="24"/>
          <w:lang w:val="ru-MD"/>
        </w:rPr>
        <w:t>Управление голос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Это всё включается туда. Ну, вот смотрите, допустим, первый план, какой? Физико-эфирный, второй план – это астрал, третий план – Манас, четвёртый план – Будди, пятый план – Атма, шестой план – Монада. Правильно? Седьмой план – Адди план. Что было на Адди плане? Это план чего? Ребята, это был Дом Отца. Забыли? Это был Дом Отца. И точно так же прибавляем семь. На тринадцатом плане был Дом Отца Солнечный. И мы с вами преодолеваем Дом Отца Солнечный, тринадцатого плана. И вот тринадцатый Синтез, он пережигае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Почему вспомнили Логоическое правление? А вы знаете, что по-другому аркан тринадцатый, он называется Аркан Смерти? И вот, как раз таки, Логоическое правление, в том числе, занималось этими вопросами. И на самом деле, иногда, помните, у Будды было такое выражение, такое, истинное, «Увидел Будду, убей Будду. Увидел у себя во внутреннем мире Будду, убей его». А поч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w:t>
      </w:r>
      <w:r>
        <w:rPr>
          <w:rFonts w:eastAsia="Times New Roman" w:cs="Times New Roman" w:ascii="Times New Roman" w:hAnsi="Times New Roman"/>
          <w:sz w:val="24"/>
          <w:szCs w:val="24"/>
          <w:lang w:val="ru-MD"/>
        </w:rPr>
        <w:t xml:space="preserve"> </w:t>
      </w:r>
      <w:r>
        <w:rPr>
          <w:rFonts w:cs="Times New Roman" w:ascii="Times New Roman" w:hAnsi="Times New Roman"/>
          <w:i/>
          <w:sz w:val="24"/>
          <w:szCs w:val="24"/>
          <w:lang w:val="ru-MD"/>
        </w:rPr>
        <w:t>Иди дальш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Молодец. Совершенно верно. Иди дальше. Всё, ты уже освоил Будду, убей его. Всё, пусть помрёт. Смерть – это что? Это смена мерности, правильно? Поэтому, только ты освоил буддический опыт – иди дальше. И пока ты его не убьёшь, ты не пойдёшь дальше. И вот смерть, принцип смерти, ведь в этом. И мы, что мы сейчас с вами делаем? Мы меняем взгляд. Мы с вами меняем взгляд. Это Частность тринадцатого уровн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Дальше, если говорить о тринадцатом Доме Отца. Если это Дом Отца, значит, в Доме Отца был Отец, какой? Солнечный. Правильно? То есть на седьмом плане – это был Отец Планеты, а на тринадцатом плане – это был Отец Солнечный. Когда в 1899 году Отец Планеты взошёл, вместе с ним ушёл в Метагалактику и Отец Солнечный. И пошло завершение условий развития Солнечной системы тоже в Метагалактическом ракурс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И тут другой нюанс. Если Отец Солнечный взошёл и Солнечная Система, как архетип материи, перешла на следующий уровень развития. Но там ведь осталась цивилизация, которая доживает? И вот на место Отца Солнечного стал в управление Глава этой цивилизации, и он выглядит не по-человечески. Он выглядит не по-человечески. И такая рекомендация, лучше туда, не зная, не ходить, потому что там идёт доживание данной цивилизации, она сейчас тоже перестраивается. У него далеко не человеческий вид, выглядит он в виде ящура, и когда он начинает там общаться, когда у него идёт официальный приём, у него есть очень интересное пузо, он становится на хвост. И там идёт вот такое дребезжани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Ко мне подходила одна дама, очень своеобразная дама, со своеобразным Духом. Шёл первый курс, она приходила на первый день, и на второй день она ко мне подходила, говорила: «На второй день я не могу приходить. Я не выдерживаю. Просто я не знаю, что со мной происходит, я не выдерживаю». И на каком-то Синтезе она выдержала второй день, ей было очень тяжело, она подошла после второго дня и сказала: «На второй день я постоянно видела, между практиками, зал, в котором стоял рептилоид, причём он стоял на хвосте». И у него было такое дребезжание, знаете, когда есть змеи, у них вот на хвостиках, эти вот, вот... И представляете, велика такая связь Духа, с этой цивилизацией? Она, видимо, там, где-то, как-то воплощалась. Вот она осталась. И как только мы выходили в Метагалактику, ей было тяжело Духу перестроиться. Её просто вот выносило с Синтеза. Но она набралась мужества, в какой-то день она всё-таки высидела два дня, и после этого она перестала ходить. Всё, то есть, был определённый экзамен для неё. Видимо взяла какой-то объём Огня, и ушла всё это усваивать, это как вам пример.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ому, желательно туда не ходить. Но если уж очень хочется, допустим, пообщаться об истории Солнечной Системы, именно так как это видит Отец, потому что, если вы помните сейчас материя, мы уже и увидели, она уже и строилась этим, но мы не видели раньше этого. Сейчас материя строится архетипами. Помните, первый архетип – Планета Земля, второй архетип, в цельности всех организаций видов материи. Второй архетип - Солнечная Система, третий – Галактика, четвёртый – Метагалактика Фа, потом Изначально Вышестоящая Метагалактика, то есть компактами такими, д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Так вот, если вам будет интересно, что же это за архетип Солнечной системы, такой совет, лучше сходите к Яру. То есть </w:t>
      </w:r>
      <w:r>
        <w:rPr>
          <w:rFonts w:cs="Times New Roman" w:ascii="Times New Roman" w:hAnsi="Times New Roman"/>
          <w:b/>
          <w:bCs/>
          <w:sz w:val="24"/>
          <w:szCs w:val="24"/>
          <w:lang w:eastAsia="en-US"/>
        </w:rPr>
        <w:t>Аватары Синтеза Яр Одель</w:t>
      </w:r>
      <w:r>
        <w:rPr>
          <w:rFonts w:cs="Times New Roman" w:ascii="Times New Roman" w:hAnsi="Times New Roman"/>
          <w:sz w:val="24"/>
          <w:szCs w:val="24"/>
          <w:lang w:eastAsia="en-US"/>
        </w:rPr>
        <w:t xml:space="preserve">, они как раз-таки несут собою именно Стандарт, как это есмь у Отца Солнечной Системы как архетипа. Не как той цивилизации, которая сейчас там доживает, и она не человеческого развития. Если вы туда выйдете в зал к Отцу и у вас Дух слабый, вы можете подпасть под это, поэтому вот, ну, такое предупреждение: </w:t>
      </w:r>
      <w:r>
        <w:rPr>
          <w:rFonts w:cs="Times New Roman" w:ascii="Times New Roman" w:hAnsi="Times New Roman"/>
          <w:b/>
          <w:bCs/>
          <w:sz w:val="24"/>
          <w:szCs w:val="24"/>
          <w:lang w:eastAsia="en-US"/>
        </w:rPr>
        <w:t>не надо туда ходить</w:t>
      </w:r>
      <w:r>
        <w:rPr>
          <w:rFonts w:cs="Times New Roman" w:ascii="Times New Roman" w:hAnsi="Times New Roman"/>
          <w:sz w:val="24"/>
          <w:szCs w:val="24"/>
          <w:lang w:eastAsia="en-US"/>
        </w:rPr>
        <w:t>. То есть, куда ходить есть, и у нас много, куда можно ходить, но вот туда не надо, смысла нет.</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Если в служении, там есть определённые поручения уже таких устойчивых, опытных Служащих, для того чтобы преобразить этот архетип. То есть, это определённое, конкретное задание Аватаров Синтеза, Отца, чтобы выйти и что-то там сделать. Просто так, ради любопытства, не рекомендую. И поэтому если что-то интересно – к Яру, пожалуйста, это представитель и выразитель, он может вам всё рассказать о Солнечной системе, хотя это Аватар, естественно, Метагалактический, но вот он отвечает за это развитие, а Одель – это солнечная лед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опустим, если мы берём как архетип второй материи, помните, первый – Планета, второй – Солнечная Система? Первый – это физика, а второй – это Тонкий мир, если вы хотите научиться тонкости, только не у той цивилизации, которая сейчас живёт, доживает в Солнечной Системе, а у Одель, как архетипичности этой материи, тогда можно к ней. Вот мы должны как Посвящённые различать вот эти моменты. Поэтому, ребята, мы с вами 13-м Синтезом, сейчас очень остро, мы с вами преодолеваем вот эти записи. То есть страх смерти. Сегодня тоже был такой случай, я поняла, что это был страх. На самом деле, когда у нас должно во внутреннем мире что-то завершиться и Дух к этому готовится, очень часто какие-то Части, они выходят на состояние страха, почему? Завершение, это что такое? Это смер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 вот очень часто бывает страх в Духе потому, что идёт смерть каких-то условий, какого-то опыта Части, когда она понимает, что вот здесь завершилось, а ей нужно переходить, а она не знает, как это дальше делать. Вот это отсюда. Поэтому, совершенно естественное состояние, когда сегодня там произнесли, а это, вот я поняла, что это страх. Это 13-й Синтез, так что, перестройка идёт.</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льше, </w:t>
      </w:r>
      <w:r>
        <w:rPr>
          <w:rFonts w:cs="Times New Roman" w:ascii="Times New Roman" w:hAnsi="Times New Roman"/>
          <w:b/>
          <w:bCs/>
          <w:sz w:val="24"/>
          <w:szCs w:val="24"/>
          <w:lang w:eastAsia="en-US"/>
        </w:rPr>
        <w:t>следующая пара Аватаров Синтеза</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Прокофий Иолана</w:t>
      </w:r>
      <w:r>
        <w:rPr>
          <w:rFonts w:cs="Times New Roman" w:ascii="Times New Roman" w:hAnsi="Times New Roman"/>
          <w:sz w:val="24"/>
          <w:szCs w:val="24"/>
          <w:lang w:eastAsia="en-US"/>
        </w:rPr>
        <w:t>, Иолана, если я не ошибаюсь. И вот здесь Октическая материя и Октическое тело. И вам немножко такое, когда мы пойдём в практику, конечно, это всё буду проговаривать, чтобы вы в зале Отца ориентировались, правильно? Хорошо.</w:t>
      </w:r>
    </w:p>
    <w:p>
      <w:pPr>
        <w:pStyle w:val="Normal"/>
        <w:suppressAutoHyphens w:val="false"/>
        <w:spacing w:lineRule="auto" w:line="240" w:before="0" w:after="0"/>
        <w:ind w:firstLine="709"/>
        <w:contextualSpacing/>
        <w:jc w:val="both"/>
        <w:rPr/>
      </w:pPr>
      <w:r>
        <w:rPr>
          <w:rFonts w:cs="Times New Roman" w:ascii="Times New Roman" w:hAnsi="Times New Roman"/>
          <w:b/>
          <w:bCs/>
          <w:sz w:val="24"/>
          <w:szCs w:val="24"/>
          <w:lang w:eastAsia="en-US"/>
        </w:rPr>
        <w:t>Дело в том, что Октическое тело, или Октика как материя, она преодолевает любые формы и форматы иллюзий, запомните это</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Если вы живёте в иллюзиях, но вам кажется, что это правда, вот когда мы пойдём к Аватарам Синтеза, мы попросим их выявить объективно. Дело в том, что, чем опасны иллюзии? Мы же с вами Посвящённые, правильно, мы должны знать, что </w:t>
      </w:r>
      <w:r>
        <w:rPr>
          <w:rFonts w:cs="Times New Roman" w:ascii="Times New Roman" w:hAnsi="Times New Roman"/>
          <w:b/>
          <w:bCs/>
          <w:sz w:val="24"/>
          <w:szCs w:val="24"/>
          <w:lang w:eastAsia="en-US"/>
        </w:rPr>
        <w:t xml:space="preserve">на иллюзии нас всегда разводят сущности. </w:t>
      </w:r>
      <w:r>
        <w:rPr>
          <w:rFonts w:cs="Times New Roman" w:ascii="Times New Roman" w:hAnsi="Times New Roman"/>
          <w:sz w:val="24"/>
          <w:szCs w:val="24"/>
          <w:lang w:eastAsia="en-US"/>
        </w:rPr>
        <w:t>Ну, например, у каждого из нас есть, здесь в команде, согласны, что вокруг каждого из нас есть защитная Сфера Отца, согласны с этим, да? А вы в неё верите?</w:t>
      </w:r>
    </w:p>
    <w:p>
      <w:pPr>
        <w:pStyle w:val="Normal"/>
        <w:suppressAutoHyphens w:val="false"/>
        <w:spacing w:lineRule="auto" w:line="240" w:before="0" w:after="0"/>
        <w:ind w:firstLine="709"/>
        <w:contextualSpacing/>
        <w:jc w:val="both"/>
        <w:rPr>
          <w:rFonts w:ascii="Times New Roman" w:hAnsi="Times New Roman" w:cs="Times New Roman"/>
          <w:i/>
          <w:i/>
          <w:iCs/>
          <w:sz w:val="24"/>
          <w:szCs w:val="24"/>
          <w:lang w:eastAsia="en-US"/>
        </w:rPr>
      </w:pPr>
      <w:r>
        <w:rPr>
          <w:rFonts w:cs="Times New Roman" w:ascii="Times New Roman" w:hAnsi="Times New Roman"/>
          <w:sz w:val="24"/>
          <w:szCs w:val="24"/>
          <w:lang w:val="ru-MD"/>
        </w:rPr>
        <w:t>–</w:t>
      </w:r>
      <w:r>
        <w:rPr>
          <w:rFonts w:eastAsia="Times New Roman" w:cs="Times New Roman" w:ascii="Times New Roman" w:hAnsi="Times New Roman"/>
          <w:sz w:val="24"/>
          <w:szCs w:val="24"/>
          <w:lang w:val="ru-MD"/>
        </w:rPr>
        <w:t xml:space="preserve"> </w:t>
      </w:r>
      <w:r>
        <w:rPr>
          <w:rFonts w:cs="Times New Roman" w:ascii="Times New Roman" w:hAnsi="Times New Roman"/>
          <w:i/>
          <w:iCs/>
          <w:sz w:val="24"/>
          <w:szCs w:val="24"/>
          <w:lang w:val="ru-MD"/>
        </w:rPr>
        <w:t>Д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Это хорошо, что вы так смело отвечаете. А мне знаете, одна Служащая позвонила и сказала: «Ой, вот там, в группе новеньких приходит одна ведунья, которая на всех наводит порчу и вампирит». «Ну и что, ну значит, у неё Дух так работает, ведь она Омега Отца». «А ты не боишься, что там на тебя, или как-то?». А я говорю: «Нет». «Что ты такая смелая?». Я говорю: «Вокруг меня ИВДИВО Отца», знаете, вокруг меня ИВДИВО Отца! И вот другой вопрос: «Для вас это иллюзия, или это реальность?», понимаете? И вот тут срабатывает Дух у вас: если он в иллюзиях, он поверит, что бабка-ёжка его отсасывает, её портит и тому подобное. </w:t>
      </w:r>
      <w:r>
        <w:rPr>
          <w:rFonts w:cs="Times New Roman" w:ascii="Times New Roman" w:hAnsi="Times New Roman"/>
          <w:b/>
          <w:bCs/>
          <w:sz w:val="24"/>
          <w:szCs w:val="24"/>
          <w:lang w:eastAsia="en-US"/>
        </w:rPr>
        <w:t>Если вы верите в то, что вокруг вас ИВДИВО Отца, ни одна тварь не подойдёт ближе на вытянутые руки.</w:t>
      </w:r>
    </w:p>
    <w:p>
      <w:pPr>
        <w:pStyle w:val="Normal"/>
        <w:suppressAutoHyphens w:val="false"/>
        <w:spacing w:lineRule="auto" w:line="240" w:before="0" w:after="0"/>
        <w:ind w:firstLine="709"/>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Heading2"/>
        <w:rPr>
          <w:lang w:val="ru-RU"/>
        </w:rPr>
      </w:pPr>
      <w:bookmarkStart w:id="9" w:name="__RefHeading___Toc93491342"/>
      <w:bookmarkEnd w:id="9"/>
      <w:r>
        <w:rPr>
          <w:lang w:val="ru-RU"/>
        </w:rPr>
        <w:t>Закон ключа 4-1</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тут срабатывает один Закон ключа, это вот в доказательство. А! Вот почему мы так подробно раскручиваем? У вас территория Логики. А знаете, самый лучший инструмент, можно громко так скажу, оружие, против иллюзий и против сущностей у вас как у Посвящённых! Я даже не говорю про Аватаров, ребята, я говорю просто про Посвящённых. Первое – это Логика, а у вас подразделение Логики. И вы должны быть профессионалы Логики Отца. А второе, как вы думаете, это что? Выше 13-ти там тоже есть Часть там интересная. Это что? Это Рацио, это Рацио. И вот срабатывает Логика и срабатывает Рацио. Если вы не владеете этими Частями, если вы не владеете Компетенцией Логики и Рацио Отца, вы очень часто можете барахтаться в иллюзиях.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 вот у вас подразделение, которое должно разработать такую Логику. Помните 16-рицу? Вот прошлый раз кто-нибудь из вас был, когда мы с вами говорили о 16-рице Логики? Я говорю о Служащих. Скажите, пожалуйста, кто-нибудь полюбопытствовал, вызубрил её наизусть, вот так прогнал по своему телу, по своим Частям вот эти все 16 позиций? Взбодрился, восхитился, впечатлился этим, и сказал: «Всё, я этим могу развиваться»? Специально спросила, не сделали, даже те, кто здесь были, не сделали. А тогда же какая у вас будет Логика? Конечно, будете барахтаться в иллюзиях. Понимаете, вот есть технология, которая независима от того, как вы это считаете. И технология 13-го горизонта, она чётко строится на ключе 4-1.</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10" w:name="__RefHeading___Toc93491343"/>
      <w:r>
        <w:rPr>
          <w:lang w:val="ru-RU"/>
        </w:rPr>
        <w:t xml:space="preserve">Часть Грааль Изначально Вышестоящего Отца. </w:t>
      </w:r>
    </w:p>
    <w:p>
      <w:pPr>
        <w:pStyle w:val="Heading2"/>
        <w:rPr/>
      </w:pPr>
      <w:bookmarkStart w:id="11" w:name="__RefHeading___Toc93491343"/>
      <w:r>
        <w:rPr>
          <w:lang w:val="ru-RU"/>
        </w:rPr>
        <w:t>Взгляд, Октика, Вера, Параметод, Логика</w:t>
      </w:r>
      <w:bookmarkEnd w:id="11"/>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А вот теперь давайте посчитаем, на чём же строится Грааль, 13, 12, 11, 10. Какая у нас на десятке Часть? Вот тут-то вы и попали, логики, вот тут-то вы и попали. Ребята, там Вера, там девочка Вера. </w:t>
      </w:r>
      <w:r>
        <w:rPr>
          <w:rFonts w:cs="Times New Roman" w:ascii="Times New Roman" w:hAnsi="Times New Roman"/>
          <w:b/>
          <w:bCs/>
          <w:sz w:val="24"/>
          <w:szCs w:val="24"/>
          <w:lang w:eastAsia="en-US"/>
        </w:rPr>
        <w:t>И получается, что Грааль управляет Верой, что Грааль опирается на Веру</w:t>
      </w:r>
      <w:r>
        <w:rPr>
          <w:rFonts w:cs="Times New Roman" w:ascii="Times New Roman" w:hAnsi="Times New Roman"/>
          <w:sz w:val="24"/>
          <w:szCs w:val="24"/>
          <w:lang w:eastAsia="en-US"/>
        </w:rPr>
        <w:t xml:space="preserve">. И получается, что помните, Грааль Часть, а его Частность – это Взгляд. </w:t>
      </w:r>
      <w:r>
        <w:rPr>
          <w:rFonts w:cs="Times New Roman" w:ascii="Times New Roman" w:hAnsi="Times New Roman"/>
          <w:b/>
          <w:bCs/>
          <w:sz w:val="24"/>
          <w:szCs w:val="24"/>
          <w:lang w:eastAsia="en-US"/>
        </w:rPr>
        <w:t>И ваш Взгляд, причём Взгляд Отцовский, он зависит от Веры,</w:t>
      </w:r>
      <w:r>
        <w:rPr>
          <w:rFonts w:cs="Times New Roman" w:ascii="Times New Roman" w:hAnsi="Times New Roman"/>
          <w:sz w:val="24"/>
          <w:szCs w:val="24"/>
          <w:lang w:eastAsia="en-US"/>
        </w:rPr>
        <w:t xml:space="preserve"> а у Веры какая Частность? Вот вы поймёте, вот понимаете, у нас ведь Вера, какая? Религиозная. И чтобы её вычистить из нашего Духа, это целая проблема. Во что вы верите, такой у вас Взгляд и будет, ребята. Вот если вы верите, допустим, про ту женщину, которая говорит, что на меня колдуют, что? Пожалуйста, врата открыты, получите. То есть вы в меня верите, в вампиров, в кого угодно, я ваша, навеки. Помните, «Ваня, я ваша навеки!»? И куда б вы не пошли, она с вами, почему? А вы в неё верите, а в Отца вы не верите, в Дом Отца, это плотная материя Отца, она никогда не пропустит то, что нечеловеческое, не отцовско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т она формула, мы дошли с вами до 13-ти. Знаете, в чём противоречие 13-го Синтеза? </w:t>
      </w:r>
      <w:r>
        <w:rPr>
          <w:rFonts w:cs="Times New Roman" w:ascii="Times New Roman" w:hAnsi="Times New Roman"/>
          <w:b/>
          <w:bCs/>
          <w:sz w:val="24"/>
          <w:szCs w:val="24"/>
          <w:lang w:eastAsia="en-US"/>
        </w:rPr>
        <w:t>Вот во что вы верите, то вы получаете</w:t>
      </w:r>
      <w:r>
        <w:rPr>
          <w:rFonts w:cs="Times New Roman" w:ascii="Times New Roman" w:hAnsi="Times New Roman"/>
          <w:sz w:val="24"/>
          <w:szCs w:val="24"/>
          <w:lang w:eastAsia="en-US"/>
        </w:rPr>
        <w:t xml:space="preserve">. </w:t>
      </w:r>
      <w:r>
        <w:rPr>
          <w:rFonts w:cs="Times New Roman" w:ascii="Times New Roman" w:hAnsi="Times New Roman"/>
          <w:b/>
          <w:bCs/>
          <w:sz w:val="24"/>
          <w:szCs w:val="24"/>
          <w:lang w:eastAsia="en-US"/>
        </w:rPr>
        <w:t>Вот здесь вам чётко Грааль ставит Взгляд</w:t>
      </w:r>
      <w:r>
        <w:rPr>
          <w:rFonts w:cs="Times New Roman" w:ascii="Times New Roman" w:hAnsi="Times New Roman"/>
          <w:sz w:val="24"/>
          <w:szCs w:val="24"/>
          <w:lang w:eastAsia="en-US"/>
        </w:rPr>
        <w:t xml:space="preserve">. Вот вы верите? Буквально, вчера пятница была? Вчера, заехала в рекламное агентство по своему бизнесу, мне там рекламу делают. Давно знаю этих мужичков, дружу с ними, общаюсь как с профессионалами, молодцы такие, доки своего дела, я у них месяца два не была. А тут приехала, заказ оставила, приезжаю, они говорят </w:t>
      </w:r>
      <w:r>
        <w:rPr>
          <w:rFonts w:cs="Times New Roman" w:ascii="Times New Roman" w:hAnsi="Times New Roman"/>
          <w:i/>
          <w:iCs/>
          <w:sz w:val="24"/>
          <w:szCs w:val="24"/>
          <w:lang w:eastAsia="en-US"/>
        </w:rPr>
        <w:t>(испуганным голосом)</w:t>
      </w:r>
      <w:r>
        <w:rPr>
          <w:rFonts w:cs="Times New Roman" w:ascii="Times New Roman" w:hAnsi="Times New Roman"/>
          <w:sz w:val="24"/>
          <w:szCs w:val="24"/>
          <w:lang w:eastAsia="en-US"/>
        </w:rPr>
        <w:t>: «Лена, что делать будем?». Я говорю: «Что случилось?». А! Правильно, пресс-конференция президента была. Они послушали и говорят: «Что делать-то будем?». Я говорю: «А что случилось?». «Ну, как?! Война!». Я говорю: «А ты где это взял?» – «На заборе было написано». Вот я сейчас забором называю интернет, то есть на заборе написано, что всё Россия нападает, Россия там то, Россия всё. Я говорю: «Ты в это веришь?». «А как не верить, а как не верить?!». «Я тебе подскажу, что делать. У нас вот Кавказский хребет, в горы бежать надо, в горы».</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вот я так думаю, о, это я так готовлюсь к 13-му Синтезу, да? Поэтому, вот срабатывает вот этот ключ </w:t>
      </w:r>
      <w:r>
        <w:rPr>
          <w:rFonts w:cs="Times New Roman" w:ascii="Times New Roman" w:hAnsi="Times New Roman"/>
          <w:i/>
          <w:iCs/>
          <w:sz w:val="24"/>
          <w:szCs w:val="24"/>
          <w:lang w:eastAsia="en-US"/>
        </w:rPr>
        <w:t>(показывает на доске на запись 4-1)</w:t>
      </w:r>
      <w:r>
        <w:rPr>
          <w:rFonts w:cs="Times New Roman" w:ascii="Times New Roman" w:hAnsi="Times New Roman"/>
          <w:sz w:val="24"/>
          <w:szCs w:val="24"/>
          <w:lang w:eastAsia="en-US"/>
        </w:rPr>
        <w:t xml:space="preserve">, запомните. </w:t>
      </w:r>
      <w:r>
        <w:rPr>
          <w:rFonts w:cs="Times New Roman" w:ascii="Times New Roman" w:hAnsi="Times New Roman"/>
          <w:spacing w:val="25"/>
          <w:sz w:val="24"/>
          <w:szCs w:val="24"/>
          <w:lang w:eastAsia="en-US"/>
        </w:rPr>
        <w:t>И когда вы свято верите, что это именно так, и вас колбасит, вас кошмарит, пожалуйста, поменяйте Взгляд вот здесь. Как только вы, поменяете Взгляд на Отцовский, вы увидите так, как это видит Отец.</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Почему проще это сделать на Синтезе? Вот по границе этой двери у вас идёт здесь накрутка команды такой густоты Огня и Синтеза, что сюда не проникнет ничего не отцовское, нечеловеческое. Вот допустим, доказательство. Приходят на первый Синтез на первые три часа гости. Вот они сидят, а Огонь сгущается, сгущается, сгущается. Вот они сидят, если они привыкли вампирить, допустим, кто-то привык, кто-то привык шкодить, что-то ещё. Как только доходит густота до Духа, как только дошла до какой-то системы, они выскакивают, и не выдерживают. То есть максимум, до чего они могут досидеть, это до первой практики. Всё, остального – нет. Но, когда вы находитесь на Синтезе – это сделать </w:t>
      </w:r>
      <w:r>
        <w:rPr>
          <w:rFonts w:cs="Times New Roman" w:ascii="Times New Roman" w:hAnsi="Times New Roman"/>
          <w:b/>
          <w:bCs/>
          <w:sz w:val="24"/>
          <w:szCs w:val="24"/>
          <w:lang w:eastAsia="en-US"/>
        </w:rPr>
        <w:t>невозможно</w:t>
      </w:r>
      <w:r>
        <w:rPr>
          <w:rFonts w:cs="Times New Roman" w:ascii="Times New Roman" w:hAnsi="Times New Roman"/>
          <w:sz w:val="24"/>
          <w:szCs w:val="24"/>
          <w:lang w:eastAsia="en-US"/>
        </w:rPr>
        <w:t>. Если вы в это верите, что на Синтезе что-то происходит, это ваша иллюзия, значит, ищите причину у себ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наете, вот Грааль – он такой, Грааль, он такой. </w:t>
      </w:r>
      <w:r>
        <w:rPr>
          <w:rFonts w:cs="Times New Roman" w:ascii="Times New Roman" w:hAnsi="Times New Roman"/>
          <w:b/>
          <w:bCs/>
          <w:sz w:val="24"/>
          <w:szCs w:val="24"/>
          <w:lang w:eastAsia="en-US"/>
        </w:rPr>
        <w:t>То есть, Грааль – это Взгляд Отца</w:t>
      </w:r>
      <w:r>
        <w:rPr>
          <w:rFonts w:cs="Times New Roman" w:ascii="Times New Roman" w:hAnsi="Times New Roman"/>
          <w:sz w:val="24"/>
          <w:szCs w:val="24"/>
          <w:lang w:eastAsia="en-US"/>
        </w:rPr>
        <w:t xml:space="preserve">, мы должны с вами научиться видеть Отцом. Вот вопрос, в кого, во что вы верите? И помните, по интернету гуляет это выражение, когда человек обращался к Вселенной и говорит, что я сначала должен увидеть, а потом поверить. Говорит: «Нет, ты сначала поверь, а потом увидишь». И поэтому Грааль опирается на Веру, и потом складывает свой Взгляд, граальность. Но, когда мы с вами стяжаем Грааль Отца, когда мы с вами уже стяжаем Взгляд отцовский, в котором есмь любой Взгляд на любое дело, как это есмь у Отца. Вот этот ключ, он работает всегда, независимо от нас. </w:t>
      </w:r>
    </w:p>
    <w:p>
      <w:pPr>
        <w:pStyle w:val="Normal"/>
        <w:spacing w:lineRule="auto" w:line="240" w:before="0" w:after="0"/>
        <w:ind w:firstLine="709"/>
        <w:contextualSpacing/>
        <w:jc w:val="both"/>
        <w:rPr/>
      </w:pPr>
      <w:r>
        <w:rPr>
          <w:rFonts w:cs="Times New Roman" w:ascii="Times New Roman" w:hAnsi="Times New Roman"/>
          <w:sz w:val="24"/>
          <w:szCs w:val="24"/>
        </w:rPr>
        <w:t xml:space="preserve">Вот, если мы верим, что у вас всё плохо: «У меня всё плохо», да, пожалуйста, свобода Воли! Ты веришь, что с тобой нехорошо поступят </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будут с тобой поступать нехорошо. Вот это ключ. И нам нужно научиться переходить на Части Отца. Ещё раз повторюсь, вопрос, у Грааля Частность, как оперирование в материи – это Взгляд. </w:t>
      </w:r>
      <w:r>
        <w:rPr>
          <w:rFonts w:cs="Times New Roman" w:ascii="Times New Roman" w:hAnsi="Times New Roman"/>
          <w:b/>
          <w:bCs/>
          <w:sz w:val="24"/>
          <w:szCs w:val="24"/>
        </w:rPr>
        <w:t>А у Веры, какая Часть, чем она оперирует для того, чтобы помочь Граалю сложить новый Взгляд?</w:t>
      </w:r>
      <w:r>
        <w:rPr>
          <w:rFonts w:cs="Times New Roman" w:ascii="Times New Roman" w:hAnsi="Times New Roman"/>
          <w:sz w:val="24"/>
          <w:szCs w:val="24"/>
        </w:rPr>
        <w:t xml:space="preserve"> Вы это знаете. </w:t>
      </w:r>
      <w:r>
        <w:rPr>
          <w:rFonts w:cs="Times New Roman" w:ascii="Times New Roman" w:hAnsi="Times New Roman"/>
          <w:b/>
          <w:bCs/>
          <w:sz w:val="24"/>
          <w:szCs w:val="24"/>
        </w:rPr>
        <w:t>Это Параметод,</w:t>
      </w:r>
      <w:r>
        <w:rPr>
          <w:rFonts w:cs="Times New Roman" w:ascii="Times New Roman" w:hAnsi="Times New Roman"/>
          <w:sz w:val="24"/>
          <w:szCs w:val="24"/>
        </w:rPr>
        <w:t xml:space="preserve"> ребята. Это Параметод. У Веры, как операбельность в материи – это Параметод. Поэтому, Вера состоит из Синтеза, помните, чего, знания и мистики или Синтеза. </w:t>
      </w:r>
      <w:r>
        <w:rPr>
          <w:rFonts w:cs="Times New Roman" w:ascii="Times New Roman" w:hAnsi="Times New Roman"/>
          <w:b/>
          <w:bCs/>
          <w:sz w:val="24"/>
          <w:szCs w:val="24"/>
        </w:rPr>
        <w:t>Это единство даёт единицу Веры</w:t>
      </w:r>
      <w:r>
        <w:rPr>
          <w:rFonts w:cs="Times New Roman" w:ascii="Times New Roman" w:hAnsi="Times New Roman"/>
          <w:sz w:val="24"/>
          <w:szCs w:val="24"/>
        </w:rPr>
        <w:t>. С другой стороны, если взять Физическое тело, вспоминаем 10 Синтез. Вере обязательно нужно работающие два полушария. Когда мы правым полушарием допускаем, если мы этого не видим, но это есть, а левым полушарием, что мы начинаем делать? Собирать базу данных знаний. И поэтому, другой момент, дело в том, что знания имеют тоже определённую базу, где они к</w:t>
      </w:r>
      <w:r>
        <w:rPr>
          <w:rFonts w:cs="Times New Roman" w:ascii="Times New Roman" w:hAnsi="Times New Roman"/>
          <w:b/>
          <w:i/>
          <w:iCs/>
          <w:sz w:val="24"/>
          <w:szCs w:val="24"/>
        </w:rPr>
        <w:t>о</w:t>
      </w:r>
      <w:r>
        <w:rPr>
          <w:rFonts w:cs="Times New Roman" w:ascii="Times New Roman" w:hAnsi="Times New Roman"/>
          <w:sz w:val="24"/>
          <w:szCs w:val="24"/>
        </w:rPr>
        <w:t>пятся эти знания? Кто сообразит, где к</w:t>
      </w:r>
      <w:r>
        <w:rPr>
          <w:rFonts w:cs="Times New Roman" w:ascii="Times New Roman" w:hAnsi="Times New Roman"/>
          <w:b/>
          <w:i/>
          <w:iCs/>
          <w:sz w:val="24"/>
          <w:szCs w:val="24"/>
        </w:rPr>
        <w:t>о</w:t>
      </w:r>
      <w:r>
        <w:rPr>
          <w:rFonts w:cs="Times New Roman" w:ascii="Times New Roman" w:hAnsi="Times New Roman"/>
          <w:sz w:val="24"/>
          <w:szCs w:val="24"/>
        </w:rPr>
        <w:t>пятся знания? Знания – это какая Частность? Помните, у нас есть такая матрица, табличка?</w:t>
      </w:r>
    </w:p>
    <w:p>
      <w:pPr>
        <w:pStyle w:val="Normal"/>
        <w:spacing w:lineRule="auto" w:line="240" w:before="0" w:after="0"/>
        <w:ind w:firstLine="709"/>
        <w:contextualSpacing/>
        <w:jc w:val="both"/>
        <w:rPr/>
      </w:pPr>
      <w:r>
        <w:rPr>
          <w:rFonts w:cs="Times New Roman" w:ascii="Times New Roman" w:hAnsi="Times New Roman"/>
          <w:sz w:val="24"/>
          <w:szCs w:val="24"/>
        </w:rPr>
        <w:t xml:space="preserve">Ребята, учитесь смотреть по Стандартам. Знания – это 42 Частность, правильно? 42-я. А какая 42 Часть? А знаете, почему задаются такие вопросы? Здесь сидят компетентные, даже, если я ошибаюсь, Аватарессы и Аватар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lang w:val="ru-MD"/>
        </w:rPr>
        <w:t>–</w:t>
      </w:r>
      <w:r>
        <w:rPr>
          <w:rFonts w:eastAsia="Times New Roman" w:cs="Times New Roman" w:ascii="Times New Roman" w:hAnsi="Times New Roman"/>
          <w:i/>
          <w:sz w:val="24"/>
          <w:szCs w:val="24"/>
          <w:lang w:val="ru-MD"/>
        </w:rPr>
        <w:t xml:space="preserve"> </w:t>
      </w:r>
      <w:r>
        <w:rPr>
          <w:rFonts w:cs="Times New Roman" w:ascii="Times New Roman" w:hAnsi="Times New Roman"/>
          <w:i/>
          <w:sz w:val="24"/>
          <w:szCs w:val="24"/>
        </w:rPr>
        <w:t>Провидение.</w:t>
      </w:r>
    </w:p>
    <w:p>
      <w:pPr>
        <w:pStyle w:val="Normal"/>
        <w:spacing w:lineRule="auto" w:line="240" w:before="0" w:after="0"/>
        <w:ind w:firstLine="709"/>
        <w:contextualSpacing/>
        <w:jc w:val="both"/>
        <w:rPr/>
      </w:pPr>
      <w:r>
        <w:rPr>
          <w:rFonts w:cs="Times New Roman" w:ascii="Times New Roman" w:hAnsi="Times New Roman"/>
          <w:sz w:val="24"/>
          <w:szCs w:val="24"/>
        </w:rPr>
        <w:t xml:space="preserve">Провидение, совершенно верно! Это Провидение, ребята. Мы очень часто бравируем этой Частью: «Я провижу, тра-та-та». А о чём вы провидите, чем вы провидите? Вы провидите той базой знаний, которую вы накопили, и вам дала Вера. Вот что вы делаете? Вы исследуете в материи что-то. Вы исследуете этой Верой. Вот, если вы поверили, что вам это надо, вы, что начинаете делать? Вы начинаете это исследовать. И Вера даёт определённую базу данных. Но Вера, исследуя, она заходит за пределы ваших возможностей! Помните, если вы исследуете, значит, у вас этого нет? Логика! И значит, вы набираете новую базу знаний. Поэтому, Логика, она оперирует всегда и Провидением, она оперирует той базой данных, которую даёт Провидение, </w:t>
      </w:r>
      <w:r>
        <w:rPr>
          <w:rFonts w:cs="Times New Roman" w:ascii="Times New Roman" w:hAnsi="Times New Roman"/>
          <w:b/>
          <w:bCs/>
          <w:sz w:val="24"/>
          <w:szCs w:val="24"/>
        </w:rPr>
        <w:t xml:space="preserve">и Логика всегда, что делает? Перезаписывает любые иллюзии. </w:t>
      </w:r>
      <w:r>
        <w:rPr>
          <w:rFonts w:cs="Times New Roman" w:ascii="Times New Roman" w:hAnsi="Times New Roman"/>
          <w:sz w:val="24"/>
          <w:szCs w:val="24"/>
        </w:rPr>
        <w:t xml:space="preserve">Вот запомните! Вы территория, которая лечит иллюзии. То есть вы здравница, называйте себя, как хотите, клиника, пансионат, центр по лечению иллюзий. Вот вам, такой, сюрприз! </w:t>
      </w:r>
    </w:p>
    <w:p>
      <w:pPr>
        <w:pStyle w:val="Normal"/>
        <w:spacing w:lineRule="auto" w:line="240" w:before="0" w:after="0"/>
        <w:ind w:firstLine="709"/>
        <w:contextualSpacing/>
        <w:jc w:val="both"/>
        <w:rPr/>
      </w:pPr>
      <w:r>
        <w:rPr>
          <w:rFonts w:cs="Times New Roman" w:ascii="Times New Roman" w:hAnsi="Times New Roman"/>
          <w:sz w:val="24"/>
          <w:szCs w:val="24"/>
        </w:rPr>
        <w:t xml:space="preserve">Вчера вечером выходила на учёбу, спрашивала именно для Подразделения, у нас же экзамен начинается? Тринадцатый – это уже экзамен. А экзамен проходит вся территория и команда в первую очередь. Передайте всей команде, чем вы теперь будете заниматься. Но для того, чтобы этим заниматься, вы должны, прежде всего, излечить себя. Согласны? </w:t>
      </w:r>
      <w:r>
        <w:rPr>
          <w:rFonts w:cs="Times New Roman" w:ascii="Times New Roman" w:hAnsi="Times New Roman"/>
          <w:b/>
          <w:bCs/>
          <w:sz w:val="24"/>
          <w:szCs w:val="24"/>
        </w:rPr>
        <w:t xml:space="preserve">Поэтому, вот Октика – это та материя, которая нас с вами освобождает от иллюзий. </w:t>
      </w:r>
      <w:r>
        <w:rPr>
          <w:rFonts w:cs="Times New Roman" w:ascii="Times New Roman" w:hAnsi="Times New Roman"/>
          <w:sz w:val="24"/>
          <w:szCs w:val="24"/>
        </w:rPr>
        <w:t xml:space="preserve">Она очень хорошо оперирует базой знаний, которая перезаписывает любую базу знаний. </w:t>
      </w:r>
    </w:p>
    <w:p>
      <w:pPr>
        <w:pStyle w:val="Normal"/>
        <w:spacing w:lineRule="auto" w:line="240" w:before="0" w:after="0"/>
        <w:ind w:firstLine="709"/>
        <w:contextualSpacing/>
        <w:jc w:val="both"/>
        <w:rPr/>
      </w:pPr>
      <w:r>
        <w:rPr>
          <w:rFonts w:cs="Times New Roman" w:ascii="Times New Roman" w:hAnsi="Times New Roman"/>
          <w:sz w:val="24"/>
          <w:szCs w:val="24"/>
        </w:rPr>
        <w:t xml:space="preserve">Допустим, откуда ещё может браться иллюзия? Иллюзию могут нам навязать, если у нас в Духе есть взгляд, допустим, раба божьего, я не буду брать на себя ответственность, я раб. У меня в Духе записано </w:t>
      </w:r>
      <w:r>
        <w:rPr>
          <w:rFonts w:cs="Times New Roman" w:ascii="Times New Roman" w:hAnsi="Times New Roman"/>
          <w:sz w:val="24"/>
          <w:szCs w:val="24"/>
          <w:lang w:val="ru-MD"/>
        </w:rPr>
        <w:t>«</w:t>
      </w:r>
      <w:r>
        <w:rPr>
          <w:rFonts w:cs="Times New Roman" w:ascii="Times New Roman" w:hAnsi="Times New Roman"/>
          <w:sz w:val="24"/>
          <w:szCs w:val="24"/>
        </w:rPr>
        <w:t xml:space="preserve">раб». Поэтому, меня всегда пожирают, поедают, вампирят, мешают, мне желают зла, и тому подобное. Эта иллюзия устраивает взгляд раба. Почему? А раб не берёт ответственность за то, что тебе надо измениться, тебе нужно завтра встать не так, а вот так! Тебе нужно сказать не так, а вот так! Тебе нужно сделать не так, а этак! И вот здесь уже раб переходит в человека. Вы понимаете, когда мы отслеживаем вот эти моменты, здесь мы включаемся с вами в эту свободу или лидера нашего внутреннего мира. </w:t>
      </w:r>
      <w:r>
        <w:rPr>
          <w:rFonts w:cs="Times New Roman" w:ascii="Times New Roman" w:hAnsi="Times New Roman"/>
          <w:b/>
          <w:bCs/>
          <w:sz w:val="24"/>
          <w:szCs w:val="24"/>
        </w:rPr>
        <w:t>И Октика, она начинает нам оформлять этот внутренний балансир между Верой и Граалем.</w:t>
      </w:r>
      <w:r>
        <w:rPr>
          <w:rFonts w:cs="Times New Roman" w:ascii="Times New Roman" w:hAnsi="Times New Roman"/>
          <w:sz w:val="24"/>
          <w:szCs w:val="24"/>
        </w:rPr>
        <w:t xml:space="preserve"> И Прокофий и Иолана, они, как раз таки, очень чётко этим занимаются. Мы тоже сходим с вами в практику, с ними поработаем, они нас поучат этому.</w:t>
      </w:r>
    </w:p>
    <w:p>
      <w:pPr>
        <w:pStyle w:val="Normal"/>
        <w:spacing w:lineRule="auto" w:line="240" w:before="0" w:after="0"/>
        <w:ind w:firstLine="709"/>
        <w:contextualSpacing/>
        <w:jc w:val="both"/>
        <w:rPr/>
      </w:pPr>
      <w:r>
        <w:rPr>
          <w:rFonts w:cs="Times New Roman" w:ascii="Times New Roman" w:hAnsi="Times New Roman"/>
          <w:sz w:val="24"/>
          <w:szCs w:val="24"/>
        </w:rPr>
        <w:t xml:space="preserve">Далее, третья пара Аватаров Синтеза – это Любослав, смотрите, какие имена? Сафина. </w:t>
      </w:r>
      <w:r>
        <w:rPr>
          <w:rFonts w:cs="Times New Roman" w:ascii="Times New Roman" w:hAnsi="Times New Roman"/>
          <w:b/>
          <w:bCs/>
          <w:sz w:val="24"/>
          <w:szCs w:val="24"/>
        </w:rPr>
        <w:t>Это Часть ИВДИВО-тела взгляда</w:t>
      </w:r>
      <w:r>
        <w:rPr>
          <w:rFonts w:cs="Times New Roman" w:ascii="Times New Roman" w:hAnsi="Times New Roman"/>
          <w:sz w:val="24"/>
          <w:szCs w:val="24"/>
        </w:rPr>
        <w:t xml:space="preserve">. Представляете, какой Взгляд у Любослава? Представляете, какой Взгляд у Сафины? То есть это не София, а Сафина! И вот тут тоже есть очень интересный такой моментик, по этому поводу. Дело в том, что Взгляд, сам как таковой, он является 13-ой Частностью. Правильно, согласны? Это 13 Частность. У нас вообще, сколько Частностей? Что-то вы зависли. Как только мы перешли на Любослава Софину, знаете, Дух такой, раз, и тормознулся: «А я не хочу дальше смотреть. У меня есть взгляд», </w:t>
      </w:r>
      <w:r>
        <w:rPr>
          <w:rFonts w:cs="Times New Roman" w:ascii="Times New Roman" w:hAnsi="Times New Roman"/>
          <w:i/>
          <w:sz w:val="24"/>
          <w:szCs w:val="24"/>
        </w:rPr>
        <w:t xml:space="preserve">(смеётся) </w:t>
      </w:r>
      <w:r>
        <w:rPr>
          <w:rFonts w:cs="Times New Roman" w:ascii="Times New Roman" w:hAnsi="Times New Roman"/>
          <w:sz w:val="24"/>
          <w:szCs w:val="24"/>
        </w:rPr>
        <w:t xml:space="preserve">И от команды, знаете, такое …, тишина. Знаете, что это за эффект?! Помните: «Я хочу видеть! Я хочу видеть!». На самом деле, видение состоит из Взглядов. Вот сколько мы Частностей насобираем, скажите, пожалуйста, есть Взгляд Душ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lang w:val="ru-MD"/>
        </w:rPr>
        <w:t>–</w:t>
      </w:r>
      <w:r>
        <w:rPr>
          <w:rFonts w:eastAsia="Times New Roman" w:cs="Times New Roman" w:ascii="Times New Roman" w:hAnsi="Times New Roman"/>
          <w:i/>
          <w:sz w:val="24"/>
          <w:szCs w:val="24"/>
          <w:lang w:val="ru-MD"/>
        </w:rPr>
        <w:t xml:space="preserve"> </w:t>
      </w:r>
      <w:r>
        <w:rPr>
          <w:rFonts w:cs="Times New Roman" w:ascii="Times New Roman" w:hAnsi="Times New Roman"/>
          <w:i/>
          <w:sz w:val="24"/>
          <w:szCs w:val="24"/>
        </w:rPr>
        <w:t>Е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ть. А есть Взгляд Разум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lang w:val="ru-MD"/>
        </w:rPr>
        <w:t>–</w:t>
      </w:r>
      <w:r>
        <w:rPr>
          <w:rFonts w:eastAsia="Times New Roman" w:cs="Times New Roman" w:ascii="Times New Roman" w:hAnsi="Times New Roman"/>
          <w:i/>
          <w:sz w:val="24"/>
          <w:szCs w:val="24"/>
          <w:lang w:val="ru-MD"/>
        </w:rPr>
        <w:t xml:space="preserve"> </w:t>
      </w:r>
      <w:r>
        <w:rPr>
          <w:rFonts w:cs="Times New Roman" w:ascii="Times New Roman" w:hAnsi="Times New Roman"/>
          <w:i/>
          <w:sz w:val="24"/>
          <w:szCs w:val="24"/>
        </w:rPr>
        <w:t>Есть.</w:t>
      </w:r>
    </w:p>
    <w:p>
      <w:pPr>
        <w:pStyle w:val="Normal"/>
        <w:spacing w:lineRule="auto" w:line="240" w:before="0" w:after="0"/>
        <w:ind w:firstLine="709"/>
        <w:contextualSpacing/>
        <w:jc w:val="both"/>
        <w:rPr/>
      </w:pPr>
      <w:r>
        <w:rPr>
          <w:rFonts w:cs="Times New Roman" w:ascii="Times New Roman" w:hAnsi="Times New Roman"/>
          <w:sz w:val="24"/>
          <w:szCs w:val="24"/>
        </w:rPr>
        <w:t xml:space="preserve">Есть. А попробуйте их подружить. И вот тут наступает сложность. Здесь нам не хватает граальности. А есть Взгляд Сердца? Вы представляете, Сердце говорит: «Я так хочу влюбиться, влюбиться, влюбиться!». Её взгляд </w:t>
      </w:r>
      <w:r>
        <w:rPr>
          <w:rFonts w:cs="Times New Roman" w:ascii="Times New Roman" w:hAnsi="Times New Roman"/>
          <w:sz w:val="24"/>
          <w:szCs w:val="24"/>
          <w:lang w:val="ru-MD"/>
        </w:rPr>
        <w:t xml:space="preserve">– </w:t>
      </w:r>
      <w:r>
        <w:rPr>
          <w:rFonts w:cs="Times New Roman" w:ascii="Times New Roman" w:hAnsi="Times New Roman"/>
          <w:sz w:val="24"/>
          <w:szCs w:val="24"/>
        </w:rPr>
        <w:t xml:space="preserve">она хочет влюбиться. Она что делает? Она ищет Взгляд Любви. И ей вообще не важно, как он выглядит. Пузатенький, худенький, маленький, длинненький, бедненький, богатенький, ей плевать на это. Она ищет взгляд любви! Разум говорит: «Мать, ты что? Ты не видишь, что вот это такое?! Да ты посмотри на него, да ты же натерпишься, отхлебнёшь...», </w:t>
      </w:r>
      <w:r>
        <w:rPr>
          <w:rFonts w:cs="Times New Roman" w:ascii="Times New Roman" w:hAnsi="Times New Roman"/>
          <w:i/>
          <w:iCs/>
          <w:sz w:val="24"/>
          <w:szCs w:val="24"/>
        </w:rPr>
        <w:t>(говорит с критикой в голосе)</w:t>
      </w:r>
      <w:r>
        <w:rPr>
          <w:rFonts w:cs="Times New Roman" w:ascii="Times New Roman" w:hAnsi="Times New Roman"/>
          <w:sz w:val="24"/>
          <w:szCs w:val="24"/>
        </w:rPr>
        <w:t xml:space="preserve">. «Я хочу!», </w:t>
      </w:r>
      <w:r>
        <w:rPr>
          <w:rFonts w:cs="Times New Roman" w:ascii="Times New Roman" w:hAnsi="Times New Roman"/>
          <w:i/>
          <w:sz w:val="24"/>
          <w:szCs w:val="24"/>
        </w:rPr>
        <w:t>(говорит тоненьким голосом). «</w:t>
      </w:r>
      <w:r>
        <w:rPr>
          <w:rFonts w:cs="Times New Roman" w:ascii="Times New Roman" w:hAnsi="Times New Roman"/>
          <w:sz w:val="24"/>
          <w:szCs w:val="24"/>
        </w:rPr>
        <w:t xml:space="preserve">Я хочу сливаться. Я хочу любви!». А Взгляд смотрит и говорит: «Ты понимаешь, я же вижу. Ты посмотри, чего у него там!». </w:t>
      </w:r>
      <w:r>
        <w:rPr>
          <w:rFonts w:cs="Times New Roman" w:ascii="Times New Roman" w:hAnsi="Times New Roman"/>
          <w:i/>
          <w:sz w:val="24"/>
          <w:szCs w:val="24"/>
        </w:rPr>
        <w:t>«</w:t>
      </w:r>
      <w:r>
        <w:rPr>
          <w:rFonts w:cs="Times New Roman" w:ascii="Times New Roman" w:hAnsi="Times New Roman"/>
          <w:sz w:val="24"/>
          <w:szCs w:val="24"/>
        </w:rPr>
        <w:t>А я вижу вот так!»,</w:t>
      </w:r>
      <w:r>
        <w:rPr>
          <w:rFonts w:cs="Times New Roman" w:ascii="Times New Roman" w:hAnsi="Times New Roman"/>
          <w:i/>
          <w:sz w:val="24"/>
          <w:szCs w:val="24"/>
        </w:rPr>
        <w:t xml:space="preserve"> (говорит тоненьким голосом). «</w:t>
      </w:r>
      <w:r>
        <w:rPr>
          <w:rFonts w:cs="Times New Roman" w:ascii="Times New Roman" w:hAnsi="Times New Roman"/>
          <w:sz w:val="24"/>
          <w:szCs w:val="24"/>
        </w:rPr>
        <w:t xml:space="preserve">А я вот так!», </w:t>
      </w:r>
      <w:r>
        <w:rPr>
          <w:rFonts w:cs="Times New Roman" w:ascii="Times New Roman" w:hAnsi="Times New Roman"/>
          <w:i/>
          <w:sz w:val="24"/>
          <w:szCs w:val="24"/>
        </w:rPr>
        <w:t xml:space="preserve">(говорит серьёзным голосом). </w:t>
      </w:r>
      <w:r>
        <w:rPr>
          <w:rFonts w:cs="Times New Roman" w:ascii="Times New Roman" w:hAnsi="Times New Roman"/>
          <w:sz w:val="24"/>
          <w:szCs w:val="24"/>
        </w:rPr>
        <w:t xml:space="preserve">И тут вступает Душа и говорит: «Слушайте, хватит орать! Я сейчас разрыдаюсь». И начинает рыдать, потому что, эта в эту сторону, а эта в эту сторону. И представляете, три Взгляда, они не могут между собою подружиться. И таких взглядов должно быть тринадцать для того, чтобы сложился один Взгляд как Частность! И вот мы с вами тринадцать Синтезов шли к тому, чтобы сложить всего лишь одни Взгляд. Представляете, как это круто?! </w:t>
      </w:r>
    </w:p>
    <w:p>
      <w:pPr>
        <w:pStyle w:val="Normal"/>
        <w:spacing w:lineRule="auto" w:line="240" w:before="0" w:after="0"/>
        <w:ind w:firstLine="709"/>
        <w:contextualSpacing/>
        <w:jc w:val="both"/>
        <w:rPr/>
      </w:pPr>
      <w:r>
        <w:rPr>
          <w:rFonts w:cs="Times New Roman" w:ascii="Times New Roman" w:hAnsi="Times New Roman"/>
          <w:sz w:val="24"/>
          <w:szCs w:val="24"/>
        </w:rPr>
        <w:t xml:space="preserve">И получается, что мы очень часто, допустим, смотрим каким-то одним Взглядом какой-то Части, и очень сложно нам перестроиться на Взгляд другой Части. А если ещё в Синтезе – это же совсем другой Взгляд! Это совсем другой Взгляд! И мы выходим к Отцу… </w:t>
      </w:r>
    </w:p>
    <w:p>
      <w:pPr>
        <w:pStyle w:val="Normal"/>
        <w:spacing w:lineRule="auto" w:line="240" w:before="0" w:after="0"/>
        <w:ind w:firstLine="709"/>
        <w:contextualSpacing/>
        <w:jc w:val="both"/>
        <w:rPr/>
      </w:pPr>
      <w:r>
        <w:rPr>
          <w:rFonts w:cs="Times New Roman" w:ascii="Times New Roman" w:hAnsi="Times New Roman"/>
          <w:sz w:val="24"/>
          <w:szCs w:val="24"/>
        </w:rPr>
        <w:t xml:space="preserve">Очень часто подходят и говорят: «А как научиться?». Вот в одном подразделении идёт Синтез, там мужчина подходит, и каждый раз он говорит: «Как научиться?». Знаете, интересный мужчина. Сейчас перескачу чуть-чуть. В одном подразделении, я, по-моему, рассказывала, мужчина подошёл: «Я к вам буду ходить на Синтез…». Он тоже, по-моему, в органах работал, это давно было. Подошёл и говорит: «Я к вам буду ходить на Синтез, если вы меня научите ходить сквозь стены». Я говорю: «Слушайте, я, по-моему, только этим и занимаюсь!», </w:t>
      </w:r>
      <w:r>
        <w:rPr>
          <w:rFonts w:cs="Times New Roman" w:ascii="Times New Roman" w:hAnsi="Times New Roman"/>
          <w:i/>
          <w:sz w:val="24"/>
          <w:szCs w:val="24"/>
        </w:rPr>
        <w:t>(смеётся). «</w:t>
      </w:r>
      <w:r>
        <w:rPr>
          <w:rFonts w:cs="Times New Roman" w:ascii="Times New Roman" w:hAnsi="Times New Roman"/>
          <w:sz w:val="24"/>
          <w:szCs w:val="24"/>
        </w:rPr>
        <w:t xml:space="preserve">Шестнадцать месяцев – вот так об дверь, вперёд </w:t>
      </w:r>
      <w:r>
        <w:rPr>
          <w:rFonts w:cs="Times New Roman" w:ascii="Times New Roman" w:hAnsi="Times New Roman"/>
          <w:i/>
          <w:sz w:val="24"/>
          <w:szCs w:val="24"/>
        </w:rPr>
        <w:t xml:space="preserve">(со смехом, смех в зале). </w:t>
      </w:r>
      <w:r>
        <w:rPr>
          <w:rFonts w:cs="Times New Roman" w:ascii="Times New Roman" w:hAnsi="Times New Roman"/>
          <w:sz w:val="24"/>
          <w:szCs w:val="24"/>
        </w:rPr>
        <w:t xml:space="preserve">В общем, он ходил, ходил, по-моему, доходил, не помню, но его волновал этот вопрос. А другой вот подходит: «Я хочу видеть! Я хочу видеть!». Ну, а дядька такой «крепыш» в своих взглядах, в таких архаичных взглядах. «Вы, понимаете, вам нужно поменять взгляд?». «Не понимаю! Я хочу видеть!». </w:t>
      </w:r>
    </w:p>
    <w:p>
      <w:pPr>
        <w:pStyle w:val="Normal"/>
        <w:spacing w:lineRule="auto" w:line="240" w:before="0" w:after="0"/>
        <w:ind w:firstLine="709"/>
        <w:contextualSpacing/>
        <w:jc w:val="both"/>
        <w:rPr/>
      </w:pPr>
      <w:r>
        <w:rPr>
          <w:rFonts w:cs="Times New Roman" w:ascii="Times New Roman" w:hAnsi="Times New Roman"/>
          <w:sz w:val="24"/>
          <w:szCs w:val="24"/>
        </w:rPr>
        <w:t xml:space="preserve">Вот на чём это строится? Вы представляете, у вас внутренне позиция наблюдателя, допустим, раба божьего. Привыкла страдать, всё это плохо, что-то случилось, к примеру, обанкротились, в ноль вошли: «Ужас какой! Горе какое!». Вы знаете, неоднократно я вела статистику с теми, кто терял что-то. Я говорю: «Вспомни первый момент. Что?» Радость Духа! Когда Дух говорит: «Ф у-у-х!», то есть очень часто банкротство, на самом деле, это перезапись Духа! Это перезапись такая тяжёлая там, которую невозможно по-другому перезаписать. И Дух говорит: «Да я только ради этого пришёл в это воплощение! Всё! Всё остальное, я наработаю. Спасибо тебе, что дал мне возможность перезаписать эту запись. Всё остальное я для тебя сделаю. Не вопрос!». Вот понимаете, Взгляд, допустим, взгляд раба божьего: он ищет кого? Он всегда ищет бога. Помните, есть много людей, которые говорят: «Я ищу Бога»? Ему говорят: «А бог внутри тебя», </w:t>
      </w:r>
      <w:r>
        <w:rPr>
          <w:rFonts w:cs="Times New Roman" w:ascii="Times New Roman" w:hAnsi="Times New Roman"/>
          <w:i/>
          <w:sz w:val="24"/>
          <w:szCs w:val="24"/>
        </w:rPr>
        <w:t>(говорит со смехом). «</w:t>
      </w:r>
      <w:r>
        <w:rPr>
          <w:rFonts w:cs="Times New Roman" w:ascii="Times New Roman" w:hAnsi="Times New Roman"/>
          <w:sz w:val="24"/>
          <w:szCs w:val="24"/>
        </w:rPr>
        <w:t xml:space="preserve">В каком месте? Скажите адрес?». И это позиция наблюдателя. Он никогда не захочет видеть внутри себя бога. Почему? Если он увидит внутри себя Отца, ему придётся выйти из позиции раба и взять на себя ответственность. </w:t>
      </w:r>
      <w:r>
        <w:rPr>
          <w:rFonts w:cs="Times New Roman" w:ascii="Times New Roman" w:hAnsi="Times New Roman"/>
          <w:b/>
          <w:bCs/>
          <w:sz w:val="24"/>
          <w:szCs w:val="24"/>
        </w:rPr>
        <w:t>В новую эпоху все запреты Отцом сняты!</w:t>
      </w:r>
      <w:r>
        <w:rPr>
          <w:rFonts w:cs="Times New Roman" w:ascii="Times New Roman" w:hAnsi="Times New Roman"/>
          <w:sz w:val="24"/>
          <w:szCs w:val="24"/>
        </w:rPr>
        <w:t xml:space="preserve"> Представляете, сколько воплощ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lang w:val="ru-MD"/>
        </w:rPr>
        <w:t>–</w:t>
      </w:r>
      <w:r>
        <w:rPr>
          <w:rFonts w:eastAsia="Times New Roman" w:cs="Times New Roman" w:ascii="Times New Roman" w:hAnsi="Times New Roman"/>
          <w:i/>
          <w:sz w:val="24"/>
          <w:szCs w:val="24"/>
          <w:lang w:val="ru-MD"/>
        </w:rPr>
        <w:t xml:space="preserve"> </w:t>
      </w:r>
      <w:r>
        <w:rPr>
          <w:rFonts w:cs="Times New Roman" w:ascii="Times New Roman" w:hAnsi="Times New Roman"/>
          <w:i/>
          <w:sz w:val="24"/>
          <w:szCs w:val="24"/>
        </w:rPr>
        <w:t xml:space="preserve">А привычка осталась. </w:t>
      </w:r>
    </w:p>
    <w:p>
      <w:pPr>
        <w:pStyle w:val="Normal"/>
        <w:spacing w:lineRule="auto" w:line="240" w:before="0" w:after="0"/>
        <w:ind w:firstLine="709"/>
        <w:contextualSpacing/>
        <w:jc w:val="both"/>
        <w:rPr/>
      </w:pPr>
      <w:r>
        <w:rPr>
          <w:rFonts w:cs="Times New Roman" w:ascii="Times New Roman" w:hAnsi="Times New Roman"/>
          <w:sz w:val="24"/>
          <w:szCs w:val="24"/>
        </w:rPr>
        <w:t>Совершенно верно, а в Духе привычка осталась. В Духе осталась привычка, что Отец где-то далеко, а я здесь. И поэтому, вот это есмь тоже преодоление тринадцати. Помните, Христос был тринадцатым? И он говорил: «Станьте одесную Господа, как я это сделал. Я вас учу этому. Я не посредник. Я вас учу тому, чтобы вы точно также стали, как я стал». И получается, что мы выходим в зал к Отцу, и у нас Дух видит позицией наблюдателя, которую накопил Дух за много, много воплощений. Мало того, иногда знаете, какой момент бывает: Мы в зал к Отцу выходим и ищем бога. А его там нет! Знаете, а его там нет. И мы стоим, и что перед собою видим? Стену. Помните, есть у иудеев традиция, стена плача, 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lang w:val="ru-MD"/>
        </w:rPr>
        <w:t>–</w:t>
      </w:r>
      <w:r>
        <w:rPr>
          <w:rFonts w:eastAsia="Times New Roman" w:cs="Times New Roman" w:ascii="Times New Roman" w:hAnsi="Times New Roman"/>
          <w:i/>
          <w:sz w:val="24"/>
          <w:szCs w:val="24"/>
          <w:lang w:val="ru-MD"/>
        </w:rPr>
        <w:t xml:space="preserve"> </w:t>
      </w:r>
      <w:r>
        <w:rPr>
          <w:rFonts w:cs="Times New Roman" w:ascii="Times New Roman" w:hAnsi="Times New Roman"/>
          <w:i/>
          <w:sz w:val="24"/>
          <w:szCs w:val="24"/>
        </w:rPr>
        <w:t>Стена плача.</w:t>
      </w:r>
    </w:p>
    <w:p>
      <w:pPr>
        <w:pStyle w:val="Normal"/>
        <w:spacing w:lineRule="auto" w:line="240" w:before="0" w:after="0"/>
        <w:ind w:firstLine="709"/>
        <w:contextualSpacing/>
        <w:jc w:val="both"/>
        <w:rPr/>
      </w:pPr>
      <w:r>
        <w:rPr>
          <w:rFonts w:cs="Times New Roman" w:ascii="Times New Roman" w:hAnsi="Times New Roman"/>
          <w:sz w:val="24"/>
          <w:szCs w:val="24"/>
        </w:rPr>
        <w:t xml:space="preserve">Стена плача. И мы выходим к Отцу, ищем бога, рыдаем, и ничего не видим. А Отец стоит так </w:t>
      </w:r>
      <w:r>
        <w:rPr>
          <w:rFonts w:cs="Times New Roman" w:ascii="Times New Roman" w:hAnsi="Times New Roman"/>
          <w:i/>
          <w:sz w:val="24"/>
          <w:szCs w:val="24"/>
        </w:rPr>
        <w:t xml:space="preserve">(вздыхает, руками машет молча, изображая бесполезность), и </w:t>
      </w:r>
      <w:r>
        <w:rPr>
          <w:rFonts w:cs="Times New Roman" w:ascii="Times New Roman" w:hAnsi="Times New Roman"/>
          <w:sz w:val="24"/>
          <w:szCs w:val="24"/>
        </w:rPr>
        <w:t xml:space="preserve">всё! И видение, оно складывается из Взглядов. И поэтому, как только мы с вами произносим имена, на самом деле, Аватары Синтеза, они что делают? Они на нас фиксируются. Мы офизичиваем Синтез и Огонь. Как только начали офизичивать, наш внутренний Взгляд встрепенулся и сказал: «Не-е-ет! Если взглянуть, это значит взять на себя ответственность». Вот у нас сейчас на перерыве, перед Синтезом была дискуссия: «А посмотрите Взглядом Аватарессы». «Не-е-е, это же вот так, вот…!». «А вы попробуйте так посмотреть», и сразу призадумались. А там ведь масштаб эпохальный ситуации, ведь мы стоим в начале начал, когда нас сначала вернули домой, сказали сидеть дома на пандемии. «Сидеть дома! И вспомнить, что ты есмь Отец! Ты сидишь в Доме Отца! И подумай, вернись к семье, пообщайся с детьми, обрати внимание на себя, войди в есмь». Посидели, выросли этим. А теперь возьми на себя ответственность, всё! Ты человек в Метагалактике. За тебя никто делать не будет! Помните, закон Посвящённого: «Сделай сам»? </w:t>
      </w:r>
    </w:p>
    <w:p>
      <w:pPr>
        <w:pStyle w:val="Normal"/>
        <w:spacing w:lineRule="auto" w:line="240" w:before="0" w:after="0"/>
        <w:ind w:firstLine="709"/>
        <w:contextualSpacing/>
        <w:jc w:val="both"/>
        <w:rPr/>
      </w:pPr>
      <w:r>
        <w:rPr>
          <w:rFonts w:cs="Times New Roman" w:ascii="Times New Roman" w:hAnsi="Times New Roman"/>
          <w:sz w:val="24"/>
          <w:szCs w:val="24"/>
        </w:rPr>
        <w:t xml:space="preserve">И оно распространяется не только на взрослых, но и на детей тоже. А взрослые, что делают? Они в этом помогают детям. Законы меняются. Мы вошли с вами в Метагалактику. Если мы Взгляд не поменяем законами Отца, нам будет очень сложно, у нас будет внутреннее сопротивление Духа. Помните: «Дед мой так жил, отец мой так жил, и я так буду жи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lang w:val="ru-RU"/>
        </w:rPr>
      </w:pPr>
      <w:bookmarkStart w:id="12" w:name="__RefHeading___Toc93491344"/>
      <w:bookmarkEnd w:id="12"/>
      <w:r>
        <w:rPr>
          <w:szCs w:val="24"/>
          <w:lang w:val="ru-RU"/>
        </w:rPr>
        <w:t xml:space="preserve">Взгляд </w:t>
      </w:r>
      <w:r>
        <w:rPr>
          <w:lang w:val="ru-RU"/>
        </w:rPr>
        <w:t>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По Взгляду, ещё момент. Видение, оно состоит из Взглядов </w:t>
      </w:r>
      <w:r>
        <w:rPr>
          <w:rFonts w:cs="Times New Roman" w:ascii="Times New Roman" w:hAnsi="Times New Roman"/>
          <w:i/>
          <w:iCs/>
          <w:sz w:val="24"/>
          <w:szCs w:val="24"/>
        </w:rPr>
        <w:t>(пишет на доске)</w:t>
      </w:r>
      <w:r>
        <w:rPr>
          <w:rFonts w:cs="Times New Roman" w:ascii="Times New Roman" w:hAnsi="Times New Roman"/>
          <w:sz w:val="24"/>
          <w:szCs w:val="24"/>
        </w:rPr>
        <w:t xml:space="preserve">. 13 Взглядов. Причём, знаете как? На 13-м стоит Взгляд, но он отдельный! И нельзя говорить «из 12-ти нижестоящих». </w:t>
      </w:r>
      <w:r>
        <w:rPr>
          <w:rFonts w:cs="Times New Roman" w:ascii="Times New Roman" w:hAnsi="Times New Roman"/>
          <w:b/>
          <w:bCs/>
          <w:sz w:val="24"/>
          <w:szCs w:val="24"/>
        </w:rPr>
        <w:t>То есть Взгляд имеет тоже свой горизонт</w:t>
      </w:r>
      <w:r>
        <w:rPr>
          <w:rFonts w:cs="Times New Roman" w:ascii="Times New Roman" w:hAnsi="Times New Roman"/>
          <w:sz w:val="24"/>
          <w:szCs w:val="24"/>
        </w:rPr>
        <w:t>. А вот настоящий Отцовский Взгляд, он состоит из 13-ти, когда 13-й горизонт в синтезе всех нижестоящих, вот он организует на вершине единицу Взгляда. Но сам Взгляд, он всегда строится чем? Вот мы с вами проговорили, есть Взгляд Души. Знаете, Душа слепа? Что нужно наработать Душе для того, чтобы у неё сложился Взгляд? Что нужно наработать Разуму, чтоб у Разума сложился Взгляд? Ваши предложения? Подумайте, не обязательно вслух отвечать, нам нужно так, вот, … пошевелить мозгами.</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pacing w:val="25"/>
          <w:sz w:val="24"/>
          <w:szCs w:val="24"/>
        </w:rPr>
        <w:t xml:space="preserve">На самом деле, один </w:t>
      </w:r>
      <w:r>
        <w:rPr>
          <w:rFonts w:cs="Times New Roman" w:ascii="Times New Roman" w:hAnsi="Times New Roman"/>
          <w:color w:val="000000"/>
          <w:spacing w:val="25"/>
          <w:sz w:val="24"/>
          <w:szCs w:val="24"/>
        </w:rPr>
        <w:t>В</w:t>
      </w:r>
      <w:r>
        <w:rPr>
          <w:rFonts w:cs="Times New Roman" w:ascii="Times New Roman" w:hAnsi="Times New Roman"/>
          <w:spacing w:val="25"/>
          <w:sz w:val="24"/>
          <w:szCs w:val="24"/>
        </w:rPr>
        <w:t>згляд одной Части, он строится версумами, то есть версией. Раз сделали, одна версия, сделали вот так, другая версия, сделали вот так, третья версия. Набираются версии, Взгляд обязательно, что делает, как Частность? Он синтезирует версии, или, что он делает? Сливает версии, и рождается один Взгляд, допустим, Души. Душа получает опыт: сходила туда, повзаимодействовала там, повзаимодействовала там, и у вас складывается из этих версий один Взгляд.</w:t>
      </w:r>
      <w:r>
        <w:rPr>
          <w:rFonts w:cs="Times New Roman" w:ascii="Times New Roman" w:hAnsi="Times New Roman"/>
          <w:sz w:val="24"/>
          <w:szCs w:val="24"/>
        </w:rPr>
        <w:t xml:space="preserve"> Поэтому, здесь у нас Версия </w:t>
      </w:r>
      <w:r>
        <w:rPr>
          <w:rFonts w:cs="Times New Roman" w:ascii="Times New Roman" w:hAnsi="Times New Roman"/>
          <w:i/>
          <w:iCs/>
          <w:sz w:val="24"/>
          <w:szCs w:val="24"/>
        </w:rPr>
        <w:t xml:space="preserve">(пишет на доске). </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 xml:space="preserve">И понимаете, в чём сложность, почему я это написала? В чём сложность поменять наше видение, допустим, на тот или иной фактор жизни? Я вам рассказывала про рекламщика, да? У него видение </w:t>
      </w:r>
      <w:r>
        <w:rPr>
          <w:rFonts w:cs="Times New Roman" w:ascii="Times New Roman" w:hAnsi="Times New Roman"/>
          <w:i/>
          <w:sz w:val="24"/>
          <w:szCs w:val="24"/>
          <w:lang w:val="ru-MD"/>
        </w:rPr>
        <w:t>–</w:t>
      </w:r>
      <w:r>
        <w:rPr>
          <w:rFonts w:cs="Times New Roman" w:ascii="Times New Roman" w:hAnsi="Times New Roman"/>
          <w:sz w:val="24"/>
          <w:szCs w:val="24"/>
        </w:rPr>
        <w:t xml:space="preserve"> война, тому подобное. Это же уже состоит из Взглядов Частей, которые он наработал. Мало того, что Взглядов, там ещё куча версий, там ещё куча версий! И поэтому, очень часто мы идём сложным путём: сначала переписываем версии, потом Взгляды, а потом только меняется видение. Но мы с вами идём более лёгким путём: мы идём к Отцу, и уже Отец нас наделяет видением, как он это видит. Мы идём к Аватарам Синтеза, помните, с первого Синтеза, мы чему учимся, выходить к Аватарам Синтеза, спрашивать, и Аватары Синтеза нас наделяют своим Взглядом на эту ситуацию. Всё, понимаете, такая система.</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Ещё один такой момент. Дело в том, что мы в первой практике, сейчас регламент вам такой озвучу. В первой практике мы сейчас, всё-таки, сначала поменяем Частность Взгляд, и мы стяжаем Часть ИВДИВО-тело взгляда, а второй практикой, на 13-м Синтезе мы имеем право выйти и почитать Книгу жизни. Мы пойдём к Аватару Синтеза Мории, попросим Книгу жизни. И там стоял вопрос сегодня: или вас пригласят на первой практике Книгу жизни посмотреть. Но учитывая, обратили внимание, раз тема и команда закрылась, да? То есть мы начинаем вокруг да около с вами ходить, начинаем потихонечку это преодолевать. Поэтому, нам порекомендовали сейчас в первой практике пойти поменять Взгляд для того, чтобы конкретнее вы увидели Книгу жизни, что там записи какие-то, и взяли на себя за это ответственность. То есть мы попросим Отца, чтобы он помог нам аннигилировать какие-то записи, которые в Воле Отца, они для нас уже не актуальны, нюансы я в практике проговорю.</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 xml:space="preserve">И мы с вами сегодня устремимся всё-таки отстяжать все Части, и завтра у нас с вами будет тренинговый день, мы будем тренироваться на это всё, то есть нам нужно наработать опыт. В первой практике мы пойдём с вами менять вот это </w:t>
      </w:r>
      <w:r>
        <w:rPr>
          <w:rFonts w:cs="Times New Roman" w:ascii="Times New Roman" w:hAnsi="Times New Roman"/>
          <w:i/>
          <w:iCs/>
          <w:sz w:val="24"/>
          <w:szCs w:val="24"/>
        </w:rPr>
        <w:t>(показывает на записи ан доске).</w:t>
      </w:r>
      <w:r>
        <w:rPr>
          <w:rFonts w:cs="Times New Roman" w:ascii="Times New Roman" w:hAnsi="Times New Roman"/>
          <w:sz w:val="24"/>
          <w:szCs w:val="24"/>
        </w:rPr>
        <w:t xml:space="preserve"> Здесь вопрос ещё в чём? </w:t>
      </w:r>
      <w:r>
        <w:rPr>
          <w:rFonts w:cs="Times New Roman" w:ascii="Times New Roman" w:hAnsi="Times New Roman"/>
          <w:b/>
          <w:bCs/>
          <w:sz w:val="24"/>
          <w:szCs w:val="24"/>
        </w:rPr>
        <w:t>Версии, дают Взгляду определённое витиё.</w:t>
      </w:r>
      <w:r>
        <w:rPr>
          <w:rFonts w:cs="Times New Roman" w:ascii="Times New Roman" w:hAnsi="Times New Roman"/>
          <w:sz w:val="24"/>
          <w:szCs w:val="24"/>
        </w:rPr>
        <w:t xml:space="preserve"> То есть из множества версий состоит витиё, и оно очень сложно меняется. И допустим, если вы пошли служить, у вас здесь в команде большинство служащих, практически все служащие, пошли служить. И у вас должно быть витиё, допустим, если вы пошли служить Посвящённым, у вас витиё Посвящённого версий в вашем взгляде. У вас витиё Аватарессы или Аватара, Взгляд Аватарессы или Аватара зависит от версий. Мы с вами проговорили, где набрать этих версий? Опытным путём, то есть опытным путём, обязательно должен быть опыт.</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 xml:space="preserve">Ещё один такой момент. Вспоминаем, помните, мы с вами расписывали, просьба такая, обязательно опирайтесь на эту схему. Если вы в чём-то что-то не понимаете, обязательно ищите ключ, то есть в этом ключе заложена очень глубокая мудрость. Помните, Синтез пишется в Огонь, правильно? Огонь пишется Волю, Воля пишется в Дух, Дух пишется в Мудрость, Мудрость пишется в Свет, Свет пишется в Любовь, Любовь – в Энергию. Вот теперь смотрите. Если мы говорим, о том, что это 13-й горизонт, а 13-й горизонт – это ещё и Любовь, помните? Это горизонт Любви. Напомню, кто-то в замешательство вошёл. Дело в том, что у нас 13-й Синтез, и мы смотрим все 13-е Частности. И каждая Частность, она что делает? Она начинает формировать вышестоящую. Теперь вспоминаем, у нас помните, в 64-рице, мы с вами писали матрицу, четыре 16-рицы, помните, да? С 1 по 16, потом с 17 по 32, правильно? Потом с 33 по 48, правильно? И с 49 по 64. </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И получается, что в первой 16-рице у нас 13-я позиция, это что? Взгляд, правильно? Тогда во второй 16-рице, с 17-й по 32, Энергия. Это у нас получается 29-я, правильно? Это Энергия. Дальше у нас получается, 45-я позиция – Окскость, и…</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lang w:val="ru-MD"/>
        </w:rPr>
        <w:t>–</w:t>
      </w:r>
      <w:r>
        <w:rPr>
          <w:rFonts w:eastAsia="Times New Roman" w:cs="Times New Roman" w:ascii="Times New Roman" w:hAnsi="Times New Roman"/>
          <w:i/>
          <w:sz w:val="24"/>
          <w:szCs w:val="24"/>
          <w:lang w:val="ru-MD"/>
        </w:rPr>
        <w:t xml:space="preserve"> </w:t>
      </w:r>
      <w:r>
        <w:rPr>
          <w:rFonts w:cs="Times New Roman" w:ascii="Times New Roman" w:hAnsi="Times New Roman"/>
          <w:i/>
          <w:sz w:val="24"/>
          <w:szCs w:val="24"/>
          <w:lang w:val="ru-MD"/>
        </w:rPr>
        <w:t>61-я – Любовь.</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И 61-я – Любовь, совершенно верно. То есть, во главе вот этих всех этих Частностей, и во главе Взгляда, всегда стоит Любовь. И вот вопрос тогда: где же набраться этих версий? Извините, надо налюбиться. Вот нужно налюбиться. Вот если вы любите кушать булочки, и взгляд у вас будет такой налюбленный, у вас будет версия, вы будете в этом, кто? Профессионал, то есть у вас такое будет витиё версий в вашем Взгляде. У вас только спросят, да, вы? «О, булочка такая-то, то-то-то...». То есть вы профи в этом.</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И, когда мы говорим о взгляде Посвящённого, вы должны, прежде всего, внутри себя полюбить Посвящённого. Вы должны полюбить то дело, чем вы занимаетесь, и вы наработаете версию. Допустим, вы хотите новую профессию. Вы должны выбрать, что вы любите. А если я не люблю ничего? Что же с такими делать?</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lang w:val="ru-MD"/>
        </w:rPr>
        <w:t>–</w:t>
      </w:r>
      <w:r>
        <w:rPr>
          <w:rFonts w:eastAsia="Times New Roman" w:cs="Times New Roman" w:ascii="Times New Roman" w:hAnsi="Times New Roman"/>
          <w:i/>
          <w:sz w:val="24"/>
          <w:szCs w:val="24"/>
          <w:lang w:val="ru-MD"/>
        </w:rPr>
        <w:t xml:space="preserve"> </w:t>
      </w:r>
      <w:r>
        <w:rPr>
          <w:rFonts w:cs="Times New Roman" w:ascii="Times New Roman" w:hAnsi="Times New Roman"/>
          <w:i/>
          <w:sz w:val="24"/>
          <w:szCs w:val="24"/>
        </w:rPr>
        <w:t>Булочки кушать (смех в зале).</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 xml:space="preserve">Булочки кушать </w:t>
      </w:r>
      <w:r>
        <w:rPr>
          <w:rFonts w:cs="Times New Roman" w:ascii="Times New Roman" w:hAnsi="Times New Roman"/>
          <w:i/>
          <w:iCs/>
          <w:sz w:val="24"/>
          <w:szCs w:val="24"/>
        </w:rPr>
        <w:t>(со смехом)</w:t>
      </w:r>
      <w:r>
        <w:rPr>
          <w:rFonts w:cs="Times New Roman" w:ascii="Times New Roman" w:hAnsi="Times New Roman"/>
          <w:sz w:val="24"/>
          <w:szCs w:val="24"/>
        </w:rPr>
        <w:t xml:space="preserve">. Вот бывает такое: «Ну, я ничего не люблю, я хочу куда-то, а у меня Взгляд не работает». Знаете так, я не вижу, куда мне двигаться дальше, то есть, полностью аннулированные версии. Понимаете? То есть, если мы не видим вот здесь </w:t>
      </w:r>
      <w:r>
        <w:rPr>
          <w:rFonts w:cs="Times New Roman" w:ascii="Times New Roman" w:hAnsi="Times New Roman"/>
          <w:i/>
          <w:iCs/>
          <w:sz w:val="24"/>
          <w:szCs w:val="24"/>
        </w:rPr>
        <w:t>(показывает на доске, на «версии»),</w:t>
      </w:r>
      <w:r>
        <w:rPr>
          <w:rFonts w:cs="Times New Roman" w:ascii="Times New Roman" w:hAnsi="Times New Roman"/>
          <w:sz w:val="24"/>
          <w:szCs w:val="24"/>
        </w:rPr>
        <w:t xml:space="preserve"> у нас внутренне не складывается Взгляд. Значит, у нас ноль версий по этому поводу, то есть, куда мне идти дальше. Что вы порекомендуете? Вы уже Посвящённый, у вас экзамен. Вы ж в люди-то пойдёте. Вы ж приходите домой, говорите: «</w:t>
      </w:r>
      <w:r>
        <w:rPr>
          <w:rFonts w:cs="Times New Roman" w:ascii="Times New Roman" w:hAnsi="Times New Roman"/>
          <w:i/>
          <w:iCs/>
          <w:sz w:val="24"/>
          <w:szCs w:val="24"/>
        </w:rPr>
        <w:t xml:space="preserve">(Изображает силача). </w:t>
      </w:r>
      <w:r>
        <w:rPr>
          <w:rFonts w:cs="Times New Roman" w:ascii="Times New Roman" w:hAnsi="Times New Roman"/>
          <w:sz w:val="24"/>
          <w:szCs w:val="24"/>
        </w:rPr>
        <w:t>Я 13 Синтезов прошла, вот какая!». К вам приходят, просят: «Ну, помоги, пожалуйста, ты же умная, ты ж Синтезы проходишь, ты же умная, правильно?». «Да». «Ну, помоги мне, я ничего не люблю, что мне делать?».</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iCs/>
          <w:sz w:val="24"/>
          <w:szCs w:val="24"/>
        </w:rPr>
      </w:pPr>
      <w:bookmarkStart w:id="13" w:name="_Hlk92715554"/>
      <w:r>
        <w:rPr>
          <w:rFonts w:cs="Times New Roman" w:ascii="Times New Roman" w:hAnsi="Times New Roman"/>
          <w:i/>
          <w:iCs/>
          <w:sz w:val="24"/>
          <w:szCs w:val="24"/>
          <w:lang w:val="ru-MD"/>
        </w:rPr>
        <w:t>–</w:t>
      </w:r>
      <w:bookmarkEnd w:id="13"/>
      <w:r>
        <w:rPr>
          <w:rFonts w:eastAsia="Times New Roman" w:cs="Times New Roman" w:ascii="Times New Roman" w:hAnsi="Times New Roman"/>
          <w:i/>
          <w:iCs/>
          <w:sz w:val="24"/>
          <w:szCs w:val="24"/>
          <w:lang w:val="ru-MD"/>
        </w:rPr>
        <w:t xml:space="preserve"> </w:t>
      </w:r>
      <w:r>
        <w:rPr>
          <w:rFonts w:cs="Times New Roman" w:ascii="Times New Roman" w:hAnsi="Times New Roman"/>
          <w:i/>
          <w:iCs/>
          <w:sz w:val="24"/>
          <w:szCs w:val="24"/>
          <w:lang w:val="ru-MD"/>
        </w:rPr>
        <w:t>Не знаю.</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 xml:space="preserve">Не знаю </w:t>
      </w:r>
      <w:r>
        <w:rPr>
          <w:rFonts w:cs="Times New Roman" w:ascii="Times New Roman" w:hAnsi="Times New Roman"/>
          <w:i/>
          <w:iCs/>
          <w:sz w:val="24"/>
          <w:szCs w:val="24"/>
          <w:lang w:val="ru-MD"/>
        </w:rPr>
        <w:t xml:space="preserve">(передразнивает). </w:t>
      </w:r>
      <w:r>
        <w:rPr>
          <w:rFonts w:cs="Times New Roman" w:ascii="Times New Roman" w:hAnsi="Times New Roman"/>
          <w:sz w:val="24"/>
          <w:szCs w:val="24"/>
          <w:lang w:val="ru-MD"/>
        </w:rPr>
        <w:t xml:space="preserve">Что делает, вот здесь? </w:t>
      </w:r>
      <w:r>
        <w:rPr>
          <w:rFonts w:cs="Times New Roman" w:ascii="Times New Roman" w:hAnsi="Times New Roman"/>
          <w:i/>
          <w:iCs/>
          <w:sz w:val="24"/>
          <w:szCs w:val="24"/>
          <w:lang w:val="ru-MD"/>
        </w:rPr>
        <w:t>(Показывает на запись на доске).</w:t>
      </w:r>
      <w:r>
        <w:rPr>
          <w:rFonts w:cs="Times New Roman" w:ascii="Times New Roman" w:hAnsi="Times New Roman"/>
          <w:sz w:val="24"/>
          <w:szCs w:val="24"/>
          <w:lang w:val="ru-MD"/>
        </w:rPr>
        <w:t xml:space="preserve"> </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MD"/>
        </w:rPr>
        <w:t>Глянула</w:t>
      </w:r>
      <w:r>
        <w:rPr>
          <w:rFonts w:cs="Times New Roman" w:ascii="Times New Roman" w:hAnsi="Times New Roman"/>
          <w:i/>
          <w:iCs/>
          <w:sz w:val="24"/>
          <w:szCs w:val="24"/>
          <w:lang w:val="ru-MD"/>
        </w:rPr>
        <w:t xml:space="preserve"> (с сарказмом в голосе). </w:t>
      </w:r>
      <w:r>
        <w:rPr>
          <w:rFonts w:cs="Times New Roman" w:ascii="Times New Roman" w:hAnsi="Times New Roman"/>
          <w:sz w:val="24"/>
          <w:szCs w:val="24"/>
          <w:lang w:val="ru-MD"/>
        </w:rPr>
        <w:t xml:space="preserve">Дура, дурой. Вот я поняла, что я дура, дурой. Дальше, что мне делать? </w:t>
      </w:r>
      <w:r>
        <w:rPr>
          <w:rFonts w:cs="Times New Roman" w:ascii="Times New Roman" w:hAnsi="Times New Roman"/>
          <w:i/>
          <w:iCs/>
          <w:sz w:val="24"/>
          <w:szCs w:val="24"/>
          <w:lang w:val="ru-MD"/>
        </w:rPr>
        <w:t xml:space="preserve">(Со смехом). </w:t>
      </w:r>
      <w:r>
        <w:rPr>
          <w:rFonts w:cs="Times New Roman" w:ascii="Times New Roman" w:hAnsi="Times New Roman"/>
          <w:sz w:val="24"/>
          <w:szCs w:val="24"/>
          <w:lang w:val="ru-MD"/>
        </w:rPr>
        <w:t>Посмотрела на себя. Дальше, что мне делать? То есть, что мы сделали? Правильно вы сказали, уточните.</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ru-MD"/>
        </w:rPr>
        <w:t xml:space="preserve"> </w:t>
      </w:r>
      <w:r>
        <w:rPr>
          <w:rFonts w:cs="Times New Roman" w:ascii="Times New Roman" w:hAnsi="Times New Roman"/>
          <w:i/>
          <w:sz w:val="24"/>
          <w:szCs w:val="24"/>
          <w:lang w:val="ru-MD"/>
        </w:rPr>
        <w:t>–</w:t>
      </w:r>
      <w:r>
        <w:rPr>
          <w:rFonts w:eastAsia="Times New Roman" w:cs="Times New Roman" w:ascii="Times New Roman" w:hAnsi="Times New Roman"/>
          <w:i/>
          <w:sz w:val="24"/>
          <w:szCs w:val="24"/>
          <w:lang w:val="ru-MD"/>
        </w:rPr>
        <w:t xml:space="preserve"> </w:t>
      </w:r>
      <w:r>
        <w:rPr>
          <w:rFonts w:cs="Times New Roman" w:ascii="Times New Roman" w:hAnsi="Times New Roman"/>
          <w:i/>
          <w:sz w:val="24"/>
          <w:szCs w:val="24"/>
          <w:lang w:val="ru-MD"/>
        </w:rPr>
        <w:t>Я имела в виду</w:t>
      </w:r>
      <w:r>
        <w:rPr>
          <w:rFonts w:cs="Times New Roman" w:ascii="Times New Roman" w:hAnsi="Times New Roman"/>
          <w:sz w:val="24"/>
          <w:szCs w:val="24"/>
          <w:lang w:val="ru-MD"/>
        </w:rPr>
        <w:t>,</w:t>
      </w:r>
      <w:r>
        <w:rPr>
          <w:rFonts w:cs="Times New Roman" w:ascii="Times New Roman" w:hAnsi="Times New Roman"/>
          <w:sz w:val="24"/>
          <w:szCs w:val="24"/>
        </w:rPr>
        <w:t xml:space="preserve"> </w:t>
      </w:r>
      <w:r>
        <w:rPr>
          <w:rFonts w:cs="Times New Roman" w:ascii="Times New Roman" w:hAnsi="Times New Roman"/>
          <w:i/>
          <w:sz w:val="24"/>
          <w:szCs w:val="24"/>
        </w:rPr>
        <w:t>нужно набрать всё то, что нравится: мне нравится лежать на диване, записываем, мне нравится смотреть телевизор, это не прилично, но тебе это нравиться, записываем</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 xml:space="preserve">Вот о чём вы сейчас говорите? Вот о чём вы, на самом деле, говорите? Помните, это традиционное, когда говорят психологи: «Полюби себя», но они ж не объясняют вот это. Вот, на самом деле, она сейчас говорит о чём? «Полюби себя». То есть мы возвращаемся вот к этой табличке, вот она </w:t>
      </w:r>
      <w:r>
        <w:rPr>
          <w:rFonts w:cs="Times New Roman" w:ascii="Times New Roman" w:hAnsi="Times New Roman"/>
          <w:i/>
          <w:iCs/>
          <w:sz w:val="24"/>
          <w:szCs w:val="24"/>
        </w:rPr>
        <w:t>(показывает на доске).</w:t>
      </w:r>
      <w:r>
        <w:rPr>
          <w:rFonts w:cs="Times New Roman" w:ascii="Times New Roman" w:hAnsi="Times New Roman"/>
          <w:sz w:val="24"/>
          <w:szCs w:val="24"/>
        </w:rPr>
        <w:t xml:space="preserve"> Как только вы полюбили себя на диване, как только вы полюбили себя с булочкой во рту, то есть полюбили, приняли такая, какая есть, принятие – это любовь к себе, такая, какая есть. Вот у меня так, я вот такая, у меня вот такая ситуация, прикольно! То есть, что вы сделали? Полюбили. Помните, Любовь, это что? Принятие, помните? Принятие так, как есть, безусловностей. Приняли. Что дальше? Понимаете, от этого деньги не сыпятся, а работать надо. Что дальше, чтобы это вот, мы переписали новые версии? Что сделаем?</w:t>
      </w:r>
    </w:p>
    <w:p>
      <w:pPr>
        <w:pStyle w:val="Normal"/>
        <w:tabs>
          <w:tab w:val="clear" w:pos="708"/>
          <w:tab w:val="left" w:pos="735" w:leader="none"/>
          <w:tab w:val="left" w:pos="7114"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сказываю, как только вы полюбили себя, кто сразу по этому ключу к вам прибежит? </w:t>
      </w:r>
    </w:p>
    <w:p>
      <w:pPr>
        <w:pStyle w:val="Normal"/>
        <w:tabs>
          <w:tab w:val="clear" w:pos="708"/>
          <w:tab w:val="left" w:pos="735" w:leader="none"/>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же полюбили, уже полюбили, вы генерируете Любовь, как только появляется Любовь, ею нужно, что делать? Управлять, согласны? Любовью нужно управлять, то есть её нужно запустить в дело, правильно?! </w:t>
      </w:r>
    </w:p>
    <w:p>
      <w:pPr>
        <w:pStyle w:val="Normal"/>
        <w:tabs>
          <w:tab w:val="clear" w:pos="708"/>
          <w:tab w:val="left" w:pos="735" w:leader="none"/>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93491345"/>
      <w:r>
        <w:rPr>
          <w:szCs w:val="24"/>
          <w:lang w:val="ru-RU"/>
        </w:rPr>
        <w:t>Дух любит версии</w:t>
      </w:r>
      <w:bookmarkEnd w:id="14"/>
      <w:r>
        <w:rPr>
          <w:lang w:val="ru-RU"/>
        </w:rPr>
        <w:t xml:space="preserve"> </w:t>
      </w:r>
    </w:p>
    <w:p>
      <w:pPr>
        <w:pStyle w:val="Normal"/>
        <w:tabs>
          <w:tab w:val="clear" w:pos="708"/>
          <w:tab w:val="left" w:pos="735" w:leader="none"/>
          <w:tab w:val="left" w:pos="7114" w:leader="none"/>
        </w:tabs>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35" w:leader="none"/>
          <w:tab w:val="left" w:pos="7114" w:leader="none"/>
        </w:tabs>
        <w:spacing w:lineRule="auto" w:line="240" w:before="0" w:after="0"/>
        <w:ind w:firstLine="709"/>
        <w:contextualSpacing/>
        <w:jc w:val="both"/>
        <w:rPr/>
      </w:pPr>
      <w:r>
        <w:rPr>
          <w:rFonts w:cs="Times New Roman" w:ascii="Times New Roman" w:hAnsi="Times New Roman"/>
          <w:sz w:val="24"/>
          <w:szCs w:val="24"/>
        </w:rPr>
        <w:t xml:space="preserve">Конечно. Раз, два, три, четыре. Дух. </w:t>
      </w:r>
      <w:r>
        <w:rPr>
          <w:rFonts w:cs="Times New Roman" w:ascii="Times New Roman" w:hAnsi="Times New Roman"/>
          <w:i/>
          <w:iCs/>
          <w:sz w:val="24"/>
          <w:szCs w:val="24"/>
        </w:rPr>
        <w:t>(Считает по 4-ричному ключу)</w:t>
      </w:r>
      <w:r>
        <w:rPr>
          <w:rFonts w:cs="Times New Roman" w:ascii="Times New Roman" w:hAnsi="Times New Roman"/>
          <w:sz w:val="24"/>
          <w:szCs w:val="24"/>
        </w:rPr>
        <w:t xml:space="preserve">. А Дух знаете, что любит? Он очень любит версии. Дух очень любит версии. И что нужно сделать? Включить опытный путь, опытным путём набрать каких-то версий. То есть, когда вы сидите и говорите: «Я ничего не хочу, не могу, не хочу», как только вы начинаете внутренне принимать себя такой, какая вы есть, вот с этими «не могу», «не хочу», к вам тут же придут условия на Дух. Почему? Дух сразу скажет: «У меня есть Любовь! Смотрите! Материя, есть Любовь!», и у вас начинаются версии. Вот увидьте, у вас сразу начинаются формироваться версии. Они незначительные, как вам кажется, но незначительность, или минимальный объём, знаете почему? По вашему объёму Духа, по вашим способностям. </w:t>
      </w:r>
    </w:p>
    <w:p>
      <w:pPr>
        <w:pStyle w:val="Normal"/>
        <w:tabs>
          <w:tab w:val="clear" w:pos="708"/>
          <w:tab w:val="left" w:pos="735" w:leader="none"/>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получается, вы одну версию попробовали: «Фу, это не моё». Попробовали вторую версию: «Ой, вообще даже близко туда не пойду». Попробовали третью: «А это, вообще, даже не подходите ко мне с этим». И так 50 раз. 51-ый раз подходит, вам уже так надоело не хотеть, да? Вы говорите: «Ну, ладно, по сравнению с теми 50-ю, ты ещё ничего. Пожалуй, я с тобой войду в состояние слиянности». И вот обязательно нужно наработать версию, и какая-то версия у вас щёлкнет. </w:t>
      </w:r>
    </w:p>
    <w:p>
      <w:pPr>
        <w:pStyle w:val="Normal"/>
        <w:tabs>
          <w:tab w:val="clear" w:pos="708"/>
          <w:tab w:val="left" w:pos="735" w:leader="none"/>
          <w:tab w:val="left" w:pos="7114" w:leader="none"/>
        </w:tabs>
        <w:spacing w:lineRule="auto" w:line="240" w:before="0" w:after="0"/>
        <w:ind w:firstLine="709"/>
        <w:contextualSpacing/>
        <w:jc w:val="both"/>
        <w:rPr/>
      </w:pPr>
      <w:r>
        <w:rPr>
          <w:rFonts w:cs="Times New Roman" w:ascii="Times New Roman" w:hAnsi="Times New Roman"/>
          <w:sz w:val="24"/>
          <w:szCs w:val="24"/>
        </w:rPr>
        <w:t xml:space="preserve">Понимаете, Духу нужен эксперимент в материи. </w:t>
      </w:r>
      <w:r>
        <w:rPr>
          <w:rFonts w:cs="Times New Roman" w:ascii="Times New Roman" w:hAnsi="Times New Roman"/>
          <w:b/>
          <w:bCs/>
          <w:sz w:val="24"/>
          <w:szCs w:val="24"/>
        </w:rPr>
        <w:t>Как только вы полюбили себя, по-настоящему принимаете себя, всё, Дух вступает во взаимодействие с материей</w:t>
      </w:r>
      <w:r>
        <w:rPr>
          <w:rFonts w:cs="Times New Roman" w:ascii="Times New Roman" w:hAnsi="Times New Roman"/>
          <w:sz w:val="24"/>
          <w:szCs w:val="24"/>
        </w:rPr>
        <w:t>. И он начинает отрицать и это, отрицать это. Помните, я вам рассказывала, как одна дама ко мне подходила на Синтезе и говорит: «Живу на пенсию бабушки, у меня двое подростков, нет работы, не могу себе её найти». Пошли к Отцу, стяжаем магнит, условия, Рождение Свыше. Приезжаю на следующий месяц, у Аватаров спрашиваю. «Да, предлагали, есть». Я к ней подхожу: «Ну, как?». А она: «Ой, вообще всё хуже». Я говорю: «Как всё хуже? Не может быть, у Папы стяжали условия!». «Ой, говорит, всякую фигню предлагали». Я говорю: «Вот с этого места поподробнее». «Пригласили туда – мне не понравилось. Пригласили туда, и там мне не понравилось.</w:t>
      </w:r>
      <w:r>
        <w:rPr>
          <w:rFonts w:cs="Times New Roman" w:ascii="Times New Roman" w:hAnsi="Times New Roman"/>
          <w:sz w:val="24"/>
          <w:szCs w:val="24"/>
          <w:lang w:eastAsia="en-US"/>
        </w:rPr>
        <w:t xml:space="preserve"> А тут вот на днях пригласили, комбинат большой, зарплата большая, но представляете, заявили, я должна ходить там в каске». И я поняла, что тут, как говорится, идёт пока процесс набора версий. Ну, а потом, когда предложат ей где-нибудь там сторожить, сработает и каска, сработает и всё. Понимаете, вот так действует у нас с вами Грааль.</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val="ru-MD"/>
        </w:rPr>
        <w:t>–</w:t>
      </w:r>
      <w:r>
        <w:rPr>
          <w:rFonts w:eastAsia="Times New Roman" w:cs="Times New Roman" w:ascii="Times New Roman" w:hAnsi="Times New Roman"/>
          <w:i/>
          <w:iCs/>
          <w:sz w:val="24"/>
          <w:szCs w:val="24"/>
          <w:lang w:val="ru-MD"/>
        </w:rPr>
        <w:t xml:space="preserve"> </w:t>
      </w:r>
      <w:r>
        <w:rPr>
          <w:rFonts w:cs="Times New Roman" w:ascii="Times New Roman" w:hAnsi="Times New Roman"/>
          <w:i/>
          <w:sz w:val="24"/>
          <w:szCs w:val="24"/>
          <w:lang w:eastAsia="en-US"/>
        </w:rPr>
        <w:t>Вот, если признались себе во всём, и тебе реально предлагают работу лежать на диване и смотреть телевизор, и за это деньги получать. А здесь почему, именно по Духу ты не можешь? Вот реальная ситуаци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кажите, пожалуйста, чего не хватает Духу? </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val="ru-MD"/>
        </w:rPr>
        <w:t>–</w:t>
      </w:r>
      <w:r>
        <w:rPr>
          <w:rFonts w:eastAsia="Times New Roman" w:cs="Times New Roman" w:ascii="Times New Roman" w:hAnsi="Times New Roman"/>
          <w:i/>
          <w:iCs/>
          <w:sz w:val="24"/>
          <w:szCs w:val="24"/>
          <w:lang w:val="ru-MD"/>
        </w:rPr>
        <w:t xml:space="preserve"> </w:t>
      </w:r>
      <w:r>
        <w:rPr>
          <w:rFonts w:cs="Times New Roman" w:ascii="Times New Roman" w:hAnsi="Times New Roman"/>
          <w:i/>
          <w:sz w:val="24"/>
          <w:szCs w:val="24"/>
          <w:lang w:eastAsia="en-US"/>
        </w:rPr>
        <w:t>Активаци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 нет, вот когда предложили условия, да, реально лежать на диване…</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val="ru-MD"/>
        </w:rPr>
        <w:t>–</w:t>
      </w:r>
      <w:r>
        <w:rPr>
          <w:rFonts w:eastAsia="Times New Roman" w:cs="Times New Roman" w:ascii="Times New Roman" w:hAnsi="Times New Roman"/>
          <w:i/>
          <w:iCs/>
          <w:sz w:val="24"/>
          <w:szCs w:val="24"/>
          <w:lang w:val="ru-MD"/>
        </w:rPr>
        <w:t xml:space="preserve"> </w:t>
      </w:r>
      <w:r>
        <w:rPr>
          <w:rFonts w:cs="Times New Roman" w:ascii="Times New Roman" w:hAnsi="Times New Roman"/>
          <w:i/>
          <w:sz w:val="24"/>
          <w:szCs w:val="24"/>
          <w:lang w:eastAsia="en-US"/>
        </w:rPr>
        <w:t>Из твоих минусов прямо реально плюсы.</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д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Мы сейчас смотрим с точки зрения Духа, почему он не «ринулся» туда, да, правильно? Ваши предложения, что не хватает Духу? Вот, что не хватает Духу?</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val="ru-MD"/>
        </w:rPr>
        <w:t>–</w:t>
      </w:r>
      <w:r>
        <w:rPr>
          <w:rFonts w:eastAsia="Times New Roman" w:cs="Times New Roman" w:ascii="Times New Roman" w:hAnsi="Times New Roman"/>
          <w:i/>
          <w:iCs/>
          <w:sz w:val="24"/>
          <w:szCs w:val="24"/>
          <w:lang w:val="ru-MD"/>
        </w:rPr>
        <w:t xml:space="preserve"> </w:t>
      </w:r>
      <w:r>
        <w:rPr>
          <w:rFonts w:cs="Times New Roman" w:ascii="Times New Roman" w:hAnsi="Times New Roman"/>
          <w:i/>
          <w:sz w:val="24"/>
          <w:szCs w:val="24"/>
          <w:lang w:eastAsia="en-US"/>
        </w:rPr>
        <w:t>Искры.</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Вот понимаете, искра будет такая, и вспомните всё! Это говорит о том, что где-то Дух ещё незрелый, это раз, то есть безответственный, то есть внутренняя ответственность, но есть ещё глубже.</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iCs/>
          <w:sz w:val="24"/>
          <w:szCs w:val="24"/>
          <w:lang w:val="ru-MD"/>
        </w:rPr>
        <w:t>–</w:t>
      </w:r>
      <w:r>
        <w:rPr>
          <w:rFonts w:eastAsia="Times New Roman" w:cs="Times New Roman" w:ascii="Times New Roman" w:hAnsi="Times New Roman"/>
          <w:i/>
          <w:iCs/>
          <w:sz w:val="24"/>
          <w:szCs w:val="24"/>
          <w:lang w:val="ru-MD"/>
        </w:rPr>
        <w:t xml:space="preserve"> </w:t>
      </w:r>
      <w:r>
        <w:rPr>
          <w:rFonts w:cs="Times New Roman" w:ascii="Times New Roman" w:hAnsi="Times New Roman"/>
          <w:i/>
          <w:sz w:val="24"/>
          <w:szCs w:val="24"/>
          <w:lang w:eastAsia="en-US"/>
        </w:rPr>
        <w:t>Может запись там в Дух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Само собой, записей у нас всегда много. Ребята, там не хватает мужества, там не хватает мужества. Если у вас Разум понимает, что на ваше безделье, опять же, это не безделье, тоже профессионально нужно уметь бездельничать, правильно? Но это относительно других. Вам, предлагают ещё на этом профессионализме заработать денег, и ваш Дух всё равно не реагирует – это не хватает мужества. Есть 13</w:t>
        <w:noBreakHyphen/>
        <w:t>й Синтез, правда…, есть трусость Духа. Есть трусость Духа, это раз. А второе, я уже проговорила, это незрелость Духа, когда Дух находится в состоянии ребёнка, то есть вот он незрелый.</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val="ru-MD"/>
        </w:rPr>
        <w:t>–</w:t>
      </w:r>
      <w:r>
        <w:rPr>
          <w:rFonts w:cs="Times New Roman" w:ascii="Times New Roman" w:hAnsi="Times New Roman"/>
          <w:i/>
          <w:sz w:val="24"/>
          <w:szCs w:val="24"/>
          <w:lang w:eastAsia="en-US"/>
        </w:rPr>
        <w:t>То есть ты можешь просто говорить: «Ой, я с этим не справлюсь, я это не могу». Вот это трусость, д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 да, это как трусость звучит. А когда есть просто такое равнодушие, помните, вот есть дети балованные такие. «А, мама поможет, а, мама даст, или папа всё сделает, да не буду я ничего делать». Вот это называется незрелость Духа. То есть с одной стороны, Части 14-го горизонта, что у нас относится туда? Сознание, потом Интеллект, Разум. А он говорит: «Эй, товарищ, тебе ж дали, ты вот смотри, класс какой!». А смотрите, интересный моментик </w:t>
      </w:r>
      <w:r>
        <w:rPr>
          <w:rFonts w:cs="Times New Roman" w:ascii="Times New Roman" w:hAnsi="Times New Roman"/>
          <w:i/>
          <w:sz w:val="24"/>
          <w:szCs w:val="24"/>
          <w:lang w:eastAsia="en-US"/>
        </w:rPr>
        <w:t>(показывает на схеме)</w:t>
      </w:r>
      <w:r>
        <w:rPr>
          <w:rFonts w:cs="Times New Roman" w:ascii="Times New Roman" w:hAnsi="Times New Roman"/>
          <w:sz w:val="24"/>
          <w:szCs w:val="24"/>
          <w:lang w:eastAsia="en-US"/>
        </w:rPr>
        <w:t xml:space="preserve">, Дух – здесь, а Мудрость, которой оперирует 14-й горизонт – здесь, он ниже Духа. Разум орёт, Духу говорит: «Посмотри, как прикольно, всё ж сошлось! Посмотри, какой генезис – твоя лень и заработная плата, всё!». Разум орёт, а Дух неймёт. Вот два варианта: или не хватает мужества, или не хватает зрелости Духа. Чем определяется зрелость Дух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val="ru-MD"/>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Ответственнос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совершенно верно. Где её взять? </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val="ru-MD"/>
        </w:rPr>
        <w:t>–</w:t>
      </w:r>
      <w:r>
        <w:rPr>
          <w:rFonts w:eastAsia="Times New Roman" w:cs="Times New Roman" w:ascii="Times New Roman" w:hAnsi="Times New Roman"/>
          <w:i/>
          <w:iCs/>
          <w:sz w:val="24"/>
          <w:szCs w:val="24"/>
          <w:lang w:val="ru-MD"/>
        </w:rPr>
        <w:t xml:space="preserve"> </w:t>
      </w:r>
      <w:r>
        <w:rPr>
          <w:rFonts w:cs="Times New Roman" w:ascii="Times New Roman" w:hAnsi="Times New Roman"/>
          <w:i/>
          <w:sz w:val="24"/>
          <w:szCs w:val="24"/>
          <w:lang w:eastAsia="en-US"/>
        </w:rPr>
        <w:t>В Вол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Совершенно верно, молодец! То есть ответственность – это способность Духа свободно оперировать Волей Отца.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вот, мы с вами дошли именно до внутреннего мира Духа. </w:t>
      </w:r>
      <w:r>
        <w:rPr>
          <w:rFonts w:cs="Times New Roman" w:ascii="Times New Roman" w:hAnsi="Times New Roman"/>
          <w:b/>
          <w:sz w:val="24"/>
          <w:szCs w:val="24"/>
          <w:lang w:eastAsia="en-US"/>
        </w:rPr>
        <w:t>Внутренний мир Духа – это свободное течение Воли Отца</w:t>
      </w:r>
      <w:r>
        <w:rPr>
          <w:rFonts w:cs="Times New Roman" w:ascii="Times New Roman" w:hAnsi="Times New Roman"/>
          <w:sz w:val="24"/>
          <w:szCs w:val="24"/>
          <w:lang w:eastAsia="en-US"/>
        </w:rPr>
        <w:t>. И всё, что ни приходит, какие предложения ни приходят, вот я вам специально намекнула, здесь вот версий множество: «Это не хочу, это не так». Почему? Тебе пришла версия, когда ты обнулился, или обнулилась, то есть пришла Воля Отца, а Дух неймёт. «Это не так, то не так, тут не хочу, но кто</w:t>
        <w:noBreakHyphen/>
        <w:t>нибудь за меня сделает». Вот всё сложилось. Ответили на вопрос?</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ьше, по версиям. Здесь есть ещё один такой момент. Когда мы просто пойдём стяжать, чтобы вы ещё это всё увидели. Вы сейчас ещё минут так несколько, вас надо ушатать, чтобы вы устали, и чтобы я вам надоела, и вы уже меня внешне посылали, и быстро в практику. Вот мне нужно ваше это состояние. Пока вы ещё крепенько держитесь.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от тут в центре наше видение </w:t>
      </w:r>
      <w:r>
        <w:rPr>
          <w:rFonts w:cs="Times New Roman" w:ascii="Times New Roman" w:hAnsi="Times New Roman"/>
          <w:i/>
          <w:sz w:val="24"/>
          <w:szCs w:val="24"/>
          <w:lang w:eastAsia="en-US"/>
        </w:rPr>
        <w:t>(рисует схему)</w:t>
      </w:r>
      <w:r>
        <w:rPr>
          <w:rFonts w:cs="Times New Roman" w:ascii="Times New Roman" w:hAnsi="Times New Roman"/>
          <w:sz w:val="24"/>
          <w:szCs w:val="24"/>
          <w:lang w:eastAsia="en-US"/>
        </w:rPr>
        <w:t xml:space="preserve">. Давайте не видение напишем, давайте всё-таки Взгляд, как 13-я Частность – Взгляд. Вот здесь центровочка. И вот здесь, таких – 13 </w:t>
      </w:r>
      <w:r>
        <w:rPr>
          <w:rFonts w:cs="Times New Roman" w:ascii="Times New Roman" w:hAnsi="Times New Roman"/>
          <w:i/>
          <w:sz w:val="24"/>
          <w:szCs w:val="24"/>
          <w:lang w:eastAsia="en-US"/>
        </w:rPr>
        <w:t>(рисует схему с 13-ю секторами)</w:t>
      </w:r>
      <w:r>
        <w:rPr>
          <w:rFonts w:cs="Times New Roman" w:ascii="Times New Roman" w:hAnsi="Times New Roman"/>
          <w:sz w:val="24"/>
          <w:szCs w:val="24"/>
          <w:lang w:eastAsia="en-US"/>
        </w:rPr>
        <w:t xml:space="preserve">. С одной стороны, 13 секторов, а с другой стороны, есть другой сектор, когда их 256 </w:t>
      </w:r>
      <w:r>
        <w:rPr>
          <w:rFonts w:cs="Times New Roman" w:ascii="Times New Roman" w:hAnsi="Times New Roman"/>
          <w:i/>
          <w:sz w:val="24"/>
          <w:szCs w:val="24"/>
          <w:lang w:eastAsia="en-US"/>
        </w:rPr>
        <w:t>(рисует схему с 256-ю секторами)</w:t>
      </w:r>
      <w:r>
        <w:rPr>
          <w:rFonts w:cs="Times New Roman" w:ascii="Times New Roman" w:hAnsi="Times New Roman"/>
          <w:sz w:val="24"/>
          <w:szCs w:val="24"/>
          <w:lang w:eastAsia="en-US"/>
        </w:rPr>
        <w:t>. Вот это сверху можно написать – Сфера Жизни. Сфера Жизни или Сфера условий. Есть два варианта, о которых мы с вами говорили, мы доходим до 13-го Синтеза, и у нас срабатывает 13 вариантов Взглядов, вот здесь 13 вариантов Взглядов. И ваша жизнь, сфера, она ведь постоянно вертится, жизнь ведь не стоит на месте? То есть она постоянно вертится. И она имеет генезис вот этот, то есть всех 13-ти Взглядов одномоментно. Но при этом, когда вы входите в какое-то условие, как какой-то Взгляд, какой-то Части срабатывает, представляете, есть разнообразие 256</w:t>
        <w:noBreakHyphen/>
        <w:t xml:space="preserve">ти Частей? То есть здесь у нас 256, и это тоже сфера </w:t>
      </w:r>
      <w:r>
        <w:rPr>
          <w:rFonts w:cs="Times New Roman" w:ascii="Times New Roman" w:hAnsi="Times New Roman"/>
          <w:i/>
          <w:iCs/>
          <w:sz w:val="24"/>
          <w:szCs w:val="24"/>
          <w:lang w:eastAsia="en-US"/>
        </w:rPr>
        <w:t>(показывает на рисунок).</w:t>
      </w:r>
      <w:r>
        <w:rPr>
          <w:rFonts w:cs="Times New Roman" w:ascii="Times New Roman" w:hAnsi="Times New Roman"/>
          <w:sz w:val="24"/>
          <w:szCs w:val="24"/>
          <w:lang w:eastAsia="en-US"/>
        </w:rPr>
        <w:t xml:space="preserve"> А можно это назвать Сфера Служения? Но это ведь тоже жизнь, согласитесь, когда вы служите? Служение. И точно так же идёт верчение 256 Взглядов. Представляете, какая вариативность, какая версумность у нас с вами складывается?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15" w:name="__RefHeading___Toc93491346"/>
      <w:r>
        <w:rPr>
          <w:lang w:val="ru-RU"/>
        </w:rPr>
        <w:t xml:space="preserve">Часть ИВДИВО-тело Взгляда Изначально Вышестоящего Отца. </w:t>
      </w:r>
    </w:p>
    <w:p>
      <w:pPr>
        <w:pStyle w:val="Heading2"/>
        <w:rPr>
          <w:lang w:val="ru-RU"/>
        </w:rPr>
      </w:pPr>
      <w:bookmarkStart w:id="16" w:name="__RefHeading___Toc93491346"/>
      <w:r>
        <w:rPr>
          <w:lang w:val="ru-RU"/>
        </w:rPr>
        <w:t>Действие ключами</w:t>
      </w:r>
      <w:bookmarkEnd w:id="16"/>
      <w:r>
        <w:rPr>
          <w:lang w:val="ru-RU"/>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Тогда мы можем сделать вывод, что, если у нас ИВДИВО-тело Взгляда, помните, у тела в материи всегда должна быть пластика? То есть если тело дубовое, такое кондовое, это говорит о том, что тело не пластично своим внутренним миром, оно не пластично Частями. И представьте, выберите или вот это </w:t>
      </w:r>
      <w:r>
        <w:rPr>
          <w:rFonts w:cs="Times New Roman" w:ascii="Times New Roman" w:hAnsi="Times New Roman"/>
          <w:i/>
          <w:sz w:val="24"/>
          <w:szCs w:val="24"/>
          <w:lang w:eastAsia="en-US"/>
        </w:rPr>
        <w:t>(схема 13-ричная)</w:t>
      </w:r>
      <w:r>
        <w:rPr>
          <w:rFonts w:cs="Times New Roman" w:ascii="Times New Roman" w:hAnsi="Times New Roman"/>
          <w:sz w:val="24"/>
          <w:szCs w:val="24"/>
          <w:lang w:eastAsia="en-US"/>
        </w:rPr>
        <w:t xml:space="preserve">, или вот это </w:t>
      </w:r>
      <w:r>
        <w:rPr>
          <w:rFonts w:cs="Times New Roman" w:ascii="Times New Roman" w:hAnsi="Times New Roman"/>
          <w:i/>
          <w:sz w:val="24"/>
          <w:szCs w:val="24"/>
          <w:lang w:eastAsia="en-US"/>
        </w:rPr>
        <w:t>(схема 256-ричная)</w:t>
      </w:r>
      <w:r>
        <w:rPr>
          <w:rFonts w:cs="Times New Roman" w:ascii="Times New Roman" w:hAnsi="Times New Roman"/>
          <w:sz w:val="24"/>
          <w:szCs w:val="24"/>
          <w:lang w:eastAsia="en-US"/>
        </w:rPr>
        <w:t>, но даже вот это </w:t>
      </w:r>
      <w:r>
        <w:rPr>
          <w:rFonts w:cs="Times New Roman" w:ascii="Times New Roman" w:hAnsi="Times New Roman"/>
          <w:i/>
          <w:sz w:val="24"/>
          <w:szCs w:val="24"/>
          <w:lang w:eastAsia="en-US"/>
        </w:rPr>
        <w:t xml:space="preserve">(схема 13-ричная) </w:t>
      </w:r>
      <w:r>
        <w:rPr>
          <w:rFonts w:cs="Times New Roman" w:ascii="Times New Roman" w:hAnsi="Times New Roman"/>
          <w:sz w:val="24"/>
          <w:szCs w:val="24"/>
          <w:lang w:eastAsia="en-US"/>
        </w:rPr>
        <w:t>– это уже очень пластично, согласитесь. Почему? Допустим, если мы возьмём, 6</w:t>
        <w:noBreakHyphen/>
        <w:t>я раса – это ключ 4</w:t>
      </w:r>
      <w:r>
        <w:rPr>
          <w:rFonts w:cs="Times New Roman" w:ascii="Times New Roman" w:hAnsi="Times New Roman"/>
          <w:i/>
          <w:sz w:val="24"/>
          <w:szCs w:val="24"/>
          <w:lang w:eastAsia="en-US"/>
        </w:rPr>
        <w:t>-</w:t>
      </w:r>
      <w:r>
        <w:rPr>
          <w:rFonts w:cs="Times New Roman" w:ascii="Times New Roman" w:hAnsi="Times New Roman"/>
          <w:iCs/>
          <w:sz w:val="24"/>
          <w:szCs w:val="24"/>
          <w:lang w:eastAsia="en-US"/>
        </w:rPr>
        <w:t>1. А,</w:t>
      </w:r>
      <w:r>
        <w:rPr>
          <w:rFonts w:cs="Times New Roman" w:ascii="Times New Roman" w:hAnsi="Times New Roman"/>
          <w:sz w:val="24"/>
          <w:szCs w:val="24"/>
          <w:lang w:eastAsia="en-US"/>
        </w:rPr>
        <w:t xml:space="preserve"> давайте сообразим тогда, в 5</w:t>
        <w:noBreakHyphen/>
        <w:t xml:space="preserve">й расе, какой ключ срабатывал?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val="ru-MD"/>
        </w:rPr>
        <w:t>–</w:t>
      </w:r>
      <w:r>
        <w:rPr>
          <w:rFonts w:eastAsia="Times New Roman" w:cs="Times New Roman" w:ascii="Times New Roman" w:hAnsi="Times New Roman"/>
          <w:i/>
          <w:iCs/>
          <w:sz w:val="24"/>
          <w:szCs w:val="24"/>
          <w:lang w:val="ru-MD"/>
        </w:rPr>
        <w:t xml:space="preserve"> </w:t>
      </w:r>
      <w:r>
        <w:rPr>
          <w:rFonts w:cs="Times New Roman" w:ascii="Times New Roman" w:hAnsi="Times New Roman"/>
          <w:i/>
          <w:sz w:val="24"/>
          <w:szCs w:val="24"/>
          <w:lang w:eastAsia="en-US"/>
        </w:rPr>
        <w:t xml:space="preserve">1-1.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Вы знаете, отчасти соглашусь. Тогда срабатывал 3–1, правильно, 3–1. Почему 4</w:t>
      </w:r>
      <w:r>
        <w:rPr>
          <w:rFonts w:cs="Times New Roman" w:ascii="Times New Roman" w:hAnsi="Times New Roman"/>
          <w:i/>
          <w:sz w:val="24"/>
          <w:szCs w:val="24"/>
          <w:lang w:eastAsia="en-US"/>
        </w:rPr>
        <w:t>–</w:t>
      </w:r>
      <w:r>
        <w:rPr>
          <w:rFonts w:cs="Times New Roman" w:ascii="Times New Roman" w:hAnsi="Times New Roman"/>
          <w:sz w:val="24"/>
          <w:szCs w:val="24"/>
          <w:lang w:eastAsia="en-US"/>
        </w:rPr>
        <w:t>1? Никто не задумывался, кто работал с ключами, почему именно 4</w:t>
      </w:r>
      <w:r>
        <w:rPr>
          <w:rFonts w:cs="Times New Roman" w:ascii="Times New Roman" w:hAnsi="Times New Roman"/>
          <w:i/>
          <w:sz w:val="24"/>
          <w:szCs w:val="24"/>
          <w:lang w:eastAsia="en-US"/>
        </w:rPr>
        <w:t>–</w:t>
      </w:r>
      <w:r>
        <w:rPr>
          <w:rFonts w:cs="Times New Roman" w:ascii="Times New Roman" w:hAnsi="Times New Roman"/>
          <w:sz w:val="24"/>
          <w:szCs w:val="24"/>
          <w:lang w:eastAsia="en-US"/>
        </w:rPr>
        <w:t>1 – это ключ управления? Вот здесь опытные есть служащие, никогда не задумывались, когда вы говорите: «Ключ работает 4</w:t>
        <w:noBreakHyphen/>
        <w:t xml:space="preserve">1»? Почему? А потому что мы исходим из основы. Помните, Отец минимум 4-ричен? Это раз. Если у него на вершине четвёрка – это самая высокая в 4-рице. Помните, Движение, Ощущение, Чувства и Мысль? И вот помните, всегда как говорили: «Мысль, она творящая»? И всегда мысль или ментал, управляет физикой. И вот этот ключ, он работает в любом варианте, если мы берём четверичный ключ.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val="ru-MD"/>
        </w:rPr>
        <w:t>–</w:t>
      </w:r>
      <w:r>
        <w:rPr>
          <w:rFonts w:eastAsia="Times New Roman" w:cs="Times New Roman" w:ascii="Times New Roman" w:hAnsi="Times New Roman"/>
          <w:i/>
          <w:iCs/>
          <w:sz w:val="24"/>
          <w:szCs w:val="24"/>
          <w:lang w:val="ru-MD"/>
        </w:rPr>
        <w:t xml:space="preserve"> </w:t>
      </w:r>
      <w:r>
        <w:rPr>
          <w:rFonts w:cs="Times New Roman" w:ascii="Times New Roman" w:hAnsi="Times New Roman"/>
          <w:i/>
          <w:sz w:val="24"/>
          <w:szCs w:val="24"/>
          <w:lang w:eastAsia="en-US"/>
        </w:rPr>
        <w:t xml:space="preserve">Четвёрка управляет движением. </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лучается, да! То есть, как ты мыслишь, так ты двигаешься. То есть на самом деле, ваши движения </w:t>
      </w:r>
      <w:r>
        <w:rPr>
          <w:rFonts w:cs="Times New Roman" w:ascii="Times New Roman" w:hAnsi="Times New Roman"/>
          <w:i/>
          <w:sz w:val="24"/>
          <w:szCs w:val="24"/>
          <w:lang w:eastAsia="en-US"/>
        </w:rPr>
        <w:t>(показывает неказистые движения)</w:t>
      </w:r>
      <w:r>
        <w:rPr>
          <w:rFonts w:cs="Times New Roman" w:ascii="Times New Roman" w:hAnsi="Times New Roman"/>
          <w:sz w:val="24"/>
          <w:szCs w:val="24"/>
          <w:lang w:eastAsia="en-US"/>
        </w:rPr>
        <w:t xml:space="preserve">, значит, у вас такая мысль. </w:t>
      </w:r>
      <w:r>
        <w:rPr>
          <w:rFonts w:cs="Times New Roman" w:ascii="Times New Roman" w:hAnsi="Times New Roman"/>
          <w:i/>
          <w:sz w:val="24"/>
          <w:szCs w:val="24"/>
          <w:lang w:eastAsia="en-US"/>
        </w:rPr>
        <w:t>(Показывает красивые движения)</w:t>
      </w:r>
      <w:r>
        <w:rPr>
          <w:rFonts w:cs="Times New Roman" w:ascii="Times New Roman" w:hAnsi="Times New Roman"/>
          <w:sz w:val="24"/>
          <w:szCs w:val="24"/>
          <w:lang w:eastAsia="en-US"/>
        </w:rPr>
        <w:t xml:space="preserve">, значит, у вас такая мысль. То есть вы можете по движению определить вообще, о чём человек думает, согласны? А движение лица? Тоже Мысль? Ходит лицо ходуном, такие мысли, всё в движении, всё вовне, управление идёт.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Ну, например, вот мы берём 4</w:t>
      </w:r>
      <w:r>
        <w:rPr>
          <w:rFonts w:cs="Times New Roman" w:ascii="Times New Roman" w:hAnsi="Times New Roman"/>
          <w:i/>
          <w:sz w:val="24"/>
          <w:szCs w:val="24"/>
          <w:lang w:eastAsia="en-US"/>
        </w:rPr>
        <w:t>–</w:t>
      </w:r>
      <w:r>
        <w:rPr>
          <w:rFonts w:cs="Times New Roman" w:ascii="Times New Roman" w:hAnsi="Times New Roman"/>
          <w:sz w:val="24"/>
          <w:szCs w:val="24"/>
          <w:lang w:eastAsia="en-US"/>
        </w:rPr>
        <w:t>1. Это Размышление управляет Физическим мировым телом, если брать 64-рицу этих Частей. Вспоминаем первый Синтез Физическое мировое тело, чем оно занимается? Это первый Синтез, мы это всё прошли, подумайте. Не напрягайтесь тому, что вы не можете сказать вслух. Главное, чтобы вы подумали перед Кут Хуми, мы же экзамен проходим. Хотя бы что-нибудь подумайте, тем более 4</w:t>
      </w:r>
      <w:r>
        <w:rPr>
          <w:rFonts w:cs="Times New Roman" w:ascii="Times New Roman" w:hAnsi="Times New Roman"/>
          <w:i/>
          <w:sz w:val="24"/>
          <w:szCs w:val="24"/>
          <w:lang w:eastAsia="en-US"/>
        </w:rPr>
        <w:t>–</w:t>
      </w:r>
      <w:r>
        <w:rPr>
          <w:rFonts w:cs="Times New Roman" w:ascii="Times New Roman" w:hAnsi="Times New Roman"/>
          <w:sz w:val="24"/>
          <w:szCs w:val="24"/>
          <w:lang w:eastAsia="en-US"/>
        </w:rPr>
        <w:t>1. Вы знаете, на самом деле, что Физическое мировое тел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iCs/>
          <w:sz w:val="24"/>
          <w:szCs w:val="24"/>
          <w:lang w:val="ru-MD"/>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Защищает нас.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ащищает, раз, молодец. Совершенно верно, мы это проходили, молодец. Защита, то есть оно бежит вперёд тебя по материи, вперёд твоего физического тела.</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val="ru-MD"/>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Получает эманацию.</w:t>
      </w:r>
    </w:p>
    <w:p>
      <w:pPr>
        <w:pStyle w:val="Normal"/>
        <w:suppressAutoHyphens w:val="false"/>
        <w:spacing w:lineRule="auto" w:line="240" w:before="0" w:after="0"/>
        <w:ind w:firstLine="709"/>
        <w:contextualSpacing/>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Так, хорошо, то есть от Физического тела есть эманация. А ещё знаете, что оно ещё простраивает? Вашу позу в материи. Вашу позу в материи. Поэтому, мы говорил, что 4</w:t>
      </w:r>
      <w:r>
        <w:rPr>
          <w:rFonts w:cs="Times New Roman" w:ascii="Times New Roman" w:hAnsi="Times New Roman"/>
          <w:i/>
          <w:sz w:val="24"/>
          <w:szCs w:val="24"/>
          <w:lang w:eastAsia="en-US"/>
        </w:rPr>
        <w:t>–</w:t>
      </w:r>
      <w:r>
        <w:rPr>
          <w:rFonts w:cs="Times New Roman" w:ascii="Times New Roman" w:hAnsi="Times New Roman"/>
          <w:sz w:val="24"/>
          <w:szCs w:val="24"/>
          <w:lang w:eastAsia="en-US"/>
        </w:rPr>
        <w:t xml:space="preserve">1, да? Вот, как раз-таки, Физическое мировое тело, оно реплицирует в нашу физику позу. </w:t>
      </w:r>
      <w:r>
        <w:rPr>
          <w:rFonts w:cs="Times New Roman" w:ascii="Times New Roman" w:hAnsi="Times New Roman"/>
          <w:b/>
          <w:bCs/>
          <w:sz w:val="24"/>
          <w:szCs w:val="24"/>
          <w:lang w:eastAsia="en-US"/>
        </w:rPr>
        <w:t>А что есмь «поза»?</w:t>
      </w:r>
      <w:r>
        <w:rPr>
          <w:rFonts w:cs="Times New Roman" w:ascii="Times New Roman" w:hAnsi="Times New Roman"/>
          <w:sz w:val="24"/>
          <w:szCs w:val="24"/>
          <w:lang w:eastAsia="en-US"/>
        </w:rPr>
        <w:t xml:space="preserve"> Допустим, я стала в позу в материи, в материи. Это я не вам показываю, я показываю материю </w:t>
      </w:r>
      <w:r>
        <w:rPr>
          <w:rFonts w:cs="Times New Roman" w:ascii="Times New Roman" w:hAnsi="Times New Roman"/>
          <w:i/>
          <w:sz w:val="24"/>
          <w:szCs w:val="24"/>
          <w:lang w:eastAsia="en-US"/>
        </w:rPr>
        <w:t>(показывает руки в бок)</w:t>
      </w:r>
      <w:r>
        <w:rPr>
          <w:rFonts w:cs="Times New Roman" w:ascii="Times New Roman" w:hAnsi="Times New Roman"/>
          <w:sz w:val="24"/>
          <w:szCs w:val="24"/>
          <w:lang w:eastAsia="en-US"/>
        </w:rPr>
        <w:t xml:space="preserve">. Материя так: «О, ты чего это, наезжаешь на меня что ли?». Вы стоите Частями в позе, вы собрались конфликтовать с материей, вы собрались материю лупить. А она говорит: «И я сейчас встану в позу». Вы понимаете, но это же происходит в Физическом мировом теле? Понимаете, с одной стороны, это физически, но это во внутреннем мире. И это обеспечивает Мысль, ключ. Вы приходите в налоговую, поза ваша </w:t>
      </w:r>
      <w:r>
        <w:rPr>
          <w:rFonts w:cs="Times New Roman" w:ascii="Times New Roman" w:hAnsi="Times New Roman"/>
          <w:i/>
          <w:sz w:val="24"/>
          <w:szCs w:val="24"/>
          <w:lang w:eastAsia="en-US"/>
        </w:rPr>
        <w:t>(показывает руки в бок)</w:t>
      </w:r>
      <w:r>
        <w:rPr>
          <w:rFonts w:cs="Times New Roman" w:ascii="Times New Roman" w:hAnsi="Times New Roman"/>
          <w:sz w:val="24"/>
          <w:szCs w:val="24"/>
          <w:lang w:eastAsia="en-US"/>
        </w:rPr>
        <w:t xml:space="preserve">. А налоговая как встала в позу против вас, да, если у вас не хватает Мысли. </w:t>
      </w:r>
      <w:r>
        <w:rPr>
          <w:rFonts w:cs="Times New Roman" w:ascii="Times New Roman" w:hAnsi="Times New Roman"/>
          <w:b/>
          <w:bCs/>
          <w:sz w:val="24"/>
          <w:szCs w:val="24"/>
          <w:lang w:eastAsia="en-US"/>
        </w:rPr>
        <w:t>И вот получается, что Физическое мировое тело, оно обеспечивает нам позу, и нас материя узнаёт по этой позе, мы полностью позу эту показываем.</w:t>
      </w:r>
      <w:r>
        <w:rPr>
          <w:rFonts w:cs="Times New Roman" w:ascii="Times New Roman" w:hAnsi="Times New Roman"/>
          <w:sz w:val="24"/>
          <w:szCs w:val="24"/>
          <w:lang w:eastAsia="en-US"/>
        </w:rPr>
        <w:t xml:space="preserve"> И вы приходите в магазин, какая ваша поза? Вы понимаете, что все здесь Омеги и у каждого есть своя история. Там сидит на кассе злая тётенька с перекошенной кепкой с засаленной маской, она уже к десяти вечера так устала от этого, она уже бедная так надышалась. И, когда вы ей скажите доброе слово или ещё что-нибудь, и поза поменяется. И когда кто-то там на вас наехал, вы же понимаете, что там есть какая-то история. И вот это ключ 4</w:t>
      </w:r>
      <w:r>
        <w:rPr>
          <w:rFonts w:cs="Times New Roman" w:ascii="Times New Roman" w:hAnsi="Times New Roman"/>
          <w:i/>
          <w:sz w:val="24"/>
          <w:szCs w:val="24"/>
          <w:lang w:eastAsia="en-US"/>
        </w:rPr>
        <w:t>-</w:t>
      </w:r>
      <w:r>
        <w:rPr>
          <w:rFonts w:cs="Times New Roman" w:ascii="Times New Roman" w:hAnsi="Times New Roman"/>
          <w:sz w:val="24"/>
          <w:szCs w:val="24"/>
          <w:lang w:eastAsia="en-US"/>
        </w:rPr>
        <w:t xml:space="preserve">1. </w:t>
      </w:r>
      <w:r>
        <w:rPr>
          <w:rFonts w:cs="Times New Roman" w:ascii="Times New Roman" w:hAnsi="Times New Roman"/>
          <w:b/>
          <w:bCs/>
          <w:sz w:val="24"/>
          <w:szCs w:val="24"/>
          <w:lang w:eastAsia="en-US"/>
        </w:rPr>
        <w:t>Внутреннюю позу всегда расшифровывает матери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льше. Допустим, мы выше возьмём, чтобы вы увидели разницу, да? Выше возьмём, допустим, 5</w:t>
      </w:r>
      <w:r>
        <w:rPr>
          <w:rFonts w:cs="Times New Roman" w:ascii="Times New Roman" w:hAnsi="Times New Roman"/>
          <w:i/>
          <w:sz w:val="24"/>
          <w:szCs w:val="24"/>
          <w:lang w:eastAsia="en-US"/>
        </w:rPr>
        <w:t>-</w:t>
      </w:r>
      <w:r>
        <w:rPr>
          <w:rFonts w:cs="Times New Roman" w:ascii="Times New Roman" w:hAnsi="Times New Roman"/>
          <w:sz w:val="24"/>
          <w:szCs w:val="24"/>
          <w:lang w:eastAsia="en-US"/>
        </w:rPr>
        <w:t>2. Пятёрка – это у нас Престол, помните? А двойка? Было Слово Отца, да? Сейчас...?</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iCs/>
          <w:sz w:val="24"/>
          <w:szCs w:val="24"/>
          <w:lang w:val="ru-MD"/>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ИВДИВО.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Не-не-не, мы не берём ИВДИВО, мы берём базовую, третью 64-рицу. Там у нас сейчас, по-моему, Нить Синтеза, правильно? На двоечку Нить Синтеза перешла, правильно? Или забыли? Слово Отца вообще ушло. </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val="ru-MD"/>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В 130-ю.</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не в 130-ю. Вот раньше было Слово Отца в 130-й.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val="ru-MD"/>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Базовая, когда в ИВДИВО Иерархия пришла. 130…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разве Слово Отца не во вторую ушло? </w:t>
      </w:r>
    </w:p>
    <w:p>
      <w:pPr>
        <w:pStyle w:val="Normal"/>
        <w:suppressAutoHyphens w:val="false"/>
        <w:spacing w:lineRule="auto" w:line="240" w:before="0" w:after="0"/>
        <w:ind w:firstLine="709"/>
        <w:contextualSpacing/>
        <w:jc w:val="both"/>
        <w:rPr/>
      </w:pPr>
      <w:bookmarkStart w:id="17" w:name="_Hlk92748366"/>
      <w:r>
        <w:rPr>
          <w:rFonts w:cs="Times New Roman" w:ascii="Times New Roman" w:hAnsi="Times New Roman"/>
          <w:i/>
          <w:iCs/>
          <w:sz w:val="24"/>
          <w:szCs w:val="24"/>
          <w:lang w:val="ru-MD"/>
        </w:rPr>
        <w:t>–</w:t>
      </w:r>
      <w:r>
        <w:rPr>
          <w:rFonts w:eastAsia="Times New Roman" w:cs="Times New Roman" w:ascii="Times New Roman" w:hAnsi="Times New Roman"/>
          <w:i/>
          <w:sz w:val="24"/>
          <w:szCs w:val="24"/>
          <w:lang w:eastAsia="en-US"/>
        </w:rPr>
        <w:t xml:space="preserve"> </w:t>
      </w:r>
      <w:bookmarkEnd w:id="17"/>
      <w:r>
        <w:rPr>
          <w:rFonts w:cs="Times New Roman" w:ascii="Times New Roman" w:hAnsi="Times New Roman"/>
          <w:i/>
          <w:sz w:val="24"/>
          <w:szCs w:val="24"/>
          <w:lang w:eastAsia="en-US"/>
        </w:rPr>
        <w:t>У меня распечатка даже ес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о есть Слово Отца ушло в 130-ю. Тогда здесь Слово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bookmarkStart w:id="18" w:name="_Hlk92748837"/>
      <w:r>
        <w:rPr>
          <w:rFonts w:cs="Times New Roman" w:ascii="Times New Roman" w:hAnsi="Times New Roman"/>
          <w:i/>
          <w:iCs/>
          <w:sz w:val="24"/>
          <w:szCs w:val="24"/>
          <w:lang w:val="ru-MD"/>
        </w:rPr>
        <w:t>–</w:t>
      </w:r>
      <w:bookmarkEnd w:id="18"/>
      <w:r>
        <w:rPr>
          <w:rFonts w:eastAsia="Times New Roman" w:cs="Times New Roman" w:ascii="Times New Roman" w:hAnsi="Times New Roman"/>
          <w:i/>
          <w:iCs/>
          <w:sz w:val="24"/>
          <w:szCs w:val="24"/>
          <w:lang w:val="ru-MD"/>
        </w:rPr>
        <w:t xml:space="preserve"> </w:t>
      </w:r>
      <w:r>
        <w:rPr>
          <w:rFonts w:cs="Times New Roman" w:ascii="Times New Roman" w:hAnsi="Times New Roman"/>
          <w:i/>
          <w:sz w:val="24"/>
          <w:szCs w:val="24"/>
          <w:lang w:eastAsia="en-US"/>
        </w:rPr>
        <w:t xml:space="preserve">А Образ Отца остался на первой.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На первой. А вторая Нить Синтеза, куда ушла тогда? На перерыве посмотрите. На перерыве посмотрите, у меня тоже с собой нет распечатки. Она в ИВДИВО у нас.</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eastAsia="en-US"/>
        </w:rPr>
        <w:t>Ну, давайте всё равно посмотрим. Престол, как четвёрка. Что такое Престол? Это Смыслы, помните? Получается, 4</w:t>
        <w:noBreakHyphen/>
        <w:t xml:space="preserve">1 срабатывает на второй горизонт. Второй горизонт, вообще, это наша генетика. Это тот потенциал, которым мы живём, даже если здесь Слово Отца, или Нить Синтеза, в любом случае срабатывает наша генетика. И получается, что Смыслы, если мы складываем, и в первую очередь, что делаем? Мы вскрываем с вами и управляем потенциалом или генетикой, которой нас наделил Отец. </w:t>
      </w:r>
    </w:p>
    <w:p>
      <w:pPr>
        <w:pStyle w:val="Normal"/>
        <w:spacing w:lineRule="auto" w:line="240" w:before="0" w:after="0"/>
        <w:ind w:firstLine="709"/>
        <w:contextualSpacing/>
        <w:jc w:val="both"/>
        <w:rPr/>
      </w:pPr>
      <w:r>
        <w:rPr>
          <w:rFonts w:cs="Times New Roman" w:ascii="Times New Roman" w:hAnsi="Times New Roman"/>
          <w:sz w:val="24"/>
          <w:szCs w:val="24"/>
        </w:rPr>
        <w:t xml:space="preserve">То есть помните, суицидники, это кто? Помните, они хотят покончить жизнь самоубийством, то есть они не соглашаются с генетикой, с которой они сюда пришли. Всё, им эта жизнь не нужна. И получается, когда </w:t>
      </w:r>
      <w:r>
        <w:rPr>
          <w:rFonts w:cs="Times New Roman" w:ascii="Times New Roman" w:hAnsi="Times New Roman"/>
          <w:b/>
          <w:bCs/>
          <w:sz w:val="24"/>
          <w:szCs w:val="24"/>
        </w:rPr>
        <w:t xml:space="preserve">есть Смысл Жизни </w:t>
      </w:r>
      <w:r>
        <w:rPr>
          <w:rFonts w:cs="Times New Roman" w:ascii="Times New Roman" w:hAnsi="Times New Roman"/>
          <w:i/>
          <w:iCs/>
          <w:sz w:val="24"/>
          <w:szCs w:val="24"/>
          <w:lang w:val="ru-MD"/>
        </w:rPr>
        <w:t>–</w:t>
      </w:r>
      <w:r>
        <w:rPr>
          <w:rFonts w:cs="Times New Roman" w:ascii="Times New Roman" w:hAnsi="Times New Roman"/>
          <w:i/>
          <w:sz w:val="24"/>
          <w:szCs w:val="24"/>
          <w:lang w:eastAsia="en-US"/>
        </w:rPr>
        <w:t xml:space="preserve"> </w:t>
      </w:r>
      <w:r>
        <w:rPr>
          <w:rFonts w:cs="Times New Roman" w:ascii="Times New Roman" w:hAnsi="Times New Roman"/>
          <w:b/>
          <w:bCs/>
          <w:sz w:val="24"/>
          <w:szCs w:val="24"/>
        </w:rPr>
        <w:t>хочется жить</w:t>
      </w:r>
      <w:r>
        <w:rPr>
          <w:rFonts w:cs="Times New Roman" w:ascii="Times New Roman" w:hAnsi="Times New Roman"/>
          <w:sz w:val="24"/>
          <w:szCs w:val="24"/>
        </w:rPr>
        <w:t xml:space="preserve">! </w:t>
      </w:r>
      <w:r>
        <w:rPr>
          <w:rFonts w:cs="Times New Roman" w:ascii="Times New Roman" w:hAnsi="Times New Roman"/>
          <w:b/>
          <w:bCs/>
          <w:sz w:val="24"/>
          <w:szCs w:val="24"/>
        </w:rPr>
        <w:t>Вот ключ</w:t>
      </w:r>
      <w:r>
        <w:rPr>
          <w:rFonts w:cs="Times New Roman" w:ascii="Times New Roman" w:hAnsi="Times New Roman"/>
          <w:sz w:val="24"/>
          <w:szCs w:val="24"/>
        </w:rPr>
        <w:t>.</w:t>
      </w:r>
    </w:p>
    <w:p>
      <w:pPr>
        <w:pStyle w:val="Normal"/>
        <w:spacing w:lineRule="auto" w:line="240" w:before="0" w:after="0"/>
        <w:ind w:firstLine="709"/>
        <w:contextualSpacing/>
        <w:jc w:val="both"/>
        <w:rPr/>
      </w:pPr>
      <w:r>
        <w:rPr>
          <w:rFonts w:cs="Times New Roman" w:ascii="Times New Roman" w:hAnsi="Times New Roman"/>
          <w:sz w:val="24"/>
          <w:szCs w:val="24"/>
        </w:rPr>
        <w:t xml:space="preserve">А теперь смотрите: берём ключ один 5 расы. И получается, что тройка </w:t>
      </w:r>
      <w:r>
        <w:rPr>
          <w:rFonts w:cs="Times New Roman" w:ascii="Times New Roman" w:hAnsi="Times New Roman"/>
          <w:i/>
          <w:iCs/>
          <w:sz w:val="24"/>
          <w:szCs w:val="24"/>
          <w:lang w:val="ru-MD"/>
        </w:rPr>
        <w:t>–</w:t>
      </w:r>
      <w:r>
        <w:rPr>
          <w:rFonts w:cs="Times New Roman" w:ascii="Times New Roman" w:hAnsi="Times New Roman"/>
          <w:i/>
          <w:sz w:val="24"/>
          <w:szCs w:val="24"/>
          <w:lang w:eastAsia="en-US"/>
        </w:rPr>
        <w:t xml:space="preserve"> </w:t>
      </w:r>
      <w:r>
        <w:rPr>
          <w:rFonts w:cs="Times New Roman" w:ascii="Times New Roman" w:hAnsi="Times New Roman"/>
          <w:sz w:val="24"/>
          <w:szCs w:val="24"/>
        </w:rPr>
        <w:t xml:space="preserve">это был Манас, помните, это был Манас? И на Манасе развивалась Часть Душа. Душа. А единичка </w:t>
      </w:r>
      <w:r>
        <w:rPr>
          <w:rFonts w:cs="Times New Roman" w:ascii="Times New Roman" w:hAnsi="Times New Roman"/>
          <w:i/>
          <w:iCs/>
          <w:sz w:val="24"/>
          <w:szCs w:val="24"/>
          <w:lang w:val="ru-MD"/>
        </w:rPr>
        <w:t>–</w:t>
      </w:r>
      <w:r>
        <w:rPr>
          <w:rFonts w:cs="Times New Roman" w:ascii="Times New Roman" w:hAnsi="Times New Roman"/>
          <w:i/>
          <w:sz w:val="24"/>
          <w:szCs w:val="24"/>
          <w:lang w:eastAsia="en-US"/>
        </w:rPr>
        <w:t xml:space="preserve"> </w:t>
      </w:r>
      <w:r>
        <w:rPr>
          <w:rFonts w:cs="Times New Roman" w:ascii="Times New Roman" w:hAnsi="Times New Roman"/>
          <w:sz w:val="24"/>
          <w:szCs w:val="24"/>
        </w:rPr>
        <w:t>это было Сердце. Сердце. Посмотр</w:t>
      </w:r>
      <w:r>
        <w:rPr>
          <w:rFonts w:cs="Times New Roman" w:ascii="Times New Roman" w:hAnsi="Times New Roman"/>
          <w:color w:val="000000"/>
          <w:sz w:val="24"/>
          <w:szCs w:val="24"/>
        </w:rPr>
        <w:t>и</w:t>
      </w:r>
      <w:r>
        <w:rPr>
          <w:rFonts w:cs="Times New Roman" w:ascii="Times New Roman" w:hAnsi="Times New Roman"/>
          <w:sz w:val="24"/>
          <w:szCs w:val="24"/>
        </w:rPr>
        <w:t xml:space="preserve">те, насколько гармоничны эти Части между собой! Но между ними на «двойке» становился </w:t>
      </w:r>
      <w:r>
        <w:rPr>
          <w:rFonts w:cs="Times New Roman" w:ascii="Times New Roman" w:hAnsi="Times New Roman"/>
          <w:color w:val="000000"/>
          <w:sz w:val="24"/>
          <w:szCs w:val="24"/>
        </w:rPr>
        <w:t>Разум:</w:t>
      </w:r>
      <w:r>
        <w:rPr>
          <w:rFonts w:cs="Times New Roman" w:ascii="Times New Roman" w:hAnsi="Times New Roman"/>
          <w:sz w:val="24"/>
          <w:szCs w:val="24"/>
        </w:rPr>
        <w:t xml:space="preserve"> «Вы чего это такое делаете? </w:t>
      </w:r>
      <w:r>
        <w:rPr>
          <w:rFonts w:cs="Times New Roman" w:ascii="Times New Roman" w:hAnsi="Times New Roman"/>
          <w:color w:val="000000"/>
          <w:sz w:val="24"/>
          <w:szCs w:val="24"/>
        </w:rPr>
        <w:t xml:space="preserve">Вы мне </w:t>
      </w:r>
      <w:r>
        <w:rPr>
          <w:rFonts w:cs="Times New Roman" w:ascii="Times New Roman" w:hAnsi="Times New Roman"/>
          <w:sz w:val="24"/>
          <w:szCs w:val="24"/>
        </w:rPr>
        <w:t>тут разобщались! Туда глянула, туда. Я тут стою между вами!», (</w:t>
      </w:r>
      <w:r>
        <w:rPr>
          <w:rFonts w:cs="Times New Roman" w:ascii="Times New Roman" w:hAnsi="Times New Roman"/>
          <w:i/>
          <w:iCs/>
          <w:sz w:val="24"/>
          <w:szCs w:val="24"/>
        </w:rPr>
        <w:t>говорит нудным голосом</w:t>
      </w:r>
      <w:r>
        <w:rPr>
          <w:rFonts w:cs="Times New Roman" w:ascii="Times New Roman" w:hAnsi="Times New Roman"/>
          <w:sz w:val="24"/>
          <w:szCs w:val="24"/>
        </w:rPr>
        <w:t xml:space="preserve">). Да? И он вводил в полный конфликт любой ключ, то есть хотя по ключу Душа с Сердцем ведь дружит, согласитесь? </w:t>
      </w:r>
      <w:r>
        <w:rPr>
          <w:rFonts w:cs="Times New Roman" w:ascii="Times New Roman" w:hAnsi="Times New Roman"/>
          <w:color w:val="000000"/>
          <w:sz w:val="24"/>
          <w:szCs w:val="24"/>
        </w:rPr>
        <w:t>Но,</w:t>
      </w:r>
      <w:r>
        <w:rPr>
          <w:rFonts w:cs="Times New Roman" w:ascii="Times New Roman" w:hAnsi="Times New Roman"/>
          <w:sz w:val="24"/>
          <w:szCs w:val="24"/>
        </w:rPr>
        <w:t xml:space="preserve"> тут посерединке сидел Разум, и: «</w:t>
      </w:r>
      <w:r>
        <w:rPr>
          <w:rFonts w:cs="Times New Roman" w:ascii="Times New Roman" w:hAnsi="Times New Roman"/>
          <w:color w:val="000000"/>
          <w:sz w:val="24"/>
          <w:szCs w:val="24"/>
        </w:rPr>
        <w:t>Ку</w:t>
      </w:r>
      <w:r>
        <w:rPr>
          <w:rFonts w:cs="Times New Roman" w:ascii="Times New Roman" w:hAnsi="Times New Roman"/>
          <w:sz w:val="24"/>
          <w:szCs w:val="24"/>
        </w:rPr>
        <w:t xml:space="preserve">да?! </w:t>
      </w:r>
      <w:r>
        <w:rPr>
          <w:rFonts w:cs="Times New Roman" w:ascii="Times New Roman" w:hAnsi="Times New Roman"/>
          <w:color w:val="000000"/>
          <w:sz w:val="24"/>
          <w:szCs w:val="24"/>
        </w:rPr>
        <w:t>Ну-ка, т</w:t>
      </w:r>
      <w:r>
        <w:rPr>
          <w:rFonts w:cs="Times New Roman" w:ascii="Times New Roman" w:hAnsi="Times New Roman"/>
          <w:sz w:val="24"/>
          <w:szCs w:val="24"/>
        </w:rPr>
        <w:t>уда, сиди! Не лезь, я тут с Сердцем разберусь сам». И вот этот признак посредничества всегда срабатывает, срабатывал, вернее, в 5 расу. И мы это должны учитывать.</w:t>
      </w:r>
    </w:p>
    <w:p>
      <w:pPr>
        <w:pStyle w:val="Normal"/>
        <w:spacing w:lineRule="auto" w:line="240" w:before="0" w:after="0"/>
        <w:ind w:firstLine="709"/>
        <w:contextualSpacing/>
        <w:jc w:val="both"/>
        <w:rPr/>
      </w:pPr>
      <w:r>
        <w:rPr>
          <w:rFonts w:cs="Times New Roman" w:ascii="Times New Roman" w:hAnsi="Times New Roman"/>
          <w:sz w:val="24"/>
          <w:szCs w:val="24"/>
        </w:rPr>
        <w:t xml:space="preserve">Если, допустим, берём «ключ», выше поднимаемся, 4 </w:t>
      </w:r>
      <w:r>
        <w:rPr>
          <w:rFonts w:cs="Times New Roman" w:ascii="Times New Roman" w:hAnsi="Times New Roman"/>
          <w:i/>
          <w:iCs/>
          <w:sz w:val="24"/>
          <w:szCs w:val="24"/>
          <w:lang w:val="ru-MD"/>
        </w:rPr>
        <w:t xml:space="preserve">– </w:t>
      </w:r>
      <w:r>
        <w:rPr>
          <w:rFonts w:cs="Times New Roman" w:ascii="Times New Roman" w:hAnsi="Times New Roman"/>
          <w:sz w:val="24"/>
          <w:szCs w:val="24"/>
        </w:rPr>
        <w:t xml:space="preserve">это было Будди, помните? </w:t>
      </w:r>
      <w:r>
        <w:rPr>
          <w:rFonts w:cs="Times New Roman" w:ascii="Times New Roman" w:hAnsi="Times New Roman"/>
          <w:color w:val="000000"/>
          <w:sz w:val="24"/>
          <w:szCs w:val="24"/>
        </w:rPr>
        <w:t>Т</w:t>
      </w:r>
      <w:r>
        <w:rPr>
          <w:rFonts w:cs="Times New Roman" w:ascii="Times New Roman" w:hAnsi="Times New Roman"/>
          <w:sz w:val="24"/>
          <w:szCs w:val="24"/>
        </w:rPr>
        <w:t xml:space="preserve">ам начинался Огненный Мир, Будди. И там развивалось Сознание. Сознание. </w:t>
      </w:r>
      <w:r>
        <w:rPr>
          <w:rFonts w:cs="Times New Roman" w:ascii="Times New Roman" w:hAnsi="Times New Roman"/>
          <w:color w:val="000000"/>
          <w:sz w:val="24"/>
          <w:szCs w:val="24"/>
        </w:rPr>
        <w:t>Логику, теперь</w:t>
      </w:r>
      <w:r>
        <w:rPr>
          <w:rFonts w:cs="Times New Roman" w:ascii="Times New Roman" w:hAnsi="Times New Roman"/>
          <w:sz w:val="24"/>
          <w:szCs w:val="24"/>
        </w:rPr>
        <w:t xml:space="preserve"> смотрите, Логику. А </w:t>
      </w:r>
      <w:r>
        <w:rPr>
          <w:rFonts w:cs="Times New Roman" w:ascii="Times New Roman" w:hAnsi="Times New Roman"/>
          <w:color w:val="000000"/>
          <w:sz w:val="24"/>
          <w:szCs w:val="24"/>
        </w:rPr>
        <w:t>2-</w:t>
      </w:r>
      <w:r>
        <w:rPr>
          <w:rFonts w:cs="Times New Roman" w:ascii="Times New Roman" w:hAnsi="Times New Roman"/>
          <w:sz w:val="24"/>
          <w:szCs w:val="24"/>
        </w:rPr>
        <w:t xml:space="preserve">ой </w:t>
      </w:r>
      <w:r>
        <w:rPr>
          <w:rFonts w:cs="Times New Roman" w:ascii="Times New Roman" w:hAnsi="Times New Roman"/>
          <w:color w:val="000000"/>
          <w:sz w:val="24"/>
          <w:szCs w:val="24"/>
        </w:rPr>
        <w:t>П</w:t>
      </w:r>
      <w:r>
        <w:rPr>
          <w:rFonts w:cs="Times New Roman" w:ascii="Times New Roman" w:hAnsi="Times New Roman"/>
          <w:sz w:val="24"/>
          <w:szCs w:val="24"/>
        </w:rPr>
        <w:t>лан, тут был Разум. Вот здесь смотрите сейчас, в 64-риц</w:t>
      </w:r>
      <w:r>
        <w:rPr>
          <w:rFonts w:cs="Times New Roman" w:ascii="Times New Roman" w:hAnsi="Times New Roman"/>
          <w:color w:val="000000"/>
          <w:sz w:val="24"/>
          <w:szCs w:val="24"/>
        </w:rPr>
        <w:t>е</w:t>
      </w:r>
      <w:r>
        <w:rPr>
          <w:rFonts w:cs="Times New Roman" w:ascii="Times New Roman" w:hAnsi="Times New Roman"/>
          <w:sz w:val="24"/>
          <w:szCs w:val="24"/>
        </w:rPr>
        <w:t xml:space="preserve"> базовых Частей, </w:t>
      </w:r>
      <w:r>
        <w:rPr>
          <w:rFonts w:cs="Times New Roman" w:ascii="Times New Roman" w:hAnsi="Times New Roman"/>
          <w:color w:val="000000"/>
          <w:sz w:val="24"/>
          <w:szCs w:val="24"/>
        </w:rPr>
        <w:t>т</w:t>
      </w:r>
      <w:r>
        <w:rPr>
          <w:rFonts w:cs="Times New Roman" w:ascii="Times New Roman" w:hAnsi="Times New Roman"/>
          <w:sz w:val="24"/>
          <w:szCs w:val="24"/>
        </w:rPr>
        <w:t xml:space="preserve">ам, что у нас? И Разум, да? Разум </w:t>
      </w:r>
      <w:r>
        <w:rPr>
          <w:rFonts w:cs="Times New Roman" w:ascii="Times New Roman" w:hAnsi="Times New Roman"/>
          <w:i/>
          <w:iCs/>
          <w:sz w:val="24"/>
          <w:szCs w:val="24"/>
          <w:lang w:val="ru-MD"/>
        </w:rPr>
        <w:t xml:space="preserve">– </w:t>
      </w:r>
      <w:r>
        <w:rPr>
          <w:rFonts w:cs="Times New Roman" w:ascii="Times New Roman" w:hAnsi="Times New Roman"/>
          <w:sz w:val="24"/>
          <w:szCs w:val="24"/>
        </w:rPr>
        <w:t>это 6-ой горизонт, Сознание </w:t>
      </w:r>
      <w:r>
        <w:rPr>
          <w:rFonts w:cs="Times New Roman" w:ascii="Times New Roman" w:hAnsi="Times New Roman"/>
          <w:i/>
          <w:iCs/>
          <w:sz w:val="24"/>
          <w:szCs w:val="24"/>
          <w:lang w:val="ru-MD"/>
        </w:rPr>
        <w:t>–</w:t>
      </w:r>
      <w:r>
        <w:rPr>
          <w:rFonts w:cs="Times New Roman" w:ascii="Times New Roman" w:hAnsi="Times New Roman"/>
          <w:sz w:val="24"/>
          <w:szCs w:val="24"/>
        </w:rPr>
        <w:t xml:space="preserve"> это 14 горизонт, но как вышестоящий. Помните? Получается, Сознание, вернее, нижестоящее, но вышестоящее как 14. И вот получается, вот этот </w:t>
      </w:r>
      <w:r>
        <w:rPr>
          <w:rFonts w:cs="Times New Roman" w:ascii="Times New Roman" w:hAnsi="Times New Roman"/>
          <w:color w:val="000000"/>
          <w:sz w:val="24"/>
          <w:szCs w:val="24"/>
        </w:rPr>
        <w:t>к</w:t>
      </w:r>
      <w:r>
        <w:rPr>
          <w:rFonts w:cs="Times New Roman" w:ascii="Times New Roman" w:hAnsi="Times New Roman"/>
          <w:sz w:val="24"/>
          <w:szCs w:val="24"/>
        </w:rPr>
        <w:t>люч срабатывал, то есть Сознание управляло Разумом.</w:t>
      </w:r>
    </w:p>
    <w:p>
      <w:pPr>
        <w:pStyle w:val="Normal"/>
        <w:spacing w:lineRule="auto" w:line="240" w:before="0" w:after="0"/>
        <w:ind w:firstLine="709"/>
        <w:contextualSpacing/>
        <w:jc w:val="both"/>
        <w:rPr/>
      </w:pPr>
      <w:r>
        <w:rPr>
          <w:rFonts w:cs="Times New Roman" w:ascii="Times New Roman" w:hAnsi="Times New Roman"/>
          <w:sz w:val="24"/>
          <w:szCs w:val="24"/>
        </w:rPr>
        <w:t xml:space="preserve">Почему Разум вот здесь, </w:t>
      </w:r>
      <w:r>
        <w:rPr>
          <w:rFonts w:cs="Times New Roman" w:ascii="Times New Roman" w:hAnsi="Times New Roman"/>
          <w:i/>
          <w:iCs/>
          <w:sz w:val="24"/>
          <w:szCs w:val="24"/>
        </w:rPr>
        <w:t>(показывает на запись на доске)</w:t>
      </w:r>
      <w:r>
        <w:rPr>
          <w:rFonts w:cs="Times New Roman" w:ascii="Times New Roman" w:hAnsi="Times New Roman"/>
          <w:sz w:val="24"/>
          <w:szCs w:val="24"/>
        </w:rPr>
        <w:t xml:space="preserve">, ну, извините за это выражение, борзел? А потому что до Сознания Человечество доходить не могло! Это был Огненный Мир; это была прерогатива Посвящённых; это была прерогатива тех, кто устремлялся в это. А нормальный человек, он об этом даже не знал. И поэтому, Разум был вне управления и делал, что хотел! Мешал и Сердцу, мешал и Душе, при всём уважении к Разуму. Вот так работает </w:t>
      </w:r>
      <w:r>
        <w:rPr>
          <w:rFonts w:cs="Times New Roman" w:ascii="Times New Roman" w:hAnsi="Times New Roman"/>
          <w:color w:val="000000"/>
          <w:sz w:val="24"/>
          <w:szCs w:val="24"/>
        </w:rPr>
        <w:t>к</w:t>
      </w:r>
      <w:r>
        <w:rPr>
          <w:rFonts w:cs="Times New Roman" w:ascii="Times New Roman" w:hAnsi="Times New Roman"/>
          <w:sz w:val="24"/>
          <w:szCs w:val="24"/>
        </w:rPr>
        <w:t>люч.</w:t>
      </w:r>
    </w:p>
    <w:p>
      <w:pPr>
        <w:pStyle w:val="Normal"/>
        <w:spacing w:lineRule="auto" w:line="240" w:before="0" w:after="0"/>
        <w:ind w:firstLine="709"/>
        <w:contextualSpacing/>
        <w:jc w:val="both"/>
        <w:rPr/>
      </w:pPr>
      <w:r>
        <w:rPr>
          <w:rFonts w:cs="Times New Roman" w:ascii="Times New Roman" w:hAnsi="Times New Roman"/>
          <w:sz w:val="24"/>
          <w:szCs w:val="24"/>
        </w:rPr>
        <w:t>Что мы делаем? Мы переписываем сейчас с вами Взгляд да? Взгляд работы Частей. И вот вопрос, ваша Жизнь сколькими Взглядами управляется? И здесь есть ещё один момент. Вы понимаете, допустим, что у вас Жизнь начинает стагнировать. Очень часто, к примеру, выходят на пенсию. Подходят на Синтезах и спрашивают: «Ну, мне на пенсию, что я могу сделать?». Сейчас настолько, благодатное время наступило, когда можно и подрабатывать, можно и заниматься благотворительностью, можно заниматься общественной деятельностью, всё, что угод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да три назад ко мне подошла одна женщина, которая вышла на пенсию. И она была очень активна в социуме. А у нас ведь очень серьёзная вот эта матрица </w:t>
      </w:r>
      <w:r>
        <w:rPr>
          <w:rFonts w:cs="Times New Roman" w:ascii="Times New Roman" w:hAnsi="Times New Roman"/>
          <w:i/>
          <w:iCs/>
          <w:sz w:val="24"/>
          <w:szCs w:val="24"/>
          <w:lang w:val="ru-MD"/>
        </w:rPr>
        <w:t>–</w:t>
      </w:r>
      <w:r>
        <w:rPr>
          <w:rFonts w:cs="Times New Roman" w:ascii="Times New Roman" w:hAnsi="Times New Roman"/>
          <w:sz w:val="24"/>
          <w:szCs w:val="24"/>
        </w:rPr>
        <w:t xml:space="preserve"> Взгляд, Взгляд на социум пенсионеров, то есть если тебя назвали «груздем», ты «полезаешь в кузовок», всё! Ты пенсионер </w:t>
      </w:r>
      <w:r>
        <w:rPr>
          <w:rFonts w:cs="Times New Roman" w:ascii="Times New Roman" w:hAnsi="Times New Roman"/>
          <w:i/>
          <w:iCs/>
          <w:sz w:val="24"/>
          <w:szCs w:val="24"/>
          <w:lang w:val="ru-MD"/>
        </w:rPr>
        <w:t xml:space="preserve">– </w:t>
      </w:r>
      <w:r>
        <w:rPr>
          <w:rFonts w:cs="Times New Roman" w:ascii="Times New Roman" w:hAnsi="Times New Roman"/>
          <w:sz w:val="24"/>
          <w:szCs w:val="24"/>
        </w:rPr>
        <w:t>это практически, обречённость! Она подошла ко мне на Синтезе с таким вопросом. Я говорю: «Слушайте, а давайте поэкспериментируем? Напишите объявление». Это вот было в пандемию, это в пандемию было. Помните, когда начала спад пандемия, родители работали, а дети в школу не ходил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lang w:val="ru-MD"/>
        </w:rPr>
        <w:t>–</w:t>
      </w:r>
      <w:r>
        <w:rPr>
          <w:rFonts w:eastAsia="Times New Roman" w:cs="Times New Roman" w:ascii="Times New Roman" w:hAnsi="Times New Roman"/>
          <w:i/>
          <w:iCs/>
          <w:sz w:val="24"/>
          <w:szCs w:val="24"/>
          <w:lang w:val="ru-MD"/>
        </w:rPr>
        <w:t xml:space="preserve"> </w:t>
      </w:r>
      <w:r>
        <w:rPr>
          <w:rFonts w:cs="Times New Roman" w:ascii="Times New Roman" w:hAnsi="Times New Roman"/>
          <w:i/>
          <w:iCs/>
          <w:sz w:val="24"/>
          <w:szCs w:val="24"/>
        </w:rPr>
        <w:t>И в детский сад ещё не ходили.</w:t>
      </w:r>
    </w:p>
    <w:p>
      <w:pPr>
        <w:pStyle w:val="Normal"/>
        <w:spacing w:lineRule="auto" w:line="240" w:before="0" w:after="0"/>
        <w:ind w:firstLine="709"/>
        <w:contextualSpacing/>
        <w:jc w:val="both"/>
        <w:rPr/>
      </w:pPr>
      <w:r>
        <w:rPr>
          <w:rFonts w:cs="Times New Roman" w:ascii="Times New Roman" w:hAnsi="Times New Roman"/>
          <w:sz w:val="24"/>
          <w:szCs w:val="24"/>
        </w:rPr>
        <w:t>Да! И в детский сад не ходили. Помните, очень длительное время? А я говорю: «Вы напишите объявление». Она говорит: «У меня хорошая пенсия, дети, я не хочу сидеть дома». Я чувствую: «Напишите объявление, что вы можете приходить к детям, да, и сидеть там некоторое время». Она на следующий Синтез пришла. И просто её вот, по-хорошему, «разорвали» просто. Она говорит: «Столько предложений было! Столько много!». Говорит: «И главное, что я помогаю!». То есть такие благодарности! Она говорит: «Мне деньги особо не нужны. Так мне их пихают эти деньги, просят, чтобы я их взяла!».</w:t>
      </w:r>
      <w:r>
        <w:rPr>
          <w:rFonts w:cs="Times New Roman" w:ascii="Times New Roman" w:hAnsi="Times New Roman"/>
          <w:i/>
          <w:iCs/>
          <w:sz w:val="24"/>
          <w:szCs w:val="24"/>
        </w:rPr>
        <w:t xml:space="preserve"> </w:t>
      </w:r>
      <w:r>
        <w:rPr>
          <w:rFonts w:cs="Times New Roman" w:ascii="Times New Roman" w:hAnsi="Times New Roman"/>
          <w:sz w:val="24"/>
          <w:szCs w:val="24"/>
        </w:rPr>
        <w:t>Людям надо обменяться энергопотенциалом. Совершенно нормальное состояние. Понимаете?</w:t>
      </w:r>
    </w:p>
    <w:p>
      <w:pPr>
        <w:pStyle w:val="Normal"/>
        <w:spacing w:lineRule="auto" w:line="240" w:before="0" w:after="0"/>
        <w:ind w:firstLine="709"/>
        <w:contextualSpacing/>
        <w:jc w:val="both"/>
        <w:rPr/>
      </w:pPr>
      <w:r>
        <w:rPr>
          <w:rFonts w:cs="Times New Roman" w:ascii="Times New Roman" w:hAnsi="Times New Roman"/>
          <w:sz w:val="24"/>
          <w:szCs w:val="24"/>
        </w:rPr>
        <w:t xml:space="preserve">И поэтому, вот вопрос, когда останавливается вот этот круг, знаете, от чего он останавливается? У нас Взгляды не меняются. Круг этот останавливается, или Сфера Жизни, у нас Взгляд не меняется. </w:t>
      </w:r>
      <w:r>
        <w:rPr>
          <w:rFonts w:cs="Times New Roman" w:ascii="Times New Roman" w:hAnsi="Times New Roman"/>
          <w:b/>
          <w:bCs/>
          <w:sz w:val="24"/>
          <w:szCs w:val="24"/>
        </w:rPr>
        <w:t xml:space="preserve">Жизнь останавливается, когда у нас не меняются Взгляды, когда у нас заскорузлый Взгляд! </w:t>
      </w:r>
      <w:r>
        <w:rPr>
          <w:rFonts w:cs="Times New Roman" w:ascii="Times New Roman" w:hAnsi="Times New Roman"/>
          <w:sz w:val="24"/>
          <w:szCs w:val="24"/>
        </w:rPr>
        <w:t>И получается, что нам нужно его раскрутить!</w:t>
      </w:r>
    </w:p>
    <w:p>
      <w:pPr>
        <w:pStyle w:val="Normal"/>
        <w:spacing w:lineRule="auto" w:line="240" w:before="0" w:after="0"/>
        <w:ind w:firstLine="709"/>
        <w:contextualSpacing/>
        <w:jc w:val="both"/>
        <w:rPr/>
      </w:pPr>
      <w:r>
        <w:rPr>
          <w:rFonts w:cs="Times New Roman" w:ascii="Times New Roman" w:hAnsi="Times New Roman"/>
          <w:sz w:val="24"/>
          <w:szCs w:val="24"/>
        </w:rPr>
        <w:t xml:space="preserve">А бывает вот ещё другой момент. Допустим, вот привыкли к Взгляду одной Части, и всё! Например, Разум! Знаете, что он делает, этот Взгляд? Он вот здесь, в физике </w:t>
      </w:r>
      <w:r>
        <w:rPr>
          <w:rFonts w:cs="Times New Roman" w:ascii="Times New Roman" w:hAnsi="Times New Roman"/>
          <w:i/>
          <w:iCs/>
          <w:sz w:val="24"/>
          <w:szCs w:val="24"/>
        </w:rPr>
        <w:t>(показывает на рисунке),</w:t>
      </w:r>
      <w:r>
        <w:rPr>
          <w:rFonts w:cs="Times New Roman" w:ascii="Times New Roman" w:hAnsi="Times New Roman"/>
          <w:sz w:val="24"/>
          <w:szCs w:val="24"/>
        </w:rPr>
        <w:t xml:space="preserve"> отяжеляет, и Жизнь останавливается. То есть он таким балластом висит, опыт Взгляда накоплен Разума. Вы привыкли постоянно считать, бухгалтер, чтоб было всё в порядке, всё хорошо! Работа закончилась, сели: «Всё должно быть в порядке! Сын не такой! Дочь не такая! Внуки не такие! Правительство не такое! Там не посчитано! Там не приведено в порядок». Всё! Жизнь стала, и начались болезни. И получается, что нужно поменять другие Взгляды для того, чтобы они, что делали? Они начали тоже утяжеляться и раскручивать эту Жизнь.</w:t>
      </w:r>
    </w:p>
    <w:p>
      <w:pPr>
        <w:pStyle w:val="Normal"/>
        <w:spacing w:lineRule="auto" w:line="240" w:before="0" w:after="0"/>
        <w:ind w:firstLine="709"/>
        <w:contextualSpacing/>
        <w:jc w:val="both"/>
        <w:rPr/>
      </w:pPr>
      <w:r>
        <w:rPr>
          <w:rFonts w:cs="Times New Roman" w:ascii="Times New Roman" w:hAnsi="Times New Roman"/>
          <w:sz w:val="24"/>
          <w:szCs w:val="24"/>
        </w:rPr>
        <w:t>И опять же мы смотрим сюда, смотрите ребята, мы сейчас</w:t>
      </w:r>
      <w:r>
        <w:rPr>
          <w:rFonts w:cs="Times New Roman" w:ascii="Times New Roman" w:hAnsi="Times New Roman"/>
          <w:b/>
          <w:bCs/>
          <w:sz w:val="24"/>
          <w:szCs w:val="24"/>
        </w:rPr>
        <w:t xml:space="preserve"> складываем логику</w:t>
      </w:r>
      <w:r>
        <w:rPr>
          <w:rFonts w:cs="Times New Roman" w:ascii="Times New Roman" w:hAnsi="Times New Roman"/>
          <w:sz w:val="24"/>
          <w:szCs w:val="24"/>
        </w:rPr>
        <w:t>, потому что у вас подразделение Логики! Поэтому, так нудно я вам это всё разжёвываю.</w:t>
      </w:r>
    </w:p>
    <w:p>
      <w:pPr>
        <w:pStyle w:val="Normal"/>
        <w:spacing w:lineRule="auto" w:line="240" w:before="0" w:after="0"/>
        <w:ind w:firstLine="709"/>
        <w:contextualSpacing/>
        <w:jc w:val="both"/>
        <w:rPr/>
      </w:pPr>
      <w:r>
        <w:rPr>
          <w:rFonts w:cs="Times New Roman" w:ascii="Times New Roman" w:hAnsi="Times New Roman"/>
          <w:sz w:val="24"/>
          <w:szCs w:val="24"/>
        </w:rPr>
        <w:t>Тогда как это всё поменять? Возвращаемся вот сюда (</w:t>
      </w:r>
      <w:r>
        <w:rPr>
          <w:rFonts w:cs="Times New Roman" w:ascii="Times New Roman" w:hAnsi="Times New Roman"/>
          <w:i/>
          <w:iCs/>
          <w:sz w:val="24"/>
          <w:szCs w:val="24"/>
        </w:rPr>
        <w:t>показывает</w:t>
      </w:r>
      <w:r>
        <w:rPr>
          <w:rFonts w:cs="Times New Roman" w:ascii="Times New Roman" w:hAnsi="Times New Roman"/>
          <w:sz w:val="24"/>
          <w:szCs w:val="24"/>
        </w:rPr>
        <w:t xml:space="preserve">). Нужны версии. Нужны версии. И как только вы накидаете вот сюда версий каких-либо, даже если у вас что-то не получилось в Жизни </w:t>
      </w:r>
      <w:r>
        <w:rPr>
          <w:rFonts w:cs="Times New Roman" w:ascii="Times New Roman" w:hAnsi="Times New Roman"/>
          <w:i/>
          <w:iCs/>
          <w:sz w:val="24"/>
          <w:szCs w:val="24"/>
          <w:lang w:val="ru-MD"/>
        </w:rPr>
        <w:t>–</w:t>
      </w:r>
      <w:r>
        <w:rPr>
          <w:rFonts w:cs="Times New Roman" w:ascii="Times New Roman" w:hAnsi="Times New Roman"/>
          <w:sz w:val="24"/>
          <w:szCs w:val="24"/>
        </w:rPr>
        <w:t xml:space="preserve"> это уже версия. Запомните! </w:t>
      </w:r>
      <w:r>
        <w:rPr>
          <w:rFonts w:cs="Times New Roman" w:ascii="Times New Roman" w:hAnsi="Times New Roman"/>
          <w:b/>
          <w:bCs/>
          <w:sz w:val="24"/>
          <w:szCs w:val="24"/>
        </w:rPr>
        <w:t>У Взгляда нет плюсов, минусов! У Взгляда есть версия:</w:t>
      </w:r>
      <w:r>
        <w:rPr>
          <w:rFonts w:cs="Times New Roman" w:ascii="Times New Roman" w:hAnsi="Times New Roman"/>
          <w:sz w:val="24"/>
          <w:szCs w:val="24"/>
        </w:rPr>
        <w:t xml:space="preserve"> ваша или не ваша, но не плюс, минус, плохо, хорошо. Это версия, и она очень ценна для вас. И получается, вы заполняете версией, и у вас складывается движение в материю. Заполнили версией </w:t>
      </w:r>
      <w:r>
        <w:rPr>
          <w:rFonts w:cs="Times New Roman" w:ascii="Times New Roman" w:hAnsi="Times New Roman"/>
          <w:i/>
          <w:iCs/>
          <w:sz w:val="24"/>
          <w:szCs w:val="24"/>
          <w:lang w:val="ru-MD"/>
        </w:rPr>
        <w:t xml:space="preserve">– </w:t>
      </w:r>
      <w:r>
        <w:rPr>
          <w:rFonts w:cs="Times New Roman" w:ascii="Times New Roman" w:hAnsi="Times New Roman"/>
          <w:sz w:val="24"/>
          <w:szCs w:val="24"/>
        </w:rPr>
        <w:t xml:space="preserve">движение в материю. Заполнили версией </w:t>
      </w:r>
      <w:r>
        <w:rPr>
          <w:rFonts w:cs="Times New Roman" w:ascii="Times New Roman" w:hAnsi="Times New Roman"/>
          <w:i/>
          <w:iCs/>
          <w:sz w:val="24"/>
          <w:szCs w:val="24"/>
          <w:lang w:val="ru-MD"/>
        </w:rPr>
        <w:t>–</w:t>
      </w:r>
      <w:r>
        <w:rPr>
          <w:rFonts w:cs="Times New Roman" w:ascii="Times New Roman" w:hAnsi="Times New Roman"/>
          <w:sz w:val="24"/>
          <w:szCs w:val="24"/>
        </w:rPr>
        <w:t xml:space="preserve"> ещё движение. И вот так </w:t>
      </w:r>
      <w:r>
        <w:rPr>
          <w:rFonts w:cs="Times New Roman" w:ascii="Times New Roman" w:hAnsi="Times New Roman"/>
          <w:i/>
          <w:iCs/>
          <w:sz w:val="24"/>
          <w:szCs w:val="24"/>
          <w:lang w:val="ru-MD"/>
        </w:rPr>
        <w:t xml:space="preserve">– </w:t>
      </w:r>
      <w:r>
        <w:rPr>
          <w:rFonts w:cs="Times New Roman" w:ascii="Times New Roman" w:hAnsi="Times New Roman"/>
          <w:sz w:val="24"/>
          <w:szCs w:val="24"/>
        </w:rPr>
        <w:t>это постоянно движется. Это называется Жизнь. Есть?</w:t>
      </w:r>
    </w:p>
    <w:p>
      <w:pPr>
        <w:pStyle w:val="Normal"/>
        <w:spacing w:lineRule="auto" w:line="240" w:before="0" w:after="0"/>
        <w:ind w:firstLine="709"/>
        <w:contextualSpacing/>
        <w:jc w:val="both"/>
        <w:rPr/>
      </w:pPr>
      <w:r>
        <w:rPr>
          <w:rFonts w:cs="Times New Roman" w:ascii="Times New Roman" w:hAnsi="Times New Roman"/>
          <w:sz w:val="24"/>
          <w:szCs w:val="24"/>
        </w:rPr>
        <w:t>Ну, что? Что мы сейчас сделаем? В продолжение есть другая ещё тема, но мы сейчас сделаем практику, потому что вы уже «опухли», (</w:t>
      </w:r>
      <w:r>
        <w:rPr>
          <w:rFonts w:cs="Times New Roman" w:ascii="Times New Roman" w:hAnsi="Times New Roman"/>
          <w:i/>
          <w:iCs/>
          <w:sz w:val="24"/>
          <w:szCs w:val="24"/>
        </w:rPr>
        <w:t>смеётся</w:t>
      </w:r>
      <w:r>
        <w:rPr>
          <w:rFonts w:cs="Times New Roman" w:ascii="Times New Roman" w:hAnsi="Times New Roman"/>
          <w:sz w:val="24"/>
          <w:szCs w:val="24"/>
        </w:rPr>
        <w:t>). Вам уже надо в практику. И нам нужно с вами разобраться вот с этим. Откуда же всё-таки идёт управление для того, чтобы поменялся у нас Взгляд? Мы сейчас с вами пойдём, войдём в 13</w:t>
        <w:noBreakHyphen/>
        <w:t>ый Синтез. Сходим к Аватарам Синтеза Яру, Аватаресса, какая, она сейчас вам в уши кричи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lang w:val="ru-MD"/>
        </w:rPr>
        <w:t>–</w:t>
      </w:r>
      <w:r>
        <w:rPr>
          <w:rFonts w:eastAsia="Times New Roman" w:cs="Times New Roman" w:ascii="Times New Roman" w:hAnsi="Times New Roman"/>
          <w:i/>
          <w:iCs/>
          <w:sz w:val="24"/>
          <w:szCs w:val="24"/>
          <w:lang w:val="ru-MD"/>
        </w:rPr>
        <w:t xml:space="preserve"> </w:t>
      </w:r>
      <w:r>
        <w:rPr>
          <w:rFonts w:cs="Times New Roman" w:ascii="Times New Roman" w:hAnsi="Times New Roman"/>
          <w:i/>
          <w:iCs/>
          <w:sz w:val="24"/>
          <w:szCs w:val="24"/>
        </w:rPr>
        <w:t>Адель?</w:t>
      </w:r>
    </w:p>
    <w:p>
      <w:pPr>
        <w:pStyle w:val="Normal"/>
        <w:spacing w:lineRule="auto" w:line="240" w:before="0" w:after="0"/>
        <w:ind w:firstLine="709"/>
        <w:contextualSpacing/>
        <w:jc w:val="both"/>
        <w:rPr/>
      </w:pPr>
      <w:r>
        <w:rPr>
          <w:rFonts w:cs="Times New Roman" w:ascii="Times New Roman" w:hAnsi="Times New Roman"/>
          <w:sz w:val="24"/>
          <w:szCs w:val="24"/>
        </w:rPr>
        <w:t>Подглядывает, подглядывает как! Смотрите, хорошо. Пусть смотрит, смотрит. Смотрите, смотрите. Адель! Конечно, Адель! Нужно уважать Солнечную Леди! Да, Яр Адель.</w:t>
      </w:r>
    </w:p>
    <w:p>
      <w:pPr>
        <w:pStyle w:val="Normal"/>
        <w:spacing w:lineRule="auto" w:line="240" w:before="0" w:after="0"/>
        <w:ind w:firstLine="709"/>
        <w:contextualSpacing/>
        <w:jc w:val="both"/>
        <w:rPr/>
      </w:pPr>
      <w:r>
        <w:rPr>
          <w:rFonts w:cs="Times New Roman" w:ascii="Times New Roman" w:hAnsi="Times New Roman"/>
          <w:sz w:val="24"/>
          <w:szCs w:val="24"/>
        </w:rPr>
        <w:t xml:space="preserve">Пример! Пример, вы хотите красиво выглядеть, где-то, да? Сходите Адель, она вам подберёт утончённый наряд, это раз. Вы хотите поменять Свет ваших глаз? Сходите к Адель! Допустим, дело в том, что, если у вас не хватает Любви, мы сейчас поговорим. Смотрите Любовь, опять подсказка ребята, вот это для вас должно быть пособие для Жизни! </w:t>
      </w:r>
      <w:r>
        <w:rPr>
          <w:rFonts w:cs="Times New Roman" w:ascii="Times New Roman" w:hAnsi="Times New Roman"/>
          <w:i/>
          <w:iCs/>
          <w:sz w:val="24"/>
          <w:szCs w:val="24"/>
        </w:rPr>
        <w:t>(Показывает на запись на доске).</w:t>
      </w:r>
      <w:r>
        <w:rPr>
          <w:rFonts w:cs="Times New Roman" w:ascii="Times New Roman" w:hAnsi="Times New Roman"/>
          <w:sz w:val="24"/>
          <w:szCs w:val="24"/>
        </w:rPr>
        <w:t xml:space="preserve"> Да? Если у вас не хватает Любви, что нужно идти стяжать? Свет, ребята, Свет! Надо идти стяжать Свет.</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К нам в зал ещё выйдут Аватары Синтеза, они сейчас на вас фиксируются, следующая пара </w:t>
      </w:r>
      <w:r>
        <w:rPr>
          <w:rFonts w:cs="Times New Roman" w:ascii="Times New Roman" w:hAnsi="Times New Roman"/>
          <w:i/>
          <w:iCs/>
          <w:sz w:val="24"/>
          <w:szCs w:val="24"/>
          <w:lang w:val="ru-MD"/>
        </w:rPr>
        <w:t>–</w:t>
      </w:r>
      <w:r>
        <w:rPr>
          <w:rFonts w:cs="Times New Roman" w:ascii="Times New Roman" w:hAnsi="Times New Roman"/>
          <w:sz w:val="24"/>
          <w:szCs w:val="24"/>
        </w:rPr>
        <w:t xml:space="preserve"> Прокоф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lang w:val="ru-MD"/>
        </w:rPr>
        <w:t>–</w:t>
      </w:r>
      <w:r>
        <w:rPr>
          <w:rFonts w:eastAsia="Times New Roman" w:cs="Times New Roman" w:ascii="Times New Roman" w:hAnsi="Times New Roman"/>
          <w:i/>
          <w:iCs/>
          <w:sz w:val="24"/>
          <w:szCs w:val="24"/>
          <w:lang w:val="ru-MD"/>
        </w:rPr>
        <w:t xml:space="preserve"> </w:t>
      </w:r>
      <w:r>
        <w:rPr>
          <w:rFonts w:cs="Times New Roman" w:ascii="Times New Roman" w:hAnsi="Times New Roman"/>
          <w:i/>
          <w:iCs/>
          <w:sz w:val="24"/>
          <w:szCs w:val="24"/>
        </w:rPr>
        <w:t>Иолана.</w:t>
      </w:r>
    </w:p>
    <w:p>
      <w:pPr>
        <w:pStyle w:val="Normal"/>
        <w:spacing w:lineRule="auto" w:line="240" w:before="0" w:after="0"/>
        <w:ind w:firstLine="709"/>
        <w:contextualSpacing/>
        <w:jc w:val="both"/>
        <w:rPr/>
      </w:pPr>
      <w:r>
        <w:rPr>
          <w:rFonts w:cs="Times New Roman" w:ascii="Times New Roman" w:hAnsi="Times New Roman"/>
          <w:sz w:val="24"/>
          <w:szCs w:val="24"/>
        </w:rPr>
        <w:t xml:space="preserve">Иолана. Совершенно верно. Вот прямо настраивайтесь сейчас. Сейчас уже Практика пошла, чтобы вы познакомились. Дело в том, что нам, мы сейчас выйдем с вами, не обязательно мы должны посмотреть, не закрывайте глаза! Мы вот здесь физически сейчас начинаем, что делать? Не проживать, а чувствознать! Чувствознать! И поэтому любые иллюзии по поводу того, что видите, не видите, знаете, не знаете </w:t>
      </w:r>
      <w:r>
        <w:rPr>
          <w:rFonts w:cs="Times New Roman" w:ascii="Times New Roman" w:hAnsi="Times New Roman"/>
          <w:i/>
          <w:iCs/>
          <w:sz w:val="24"/>
          <w:szCs w:val="24"/>
          <w:lang w:val="ru-MD"/>
        </w:rPr>
        <w:t xml:space="preserve">– </w:t>
      </w:r>
      <w:r>
        <w:rPr>
          <w:rFonts w:cs="Times New Roman" w:ascii="Times New Roman" w:hAnsi="Times New Roman"/>
          <w:sz w:val="24"/>
          <w:szCs w:val="24"/>
        </w:rPr>
        <w:t>это к этим Аватарам Синтеза.</w:t>
      </w:r>
    </w:p>
    <w:p>
      <w:pPr>
        <w:pStyle w:val="Normal"/>
        <w:spacing w:lineRule="auto" w:line="240" w:before="0" w:after="0"/>
        <w:ind w:firstLine="709"/>
        <w:contextualSpacing/>
        <w:jc w:val="both"/>
        <w:rPr/>
      </w:pPr>
      <w:r>
        <w:rPr>
          <w:rFonts w:cs="Times New Roman" w:ascii="Times New Roman" w:hAnsi="Times New Roman"/>
          <w:sz w:val="24"/>
          <w:szCs w:val="24"/>
        </w:rPr>
        <w:t xml:space="preserve">И третья пара Аватаров Синтеза </w:t>
      </w:r>
      <w:r>
        <w:rPr>
          <w:rFonts w:cs="Times New Roman" w:ascii="Times New Roman" w:hAnsi="Times New Roman"/>
          <w:i/>
          <w:iCs/>
          <w:sz w:val="24"/>
          <w:szCs w:val="24"/>
          <w:lang w:val="ru-MD"/>
        </w:rPr>
        <w:t xml:space="preserve">– </w:t>
      </w:r>
      <w:r>
        <w:rPr>
          <w:rFonts w:cs="Times New Roman" w:ascii="Times New Roman" w:hAnsi="Times New Roman"/>
          <w:sz w:val="24"/>
          <w:szCs w:val="24"/>
        </w:rPr>
        <w:t>это Люб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lang w:val="ru-MD"/>
        </w:rPr>
        <w:t>–</w:t>
      </w:r>
      <w:r>
        <w:rPr>
          <w:rFonts w:eastAsia="Times New Roman" w:cs="Times New Roman" w:ascii="Times New Roman" w:hAnsi="Times New Roman"/>
          <w:i/>
          <w:iCs/>
          <w:sz w:val="24"/>
          <w:szCs w:val="24"/>
          <w:lang w:val="ru-MD"/>
        </w:rPr>
        <w:t xml:space="preserve"> </w:t>
      </w:r>
      <w:r>
        <w:rPr>
          <w:rFonts w:cs="Times New Roman" w:ascii="Times New Roman" w:hAnsi="Times New Roman"/>
          <w:i/>
          <w:iCs/>
          <w:sz w:val="24"/>
          <w:szCs w:val="24"/>
          <w:lang w:val="ru-MD"/>
        </w:rPr>
        <w:t>...</w:t>
      </w:r>
      <w:r>
        <w:rPr>
          <w:rFonts w:cs="Times New Roman" w:ascii="Times New Roman" w:hAnsi="Times New Roman"/>
          <w:i/>
          <w:iCs/>
          <w:sz w:val="24"/>
          <w:szCs w:val="24"/>
        </w:rPr>
        <w:t>мир?</w:t>
      </w:r>
    </w:p>
    <w:p>
      <w:pPr>
        <w:pStyle w:val="Normal"/>
        <w:spacing w:lineRule="auto" w:line="240" w:before="0" w:after="0"/>
        <w:ind w:firstLine="709"/>
        <w:contextualSpacing/>
        <w:jc w:val="both"/>
        <w:rPr/>
      </w:pPr>
      <w:r>
        <w:rPr>
          <w:rFonts w:cs="Times New Roman" w:ascii="Times New Roman" w:hAnsi="Times New Roman"/>
          <w:sz w:val="24"/>
          <w:szCs w:val="24"/>
        </w:rPr>
        <w:t>Нет, не «мир». Люб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lang w:val="ru-MD"/>
        </w:rPr>
        <w:t>–</w:t>
      </w:r>
      <w:r>
        <w:rPr>
          <w:rFonts w:cs="Times New Roman" w:ascii="Times New Roman" w:hAnsi="Times New Roman"/>
          <w:i/>
          <w:iCs/>
          <w:sz w:val="24"/>
          <w:szCs w:val="24"/>
          <w:lang w:val="ru-MD"/>
        </w:rPr>
        <w:t>...</w:t>
      </w:r>
      <w:r>
        <w:rPr>
          <w:rFonts w:cs="Times New Roman" w:ascii="Times New Roman" w:hAnsi="Times New Roman"/>
          <w:i/>
          <w:iCs/>
          <w:sz w:val="24"/>
          <w:szCs w:val="24"/>
        </w:rPr>
        <w:t>слав!</w:t>
      </w:r>
    </w:p>
    <w:p>
      <w:pPr>
        <w:pStyle w:val="Normal"/>
        <w:spacing w:lineRule="auto" w:line="240" w:before="0" w:after="0"/>
        <w:ind w:firstLine="709"/>
        <w:contextualSpacing/>
        <w:jc w:val="both"/>
        <w:rPr/>
      </w:pPr>
      <w:r>
        <w:rPr>
          <w:rFonts w:cs="Times New Roman" w:ascii="Times New Roman" w:hAnsi="Times New Roman"/>
          <w:sz w:val="24"/>
          <w:szCs w:val="24"/>
        </w:rPr>
        <w:t>Любослав и Софина. Правильно, Софи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нормально, вы на 1</w:t>
        <w:noBreakHyphen/>
        <w:t xml:space="preserve">ом курсе, всё нормально. Так вот для того, чтобы видеть, эта пара Аватаров Синтеза, она нас учит видеть. Запреты все сняты. Поэтому, когда у нас в Духе записано, что на Отца нельзя смотреть, а другой момент. Допустим, у вас в Духе записано: когда-то в каком-то воплощении не выдержал Дух несправедливости и врезал царю по морде! Помните, «царская твоя морда»? Врезал царю по морде. На следующий день казнили! И внутреннее видение того, что лучше бы я не видел, закрыл глаза, да, и кверху попой, да, стоял на коленях и с царём не общался. Глазки закрыты! И вот такие всякие разные записи в Духе, они очень часто нам мешают. Поэтому, если хотите научиться видеть, идёте ещё раз, к Любославу и Софине. Любослав Софина. </w:t>
      </w:r>
      <w:r>
        <w:rPr>
          <w:rFonts w:cs="Times New Roman" w:ascii="Times New Roman" w:hAnsi="Times New Roman"/>
          <w:spacing w:val="20"/>
          <w:sz w:val="24"/>
          <w:szCs w:val="24"/>
        </w:rPr>
        <w:t>Любослав Софина</w:t>
      </w:r>
      <w:r>
        <w:rPr>
          <w:rFonts w:cs="Times New Roman" w:ascii="Times New Roman" w:hAnsi="Times New Roman"/>
          <w:sz w:val="24"/>
          <w:szCs w:val="24"/>
        </w:rPr>
        <w:t xml:space="preserve">. Поэтому, если вы пришли на курс для того, чтобы научиться видеть Аватаров Синтеза, которые вас, научат видет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lang w:val="ru-RU"/>
        </w:rPr>
      </w:pPr>
      <w:bookmarkStart w:id="19" w:name="__RefHeading___Toc93491347"/>
      <w:r>
        <w:rPr>
          <w:szCs w:val="24"/>
          <w:lang w:val="ru-RU"/>
        </w:rPr>
        <w:t>Грааль</w:t>
      </w:r>
      <w:bookmarkEnd w:id="19"/>
      <w:r>
        <w:rPr>
          <w:szCs w:val="24"/>
          <w:lang w:val="ru-RU"/>
        </w:rPr>
        <w:t xml:space="preserve"> </w:t>
      </w:r>
      <w:r>
        <w:rPr>
          <w:bCs w:val="false"/>
          <w:szCs w:val="24"/>
          <w:lang w:val="ru-RU"/>
        </w:rPr>
        <w:t>различает и распознаёт внутреннюю компетен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Итак, видение, иллюзии и Грааль. Что мы говорили о Граале? Помните? Или мы ничего не говорили? Мы особо ничего не говорили. </w:t>
      </w:r>
      <w:r>
        <w:rPr>
          <w:rFonts w:cs="Times New Roman" w:ascii="Times New Roman" w:hAnsi="Times New Roman"/>
          <w:b/>
          <w:bCs/>
          <w:sz w:val="24"/>
          <w:szCs w:val="24"/>
        </w:rPr>
        <w:t xml:space="preserve">Грааль что делает? Он различает. То есть он распознаёт, </w:t>
      </w:r>
      <w:r>
        <w:rPr>
          <w:rFonts w:cs="Times New Roman" w:ascii="Times New Roman" w:hAnsi="Times New Roman"/>
          <w:sz w:val="24"/>
          <w:szCs w:val="24"/>
        </w:rPr>
        <w:t>смотрите, есть вариант видения: вы видите, что перед вами сидит Отец. Понимаете, в чём граальность? Помните, мы говорили про царственность, да? Вы видите, перед вами стоит человек. А Грааль, знаете, что различит? Вот я общаюсь или с Аватарессой или с человеком? Вот внешне, вы же не поймёте, правильно? Помните, «Две Жизни»? Никто не видел, что это Учителя! У них был бизнес, у них были дома, они общались с нормальными людьми. Разве там бежала «бегущая строка», что я Учитель такого</w:t>
        <w:noBreakHyphen/>
        <w:t>то Луча? Так и мы с вами общаемся, но нам пора и понимать, что мы общаемся с Посвящённым. И он начинает внутренний мир перестраивать на другую стилистику общения, и начинает что? Выравнивать общ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ы стоите в Зале Отца. Вы можете определить, в какой вы Зал вышли? Это определит Грааль! Грааль нужно воспитывать для того, чтобы он определял «</w:t>
      </w:r>
      <w:r>
        <w:rPr>
          <w:rFonts w:cs="Times New Roman" w:ascii="Times New Roman" w:hAnsi="Times New Roman"/>
          <w:spacing w:val="25"/>
          <w:sz w:val="24"/>
          <w:szCs w:val="24"/>
        </w:rPr>
        <w:t>лицо</w:t>
      </w:r>
      <w:r>
        <w:rPr>
          <w:rFonts w:cs="Times New Roman" w:ascii="Times New Roman" w:hAnsi="Times New Roman"/>
          <w:spacing w:val="20"/>
          <w:sz w:val="24"/>
          <w:szCs w:val="24"/>
        </w:rPr>
        <w:t>»</w:t>
      </w:r>
      <w:r>
        <w:rPr>
          <w:rFonts w:cs="Times New Roman" w:ascii="Times New Roman" w:hAnsi="Times New Roman"/>
          <w:sz w:val="24"/>
          <w:szCs w:val="24"/>
        </w:rPr>
        <w:t xml:space="preserve">! Только «лицо» определял не внешне, а внутренне! Вот лик </w:t>
      </w:r>
      <w:r>
        <w:rPr>
          <w:rFonts w:cs="Times New Roman" w:ascii="Times New Roman" w:hAnsi="Times New Roman"/>
          <w:i/>
          <w:iCs/>
          <w:sz w:val="24"/>
          <w:szCs w:val="24"/>
          <w:lang w:val="ru-MD"/>
        </w:rPr>
        <w:t xml:space="preserve">– </w:t>
      </w:r>
      <w:r>
        <w:rPr>
          <w:rFonts w:cs="Times New Roman" w:ascii="Times New Roman" w:hAnsi="Times New Roman"/>
          <w:sz w:val="24"/>
          <w:szCs w:val="24"/>
        </w:rPr>
        <w:t xml:space="preserve">лицо, как итог внутренней накопленности. </w:t>
      </w:r>
    </w:p>
    <w:p>
      <w:pPr>
        <w:pStyle w:val="Normal"/>
        <w:spacing w:lineRule="auto" w:line="240" w:before="0" w:after="0"/>
        <w:ind w:firstLine="709"/>
        <w:contextualSpacing/>
        <w:jc w:val="both"/>
        <w:rPr/>
      </w:pPr>
      <w:r>
        <w:rPr>
          <w:rFonts w:cs="Times New Roman" w:ascii="Times New Roman" w:hAnsi="Times New Roman"/>
          <w:sz w:val="24"/>
          <w:szCs w:val="24"/>
        </w:rPr>
        <w:t xml:space="preserve">Мы не имеем права лезть во внутренний мир, ни в коем случае! </w:t>
      </w:r>
      <w:r>
        <w:rPr>
          <w:rFonts w:cs="Times New Roman" w:ascii="Times New Roman" w:hAnsi="Times New Roman"/>
          <w:b/>
          <w:bCs/>
          <w:sz w:val="24"/>
          <w:szCs w:val="24"/>
        </w:rPr>
        <w:t xml:space="preserve">Но Грааль определяет результативность внутренней компетенции </w:t>
      </w:r>
      <w:r>
        <w:rPr>
          <w:rFonts w:cs="Times New Roman" w:ascii="Times New Roman" w:hAnsi="Times New Roman"/>
          <w:i/>
          <w:iCs/>
          <w:sz w:val="24"/>
          <w:szCs w:val="24"/>
          <w:lang w:val="ru-MD"/>
        </w:rPr>
        <w:t xml:space="preserve">– </w:t>
      </w:r>
      <w:r>
        <w:rPr>
          <w:rFonts w:cs="Times New Roman" w:ascii="Times New Roman" w:hAnsi="Times New Roman"/>
          <w:b/>
          <w:bCs/>
          <w:sz w:val="24"/>
          <w:szCs w:val="24"/>
        </w:rPr>
        <w:t>с кем мы общаем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ли другой момент. Помните, я вам рассказывала свой случай? Я после 4</w:t>
        <w:noBreakHyphen/>
        <w:t>го Синтеза, как я на тот момент считала, что я сдуру поехала на Съезд. Летом каждый год проходил Съезд. А после 4</w:t>
        <w:noBreakHyphen/>
        <w:t>го, «дура дурная», и, в общем</w:t>
        <w:noBreakHyphen/>
        <w:t>то, просто любила путешествия. И мне предложили, надо поехать, там какая-то тусовка. Приехали. А там большое такое помещение огромное, и все такие: «Сердюк! Сердюк сейчас придёт!». Думаю: «Что там за Сердюк? Кто такой?». Вообще, я такая вот была, знаете, такая, с критическим, таким, взглядом у меня на всё это была. И тут уже все же собрались, ждут же, ждут. Заходит там сбоку парень, проходит вниз. Я так на него смотрю, не знаю, не вижу. А мой Дух говорит: «А ты</w:t>
        <w:noBreakHyphen/>
        <w:t>то, что тут делаешь?!».</w:t>
      </w:r>
      <w:r>
        <w:rPr>
          <w:rFonts w:cs="Times New Roman" w:ascii="Times New Roman" w:hAnsi="Times New Roman"/>
          <w:i/>
          <w:iCs/>
          <w:sz w:val="24"/>
          <w:szCs w:val="24"/>
        </w:rPr>
        <w:t xml:space="preserve"> </w:t>
      </w:r>
      <w:r>
        <w:rPr>
          <w:rFonts w:cs="Times New Roman" w:ascii="Times New Roman" w:hAnsi="Times New Roman"/>
          <w:sz w:val="24"/>
          <w:szCs w:val="24"/>
        </w:rPr>
        <w:t xml:space="preserve">Вы понимаете? И вот Грааль, он очень чётко, а потом сказали: «А, это Сердюк!».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 начинаете с кем-то общаться, и Грааль вам сигнализирует, что вы когда-то воплощались вместе, что у вас есть какая-то история, что у вас есть, о чём поговорить, что у вас есть, о чём пожить в этой истории. На самом деле, очень часто Аватары Синтеза и Отец подбирают команды на Синтез, когда нужно где-то что-то пересинтезировать, или синтезировать, или что-то преобразить, когда вы когда-то в Духе встречались.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ы общаетесь и понимаете, допустим, часто бабушки, вот хорошие внуки, там, восемь внуков, к примеру. Но, вот, один дурачок. Ну, вот, по Духу, и бабушке стыдно признаться, она считает, что, наверное, я несправедливо его больше люблю. А там по Духу внучок пришёл. Они когда-то с бабушкой, только она тогда была не бабушкой, а какая-нибудь подружка. И бабушка, только внучок заходит, а дух уже млеет, знаете? Понимаете? И эт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яет Грааль, это к Яру и Адел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римеру, другой момент. Вы с кем-то разговариваете, и вы понимаете, </w:t>
      </w:r>
      <w:r>
        <w:rPr>
          <w:rFonts w:cs="Times New Roman" w:ascii="Times New Roman" w:hAnsi="Times New Roman"/>
          <w:b/>
          <w:bCs/>
          <w:sz w:val="24"/>
          <w:szCs w:val="24"/>
          <w:lang w:eastAsia="en-US"/>
        </w:rPr>
        <w:t>что вам вешают лапшу. Это определяет Грааль.</w:t>
      </w:r>
      <w:r>
        <w:rPr>
          <w:rFonts w:cs="Times New Roman" w:ascii="Times New Roman" w:hAnsi="Times New Roman"/>
          <w:sz w:val="24"/>
          <w:szCs w:val="24"/>
          <w:lang w:eastAsia="en-US"/>
        </w:rPr>
        <w:t xml:space="preserve"> </w:t>
      </w:r>
      <w:r>
        <w:rPr>
          <w:rFonts w:cs="Times New Roman" w:ascii="Times New Roman" w:hAnsi="Times New Roman"/>
          <w:spacing w:val="25"/>
          <w:sz w:val="24"/>
          <w:szCs w:val="24"/>
          <w:lang w:eastAsia="en-US"/>
        </w:rPr>
        <w:t xml:space="preserve">То есть вы очень чётко, Грааль вам сигнализирует, если вы сейчас с этим человеком будете общаться, у вас будет вот так, вот так, вот так. Он очень чётко это определяет. </w:t>
      </w:r>
      <w:r>
        <w:rPr>
          <w:rFonts w:cs="Times New Roman" w:ascii="Times New Roman" w:hAnsi="Times New Roman"/>
          <w:b/>
          <w:bCs/>
          <w:spacing w:val="25"/>
          <w:sz w:val="24"/>
          <w:szCs w:val="24"/>
          <w:lang w:eastAsia="en-US"/>
        </w:rPr>
        <w:t>У Грааля есть ещё такой один принцип, он спасатель, он всегда нас спасает.</w:t>
      </w:r>
      <w:r>
        <w:rPr>
          <w:rFonts w:cs="Times New Roman" w:ascii="Times New Roman" w:hAnsi="Times New Roman"/>
          <w:sz w:val="24"/>
          <w:szCs w:val="24"/>
          <w:lang w:eastAsia="en-US"/>
        </w:rPr>
        <w:t xml:space="preserve"> Чуть-чуть забегу вперёд, 22 аркана, 22 вида Духа, помните? 22 вида Духа, чем они различались, эти виды Духа, подумайте? Чем они между собой различались, </w:t>
      </w:r>
      <w:r>
        <w:rPr>
          <w:rFonts w:cs="Times New Roman" w:ascii="Times New Roman" w:hAnsi="Times New Roman"/>
          <w:spacing w:val="25"/>
          <w:sz w:val="24"/>
          <w:szCs w:val="24"/>
          <w:lang w:eastAsia="en-US"/>
        </w:rPr>
        <w:t xml:space="preserve">что у них разного было, в этих видах </w:t>
        <w:tab/>
        <w:t xml:space="preserve">Духа? Ребята, виды материи. </w:t>
      </w:r>
      <w:r>
        <w:rPr>
          <w:rFonts w:cs="Times New Roman" w:ascii="Times New Roman" w:hAnsi="Times New Roman"/>
          <w:sz w:val="24"/>
          <w:szCs w:val="24"/>
          <w:lang w:eastAsia="en-US"/>
        </w:rPr>
        <w:t xml:space="preserve">Виды материи. Получается, что наш Дух мог жить 22 видами материи, а 22 план в 5 расу был План Будди Метагалактического. Поэтому, наш Дух мог доходить до этого уровня. Вот, к чему я это всё? А к тому, что у нас Грааль собирает вот этот весь опыт из вот этих арканов да? Это прошлая эпоха. А теперь из видов организаций материи, он что делает? Он нас спасает.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что значит «собирает виды материи»? </w:t>
      </w:r>
      <w:r>
        <w:rPr>
          <w:rFonts w:cs="Times New Roman" w:ascii="Times New Roman" w:hAnsi="Times New Roman"/>
          <w:spacing w:val="25"/>
          <w:sz w:val="24"/>
          <w:szCs w:val="24"/>
          <w:lang w:eastAsia="en-US"/>
        </w:rPr>
        <w:t>Он носитель базы фундаментальностей. Он очень чётко в этом ориентируется.</w:t>
      </w:r>
      <w:r>
        <w:rPr>
          <w:rFonts w:cs="Times New Roman" w:ascii="Times New Roman" w:hAnsi="Times New Roman"/>
          <w:sz w:val="24"/>
          <w:szCs w:val="24"/>
          <w:lang w:eastAsia="en-US"/>
        </w:rPr>
        <w:t xml:space="preserve"> Ну, например, сейчас очень много разных историй, сетевых вариантов, ещё чего-то. Очень пикантный вопрос, но вы же логики, вы же должны это людям объяснить? Вкладывают сумму денег, приходите, оставайся мальчик с нами, помните, будешь нашим королём. И вот тут есть два варианта развития событий, причём этим руководит Грааль. Третий вариант, если Грааль не развит, мы его не рассматриваем. Мы сказали, что Грааль надо воспитывать. Два варианта событий. Буквально, два дня назад разговаривала с одной девушкой по поводу всех сетевых, финансовых вопросов. Она говорит: «Ты знаешь, у меня на генетическом уровне Грааль реагирует на это. Я их узнаю, как бы мне не пели, как бы мне не рассказывали. У меня Дух тут же, секунда, и выдаёт информацию».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сть другой вариант, ребята. Выходили к Аватарам Синтеза и спрашивали, почему же, когда, допустим, теряют большие суммы денег, и Грааль не отозвался? И вот тут есть очень глубокий ответ: Грааль очень чётко считывает записи Духа, и он слышит Дух, когда Дух говорит: «Я пришёл в это воплощение вырасти. Меня обременяет такая запись Духа по предыдущим эпохам…». Я вас настраиваю на Книгу, вторая практика у нас будет Книга, поэтому внимательнее там её почитайт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ывают такие записи Духа, что они не дают нам вырваться. То есть там получается не так, там не получается, вроде бы внутренний потенциал есть, вы понимаете, вы тормозите. Вы пришли для того, чтобы обнулиться. И для этого нужно, помните, закон Энергопотенциала? То есть нужно, что сделать, натрудиться так, заработать Энергопотенциал с вашей там записью. И что? Приходят помощники, и его что делают? И его забирают. И Грааль, что делает? Он специально подводит эту ситуацию, есть два варианта: или ты болеешь для того, чтобы отработать эту запись, или ты служишь. И поэтому, очень часто рекомендуют ребята, после погружения, «Тебе надо идти служить». «Да ну, что вы меня затягиваете, что вы меня уговариваете…». Свобода вол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сть два варианта, и Грааль очень чётко выбирает: если не выбираете служение, он начинает болеть. То есть записи Духа, в любом случае, отрабатываются. Или Энергопотенциалом. И Грааль специально подводит так ситуацию, чтобы обнулить. У Грааля задача, чтобы жизнь была дольше качественней, чтобы Духу дать возможность больше реализоваться. </w:t>
      </w:r>
      <w:r>
        <w:rPr>
          <w:rFonts w:cs="Times New Roman" w:ascii="Times New Roman" w:hAnsi="Times New Roman"/>
          <w:b/>
          <w:bCs/>
          <w:sz w:val="24"/>
          <w:szCs w:val="24"/>
          <w:lang w:eastAsia="en-US"/>
        </w:rPr>
        <w:t>Поэтому, вот это есмь взгляд Посвящённого.</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ы сейчас с вами сказали о Взгляде Посвящённого. Раб божий, пойдёт в кабинете повесится, да? Человек пойдёт страдать и добиваться своих прав или нет, может быть, он пойдёт в иллюзию. Я разговаривала с одной дамой, она много чего потеряла. Она говорит: «Ой, они не виноваты, их бедненьких подставили, их там то, сё». Я говорю: «Давай схему посмотрим, технологию посмотрим. «Я не хочу в это верить, это значит, получается, что меня обманули». Я говорю: «Твой выбор, быть в иллюзии». </w:t>
      </w:r>
      <w:r>
        <w:rPr>
          <w:rFonts w:cs="Times New Roman" w:ascii="Times New Roman" w:hAnsi="Times New Roman"/>
          <w:b/>
          <w:bCs/>
          <w:sz w:val="24"/>
          <w:szCs w:val="24"/>
          <w:lang w:eastAsia="en-US"/>
        </w:rPr>
        <w:t>И вот понимаете, Логика для чего нужна? Для того чтобы вы наработали Взгляд: если у вас Взгляд Посвящённого наработался, Взгляд Служащего, если у вас Взгляд Служащего – наработать Взгляд Ипостаси, и так далее.</w:t>
      </w:r>
      <w:r>
        <w:rPr>
          <w:rFonts w:cs="Times New Roman" w:ascii="Times New Roman" w:hAnsi="Times New Roman"/>
          <w:sz w:val="24"/>
          <w:szCs w:val="24"/>
          <w:lang w:eastAsia="en-US"/>
        </w:rPr>
        <w:t xml:space="preserve"> И вот тут нужно возрадоваться тому, что ваш Грааль, с его опытом и разработанностью, он выбрал этот пу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устим, Грааль имеет способность найти вам кирпич, Грааль имеет способность найти вам какую-нибудь ледяную дорожку, где вы идёте, и вы точно не упадёте. Нет, вот на ровном месте хрясь и упали. Это, в том случае, если мы с вами добровольно не меняем Взгляд. А теперь, эта песня о Любви, начинай сначала: версии</w:t>
      </w:r>
      <w:r>
        <w:rPr>
          <w:rFonts w:cs="Times New Roman" w:ascii="Times New Roman" w:hAnsi="Times New Roman"/>
          <w:spacing w:val="25"/>
          <w:sz w:val="24"/>
          <w:szCs w:val="24"/>
          <w:lang w:eastAsia="en-US"/>
        </w:rPr>
        <w:t xml:space="preserve">. То есть для того чтобы это не случилось, нам нужны новые версии. </w:t>
      </w:r>
      <w:r>
        <w:rPr>
          <w:rFonts w:cs="Times New Roman" w:ascii="Times New Roman" w:hAnsi="Times New Roman"/>
          <w:sz w:val="24"/>
          <w:szCs w:val="24"/>
          <w:lang w:eastAsia="en-US"/>
        </w:rPr>
        <w:t xml:space="preserve">Вот тогда у нас меняется Взгляд и видение того, что происходит.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вам подходят и говорят: «Как ты видишь эту ситуацию?». Это не значит, что она перед вами, правильно? Это значит, вы говорите результат уже вашего наработанного Взгляда, кого? Человека, Посвящённого, Служащего, Ипостаси, вот, здесь Аватары сидят. У вас Взгляд, в который входит. Человеческий, Посвящённый, Служащий, Ипостасный, Учительский, Владыческий Взгляд. Представляете, какой у вас Взгляд? Понятно, д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этому, любое действие, нужно, что сделать, проанализировать. Любое действие нужно пропустить через вашу 16-рицу Логики, которую, я надеюсь, вы знаете наизусть. Я не имею право здесь вас пытать, потому что это первый курс. Если бы это был третий курс, я бы спросила. Извините, за «Я». Но, мы уже с вами третий Синтез об этом говорим, и как-то тишина в подразделении.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орошо, практика. Мы, сейчас идём входить в 13 Синтез, ну, и там посмотрим, что будет дальше. У нас там выбор, потому что три пары Аватаров Синтеза выйдут, будут сейчас с нами общаться, и посмотрим, куда нам идти дальше. Ну, а вторая будет Книг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kern w:val="2"/>
          <w:lang w:val="ru-RU"/>
        </w:rPr>
      </w:pPr>
      <w:bookmarkStart w:id="20" w:name="__RefHeading___Toc93491348"/>
      <w:r>
        <w:rPr>
          <w:kern w:val="2"/>
          <w:lang w:val="ru-RU"/>
        </w:rPr>
        <w:t xml:space="preserve">Практика 1. </w:t>
      </w:r>
    </w:p>
    <w:p>
      <w:pPr>
        <w:pStyle w:val="Heading2"/>
        <w:rPr>
          <w:rFonts w:eastAsia="Calibri"/>
          <w:lang w:val="ru-RU"/>
        </w:rPr>
      </w:pPr>
      <w:bookmarkStart w:id="21" w:name="__RefHeading___Toc93491348"/>
      <w:r>
        <w:rPr>
          <w:kern w:val="2"/>
          <w:lang w:val="ru-RU"/>
        </w:rPr>
        <w:t>13-я Часть ИВДИВО-тело Взгляда Изначально Вышестоящего Отца</w:t>
      </w:r>
      <w:bookmarkEnd w:id="21"/>
    </w:p>
    <w:p>
      <w:pPr>
        <w:pStyle w:val="Normal"/>
        <w:spacing w:lineRule="auto" w:line="240" w:before="0" w:after="0"/>
        <w:ind w:firstLine="709"/>
        <w:contextualSpacing/>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Мы возжигаемся всем Синтезом каждого из нас. Возжигаемся Ядрами Синтеза физически в физическом теле каждым из нас, активируя многовариативность Синтеза Изначально Вышестоящего Отца каждым из нас физически собою, входя во внутреннюю остроту Синтеза и Огня Изначально Вышестоящего Отца, входя во внутреннюю активность, бурление, возожжённость Синтезом и Огнё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Мы синтезируемся с Изначально Вышестоящими Аватарами Синтеза Кут Хуми Фаинь и, проникаясь синтезфизически Синтезом и Огнём Кут Хуми Фаинь, мы устремляемся в зал Изначально Вышестоящего Дома Изначально Вышестоящего Отца на 1.048.512-ю синтез-реальность Истинной Метагалактики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 попробуйте сейчас продиагностировать разработанность граальности, итоги предыдущего бытия в сложении вашего видения, взгля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Встали пред Аватарами Синтеза Кут Хуми Фаинь. Вышестоящее тело открывает глаза. Там кто-то вышел и по привычке стоит с закрытыми глазами. Физика может закрыть глаза, открыть глаза – физике всё равно. А вот вышестоящее тело открывает гла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Приветствуем Аватаров Синтеза Кут Хуми Фаинь. Аватары Синтеза Кут Хуми Фаинь приветствуют н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Попробуйте задаться таким вопросом, на каком расстоянии от вас стоят Аватары Синтеза, какого роста Аватары Синтеза, какое качество эманаций от Аватаров Синтеза? То есть увлекитесь процессом, увлеките Дух, займите его делом. И вот как раз-таки ответ на вопрос, почему Дух не соглашается, был вопрос, на какую-то там определённую работу. А потому что Дух не увлёкся. Вот Духу нужна увлечённость делом. Вот на данный момент у нас дело – это практика, увлекитесь практикованием и общением с Аватарами Синтеза Кут Хуми Фаинь. Не просто выходить там и постоять, глазами похлопать, потребительски взять Огонь и Синтез и выйти – а напрячься.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Для Грааля нужно вот это состояние систолы, когда вы всеми Частями напрягаетесь, чтобы увидеть, вы всеми Частями напрягаетесь, чтобы услышать. То есть напряжение даёт вариант на переход из одной предельности в запредельность возможности. А если мы стоим, расслаблены, естественно у нас там ничего не получится. Поэтому напрягите сейчас Части, напрягите свой опыт, сфокусируйте взгляд, потому что вокруг веет 13-й Синтез, который, в том числе, организует наш взгляд как окскость, как Октика. Во-о-т, молодцы! Совсем другой эффект. Хорош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Синтезируясь с Хум Аватаров Синтеза Кут Хуми Фаинь, стяжая и возжигаясь, Синтез Синтезом и Синтезом Прасинтеза Изначально Вышестоящего Отца, просим преобразить каждого из нас и синтез нас 13-м Синтезом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у Аватаров Синтеза Кут Хуми Фаинь 64 Синтез Синтеза и 64 Синтез Прасинтеза Изначально Вышестоящего Отца 64-х инструментов Ипостаси 13-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у Аватаров Синтеза Кут Хуми Фаинь форму Ипостаси 13-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у Изначально Вышестоящего Отца 13-й Синтез Синтеза и 13-й Синтез Прасинтеза Изначально Вышестоящего Отца, прося преобразить каждого из нас и синтез нас Ипостасью 13-го Синтеза Отца, развёртываясь этим синтезфиз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Синтезируясь с Аватарами Синтеза Кут Хуми Фаинь, </w:t>
      </w:r>
      <w:r>
        <w:rPr>
          <w:rFonts w:cs="Times New Roman" w:ascii="Times New Roman" w:hAnsi="Times New Roman"/>
          <w:b/>
          <w:bCs/>
          <w:i/>
          <w:iCs/>
          <w:sz w:val="24"/>
          <w:szCs w:val="24"/>
        </w:rPr>
        <w:t>мы просим преобразить</w:t>
      </w:r>
      <w:r>
        <w:rPr>
          <w:rFonts w:cs="Times New Roman" w:ascii="Times New Roman" w:hAnsi="Times New Roman"/>
          <w:i/>
          <w:iCs/>
          <w:sz w:val="24"/>
          <w:szCs w:val="24"/>
        </w:rPr>
        <w:t xml:space="preserve"> к</w:t>
      </w:r>
      <w:r>
        <w:rPr>
          <w:rFonts w:cs="Times New Roman" w:ascii="Times New Roman" w:hAnsi="Times New Roman"/>
          <w:b/>
          <w:bCs/>
          <w:i/>
          <w:iCs/>
          <w:sz w:val="24"/>
          <w:szCs w:val="24"/>
        </w:rPr>
        <w:t>аждого из нас и синтез нас новым выражением,</w:t>
      </w:r>
      <w:r>
        <w:rPr>
          <w:rFonts w:cs="Times New Roman" w:ascii="Times New Roman" w:hAnsi="Times New Roman"/>
          <w:i/>
          <w:iCs/>
          <w:sz w:val="24"/>
          <w:szCs w:val="24"/>
        </w:rPr>
        <w:t xml:space="preserve"> </w:t>
      </w:r>
      <w:r>
        <w:rPr>
          <w:rFonts w:cs="Times New Roman" w:ascii="Times New Roman" w:hAnsi="Times New Roman"/>
          <w:b/>
          <w:bCs/>
          <w:i/>
          <w:iCs/>
          <w:sz w:val="24"/>
          <w:szCs w:val="24"/>
        </w:rPr>
        <w:t xml:space="preserve">явлением Взгляда каждого из нас ИВДИВО-телом Взгляда Изначально Вышестоящего Отца </w:t>
      </w:r>
      <w:r>
        <w:rPr>
          <w:rFonts w:cs="Times New Roman" w:ascii="Times New Roman" w:hAnsi="Times New Roman"/>
          <w:i/>
          <w:iCs/>
          <w:sz w:val="24"/>
          <w:szCs w:val="24"/>
        </w:rPr>
        <w:t xml:space="preserve">– </w:t>
      </w:r>
      <w:r>
        <w:rPr>
          <w:rFonts w:cs="Times New Roman" w:ascii="Times New Roman" w:hAnsi="Times New Roman"/>
          <w:b/>
          <w:i/>
          <w:iCs/>
          <w:sz w:val="24"/>
          <w:szCs w:val="24"/>
        </w:rPr>
        <w:t>13-й</w:t>
      </w:r>
      <w:r>
        <w:rPr>
          <w:rFonts w:cs="Times New Roman" w:ascii="Times New Roman" w:hAnsi="Times New Roman"/>
          <w:b/>
          <w:bCs/>
          <w:i/>
          <w:iCs/>
          <w:sz w:val="24"/>
          <w:szCs w:val="24"/>
        </w:rPr>
        <w:t xml:space="preserve"> Часть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 ещё глубже синтезируясь с Аватарами Синтеза Кут Хуми Фаинь, мы возжигаемся внутренним Взглядом каждого из н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 синтезируясь с Взглядом Аватаров Синтеза Кут Хуми Фаинь, проникаясь Взглядом Кут Хуми Фаинь в явлении 13-го Синтеза Изначально Вышестоящего Отца и возжигаясь Взглядом Кут Хуми Фаинь …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Тут же попробуйте увидеть, что картинка перед вами поменялась. То есть не стойте, формально не берите это, а внемлите, усваивайте. И тут же меняется картинка. Обратите внимание, что, пока мы стояли, стяжали, рядом с Аватарами Синтеза Кут Хуми Фаинь стояли все три пары Аватаров Синтеза. Кто увидел до этого, молодц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 вот сейчас, проникаясь Взглядом, Кут Хуми Фаинь, попробуйте окинуть взглядом Кут Хуми Фаинь и увидеть, что стоят три пары Аватаров Синте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Мы синтезируемся с Аватарами Синтеза Кут Хуми Фаинь и возжигаемся Магнитным Синтезом Синтез Синтеза и Синтез Прасинтеза Изначально Вышестоящего Отца </w:t>
      </w:r>
      <w:r>
        <w:rPr>
          <w:rFonts w:cs="Times New Roman" w:ascii="Times New Roman" w:hAnsi="Times New Roman"/>
          <w:b/>
          <w:bCs/>
          <w:i/>
          <w:iCs/>
          <w:sz w:val="24"/>
          <w:szCs w:val="24"/>
        </w:rPr>
        <w:t xml:space="preserve">и просим </w:t>
      </w:r>
      <w:r>
        <w:rPr>
          <w:rFonts w:cs="Times New Roman" w:ascii="Times New Roman" w:hAnsi="Times New Roman"/>
          <w:i/>
          <w:iCs/>
          <w:sz w:val="24"/>
          <w:szCs w:val="24"/>
        </w:rPr>
        <w:t>Аватаров Синтеза Кут Хуми Фаинь поддержать Магнитным Синтезом каждого из нас и синтез нас на протяжении 13-го Синтеза Отца физически каждым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Обращаем свой взор на Аватаров Синтеза Яра Адель, приветствуя Аватаров Синтеза. Мы синтезируемся с Хум Аватаров Синтеза Яра Адель и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Синтез Грааля и Синтез Праграаля Изначально Вышестоящего Отца. И возжигаемся Магнитным Синтезом Аватаров Синтеза и просим поддержки в участии, разработке, усвоении 13-го Синтеза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Переводим свой взор на Аватаров Синтеза Прокофия Иолану. Приветствуем Аватаров Синтез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Синтезируясь с Хум Аватаров Синтеза Прокофия Иоланы, </w:t>
      </w:r>
      <w:r>
        <w:rPr>
          <w:rFonts w:cs="Times New Roman" w:ascii="Times New Roman" w:hAnsi="Times New Roman"/>
          <w:b/>
          <w:bCs/>
          <w:i/>
          <w:iCs/>
          <w:sz w:val="24"/>
          <w:szCs w:val="24"/>
        </w:rPr>
        <w:t>стяжаем</w:t>
      </w:r>
      <w:r>
        <w:rPr>
          <w:rFonts w:cs="Times New Roman" w:ascii="Times New Roman" w:hAnsi="Times New Roman"/>
          <w:i/>
          <w:iCs/>
          <w:sz w:val="24"/>
          <w:szCs w:val="24"/>
        </w:rPr>
        <w:t xml:space="preserve"> Синтез Октики и Синтез Праоктики Изначально Вышестоящего Отца, возжигаясь этим и развёртываясь синтезфизически. И возжигаемся Магнитным Синтезом Прокофия Иоланы и просим поддержать нас на протяжении 13-го Синтеза Изначально Вышестоящего Отца каждого из н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олана сейчас улыбнулась. И сейчас идёт такое усиление Магнитного Синтеза вхождения в реальность происходящего. На самом деле, Октика как материя, а тем более мы входим сейчас в Магнитный Синтез, первое, что она сделает, она продавит иллюзии. И вот если кто-то сейчас немножко так это, телом, зашевелился и там Частями где-то напрягся, на самом деле, идёт продавливание иллюзий. Вот так действует Октика. И вот вопрос – откуда ясность взгляда? А вот как раз-таки, когда уходит иллюзия. Во-о-т, молодцы, хорошо! И вспоминаем, да, что Октика лечит иллюзию, Логика и Рацио. Хорош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Синтезируемся, ищем взглядом Аватаров Синтеза Любослава Софину. Приветствуем Аватаров Синтез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Синтезируясь с Хум Аватаров Синтеза Любослава Сафины, стяжаем Синтез Взгляда и Синтез Правзгляда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Вы этот Синтез можете встретить и у Аватаров Синтеза Яра Адель, но нам нужно войти в Магнитный Синтез именно как Части ИВДИВО-тела Взгляда для того, чтобы усилить Взгляд. И здесь сработает не только Синтез, но и Огонь, Синтез Огня Взгляда и Синтез Огня Правзгляда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 возжигаясь Магнитным Синтезом Любослава Софины, мы просим поддержать нас два дня в Синтезе и Огне 13-го Синтеза Изначально Вышестоящего Отца. И мы вспыхиваем 8-ричным Магнитным Синтезом Изначально Вышестоящих Аватаров Синте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Вот теперь смотрите. Сейчас идёт акцент Магнитного Синтеза парой Аватаров Синтеза. Не называйте сейчас, попробуйте в зале определить, какая пара Аватаров Синтеза сейчас нас будет сопровождать… Вернее, сначала немножко с нами потренируется, а потом будет сопровождать к Отцу. Попробуйте словить усиление. Буквально идёт продавливание, возможно даже, такое чувство, как продавливание на физике. Даже такая подсказка: дайте версию Аватарам Синтеза. Прислушивайтесь, прислушивайтесь. Совершенно верно, кто правильно распознал, – это Любослав Софи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Мы сейчас синтезируемся с Аватарами Синтеза Любославом Софиной. Устремляемся в зал Взгляда Изначально Вышестоящего Отца. И нас Аватары Синтеза сопровождают. Просто сейчас доверьтесь Аватарам Синтез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 мы переходим в зал Взгляда. Встали пред Аватарами Синтеза Любославом Софиной. И попробуйте так напрячься вышестоящим телом, собрать весь фокус, весь опыт, какой у вас был ранее, общения Аватаров Синтеза вообще, и увидеть Аватаров Синтеза Любослава Софин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Сейчас специально пауза для того, чтобы вы определились. Если я сейчас начну рассказывать, как они выглядят, это можно было делать в предыдущие Синтезы. А вы сейчас, обнуляясь, переходите на взятие ответственности на себя, как они выглядят. Они сейчас чётко перед нами стоят и определённым видом среды нас отстраивают, чтоб у нас получилось увидеть. Вот попробуйте войти во внутреннюю сопряжённость с Аватарами Синтеза так, чтоб вы вышли, если можно так сказать, на одну волну общения с ними. И вы их увиди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Синтезируясь с Аватарами Синтеза Любославом Софиной, мы стяжаем Синтез Огня ИВДИВО-тела Взгляда и стяжаем Синтез Огня ИВДИВО-пратела Правзгляда Изначально Вышестоящего Отца. И просим Аватаров Синтеза Любослава Софину преобразить каждого из нас и синтез нас новым Взглядом, и просим завершить стагнирующие, устаревшие, мерклые, тусклые, архаичные варианты Взгляда каждого из н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 вот теперь в Синтезе Огня ИВДИВО-тела Взгляда мы синтезируемся с Аватарами Синтеза – сейчас попробуйте Взгляд, фокус, взять – Любославом и Софино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 проникаемся Прямым Взглядом во внутренний мир, проникаясь прямым Взглядом через Взгляд каждого. Может, неправильно говорить «проваливаемся», но вот войдите в такую поглощённость Взгляда, по-хорошему поглощённость Взгляда, Аватаров Синтез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 сейчас Аватары Синтеза на свой выбор выявляют своим Взглядом из внутреннего мира каждого какой-либо или архаичный, или даже, они подсказывают, опасный взгляд, стагнирующий взгляд, на какое-то, совершенно для вас, может быть, привычное дело. Вот они именно его вынимают. И вы Взглядом Аватаров Синтеза Любослава Софины вынимаете, выявляете устаревший взгляд и, буквально, голограммой его развёртываете. Взгляд на какую-то ситуацию. И смотрим. Для вас это, на самом деле, может быть неожиданность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Ещё глубже погружаясь во Взгляд Любослава Софины, нырните ещё глубже Взглядом Аватаров Синтеза, и Аватары Синтеза вынимают ещё, выявляют устаревший Взгляд по какому-то там накоплению Духа, и развёртывается очередная ситуация и ваш Взгляд на неё, эту ситуацию, устаревш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 синтезируясь с Аватарами Синтеза Любославом Софиной, мы стяжаем Праобраз ИВДИВО-тела Взгляда Изначально Вышестоящего Отца. И просим Аватаров Синтеза завершить, по мере возможности, архаичные взгляды в Частях, Системах, Аппаратах, Частностях, в Духе, в компетенциях каждого из на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Благодарим Аватаров Синтеза Любослава Софин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Синтезируемся с Изначально Вышестоящим Отцом и устремляемся в зал Изначально Вышестоящего Отца на 1.048.576-ю синтез-реальность Истинной Метагалактики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Встали пред Изначально Вышестоящим Отцом и облекаемся формой Ипостаси 13-го Синтеза Изначально Вышестоящего Отца. Приветствуем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 синтезируясь с Хум Изначально Вышестоящего Отца, мы стяжаем 13-й Синтез Изначально Вышестоящего Отца, </w:t>
      </w:r>
      <w:r>
        <w:rPr>
          <w:rFonts w:cs="Times New Roman" w:ascii="Times New Roman" w:hAnsi="Times New Roman"/>
          <w:b/>
          <w:bCs/>
          <w:i/>
          <w:iCs/>
          <w:sz w:val="24"/>
          <w:szCs w:val="24"/>
        </w:rPr>
        <w:t xml:space="preserve">прося преобразить каждого из нас и синтез нас новой граальностью, Взглядом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 возжигаясь этим, преображаясь этим, мы синтезируемся с Изначально Вышестоящим Отцом </w:t>
      </w:r>
      <w:r>
        <w:rPr>
          <w:rFonts w:cs="Times New Roman" w:ascii="Times New Roman" w:hAnsi="Times New Roman"/>
          <w:b/>
          <w:bCs/>
          <w:i/>
          <w:iCs/>
          <w:sz w:val="24"/>
          <w:szCs w:val="24"/>
        </w:rPr>
        <w:t xml:space="preserve">и просим сотворить, Изначально Вышестоящего Отца, 13-ю Часть </w:t>
      </w:r>
      <w:r>
        <w:rPr>
          <w:rFonts w:cs="Times New Roman" w:ascii="Times New Roman" w:hAnsi="Times New Roman"/>
          <w:i/>
          <w:iCs/>
          <w:sz w:val="24"/>
          <w:szCs w:val="24"/>
        </w:rPr>
        <w:t>–</w:t>
      </w:r>
      <w:r>
        <w:rPr>
          <w:rFonts w:cs="Times New Roman" w:ascii="Times New Roman" w:hAnsi="Times New Roman"/>
          <w:b/>
          <w:bCs/>
          <w:i/>
          <w:iCs/>
          <w:sz w:val="24"/>
          <w:szCs w:val="24"/>
        </w:rPr>
        <w:t xml:space="preserve"> ИВДИВО-тело Взгляда Изначально Вышестоящего Отца.</w:t>
      </w:r>
      <w:r>
        <w:rPr>
          <w:rFonts w:cs="Times New Roman" w:ascii="Times New Roman" w:hAnsi="Times New Roman"/>
          <w:i/>
          <w:iCs/>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Синтезируясь с Изначально Вышестоящим Отцом, мы стяжаем 1.048.576 Частностей Взгляда в явлении ИВДИВО-тела Взгляда Изначально Вышестоящего Отца как телесность, как биологичность данного тела. И развёртываем по всей сфере ИВДИВО 1.048.576 Взглядов Изначально Вышестоящего Отца с фиксацией в клеточки, в ячеечки тела Взгляда, оформляясь телесно контурн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 синтезируясь с Хум Изначально Вышестоящего Отца, стяжая Синтез Изначально Вышестоящего Отца, мы погружаемся во Взгляд, Прямой Взгляд,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Вот попробуйте сейчас откинуть всё. Есть Взгляд Отца, и мы в него сейчас погружаемся. И Взгляд Отца заполняет весь головной мозг, все подкорковые зоны физически каждым из нас. И по мере погружения в концентрацию Взгляда Изначально Вышестоящего Отца мы всё более и более ясно видим Отца. Сосредоточьтесь, не отвлекайтесь, напрягайтесь на работу Взгляда, или Взглядо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 синтезируясь с Изначально Вышестоящим Отцом, </w:t>
      </w:r>
      <w:r>
        <w:rPr>
          <w:rFonts w:cs="Times New Roman" w:ascii="Times New Roman" w:hAnsi="Times New Roman"/>
          <w:b/>
          <w:bCs/>
          <w:i/>
          <w:iCs/>
          <w:sz w:val="24"/>
          <w:szCs w:val="24"/>
        </w:rPr>
        <w:t xml:space="preserve">мы стяжаем у Изначально Вышестоящего Отца в явлении ИВДИВО-тела Взгляда ясный Взгляд Изначально Вышестоящего От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Ясность – это когда нет помехи, дефектов, преломления, когда вы напрямую смотрите Отцом. И вот сейчас в зале Изначально Вышестоящего Отца, проникаясь ясностью Взгляда, тут же продолжаясь физически, посмотрите Взглядом, ясностью Взгляда Отца, на какие-то сложные, для вас кажущиеся сложными, ситуации и увидьте, как Отец видит эти ситуации в вечности. Только доверьтесь сейчас Отцу – помните, Вера? И дайте возможность Отцу вам помочь увидеть Его Взглядом. Хорош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 возжигаясь ясностью Взгляда Изначально Вышестоящего Отца явлением ИВДИВО-тела Взгляда Изначально Вышестоящего Отца, проникаясь ясностью Взгляда, мы </w:t>
      </w:r>
      <w:r>
        <w:rPr>
          <w:rFonts w:cs="Times New Roman" w:ascii="Times New Roman" w:hAnsi="Times New Roman"/>
          <w:b/>
          <w:bCs/>
          <w:i/>
          <w:iCs/>
          <w:sz w:val="24"/>
          <w:szCs w:val="24"/>
        </w:rPr>
        <w:t>стяжаем Синтез Ясного Взгляда Изначально Вышестоящего Отца</w:t>
      </w:r>
      <w:r>
        <w:rPr>
          <w:rFonts w:cs="Times New Roman" w:ascii="Times New Roman" w:hAnsi="Times New Roman"/>
          <w:i/>
          <w:iCs/>
          <w:sz w:val="24"/>
          <w:szCs w:val="24"/>
        </w:rPr>
        <w:t xml:space="preserve">, заполняя физически все подкорковые зоны головного мозга, все части головного мозга, весь целиком мозг, заполняя все Части Ясным Взглядом, и преображаемся этим. </w:t>
      </w:r>
    </w:p>
    <w:p>
      <w:pPr>
        <w:pStyle w:val="Normal"/>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И нас в этой практике сопровождали Любослав Софина. И вот мы сейчас Отцовским ясным Взглядом поворачиваемся и смотрим на них.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 синтезируясь с Аватарами Синтеза Любославом Софиной, мы стяжаем Синтез Взгляда Изначально Вышестоящего Отца и просим преобразить ИВДИВО-тело Взгляда каждого из нас.</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 сейчас мы утверждаем, что мы развёртываем ИВДИВО-тело Взгляда как Часть, как сферу вокруг нас, в сопряжённости тела, которое стоит в центровке этой сферы. Сфера разделена экватором горизонтально пополам на южный и северный полюс. И в северном полюсе сферы формируется Чаша. И мы утверждаем, что мы босыми ногами становимся на зерцало Чаши – это основание ИВДИВО-тела Взгляда. И проникаемся через зерцало Огнём Взгляда Изначально Вышестоящего Отца, вспыхивая Ясным Взглядом Изначально Вышестоящего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И мы начинаем из Чаши впитывать Огонь Взгляда. Из ячеек ИВДИВО мы впитываем умение видеть и распознавать Взглядом Изначально Вышестоящего Отца. И мы просим Аватаров Синтеза Любослава Софину помочь нам в формировании ясного Взгляда, умения видеть, вглядываться и воспринимать Взглядом явление Изначально Вышестоящего Отца каждым из нас и развертываемся здесь синтезфизическ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 возжигаясь ИВДИВО-телом Взгляда Изначально Вышестоящего Отца, синтезируясь с Изначально Вышестоящим Отцом, мы стяжаем Синтез Изначально Вышестоящего Отца, прося преобразить каждого из нас и синтез нас всем стяжённым и возожжённым.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rPr>
        <w:t xml:space="preserve">И входя в концентрацию Прямого Ясного Взгляда Изначально Вышестоящего Отца каждым из нас. Благодаря Аватаров Синтеза Кут Хуми Фаинь, Аватаров Синтеза Любослава Софину, возвращаясь в физическое выражение и физически развёртываясь ясностью Взгляда Изначально Вышестоящего Отца. Мы всё стяжённое и возожжённое эманируем в Изначально Вышестоящий Дом Изначально Вышестоящего Отца, по территории ИВДИВО Адыгея и участников данной практики и фиксируем в ИВДИВО каждого и в ИВДИВО должностной компетенции. </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И завершаем практику. Аминь.</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rPr>
          <w:lang w:val="ru-RU"/>
        </w:rPr>
      </w:pPr>
      <w:bookmarkStart w:id="22" w:name="__RefHeading___Toc93491349"/>
      <w:bookmarkEnd w:id="22"/>
      <w:r>
        <w:rPr>
          <w:lang w:val="ru-RU"/>
        </w:rPr>
        <w:t>Комментарий после практи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Неожиданно, такая, реалистичная получилась практика, знаете в чём? В одном парадоксе. Вот кто сейчас хотел увидеть – увидели. Причём, обратите внимание, не линейно Отца увидели, а увидели, знаете такое, состояние «Есмь Отец». То есть это вот первичный вход во Взгляд.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lang w:val="ru-MD"/>
        </w:rPr>
        <w:t>–</w:t>
      </w:r>
      <w:r>
        <w:rPr>
          <w:rFonts w:eastAsia="Times New Roman" w:cs="Times New Roman" w:ascii="Times New Roman" w:hAnsi="Times New Roman"/>
          <w:i/>
          <w:sz w:val="24"/>
          <w:szCs w:val="24"/>
          <w:lang w:val="ru-MD"/>
        </w:rPr>
        <w:t xml:space="preserve"> </w:t>
      </w:r>
      <w:r>
        <w:rPr>
          <w:rFonts w:cs="Times New Roman" w:ascii="Times New Roman" w:hAnsi="Times New Roman"/>
          <w:i/>
          <w:iCs/>
          <w:sz w:val="24"/>
          <w:szCs w:val="24"/>
        </w:rPr>
        <w:t xml:space="preserve">Объём. </w:t>
      </w:r>
    </w:p>
    <w:p>
      <w:pPr>
        <w:pStyle w:val="Normal"/>
        <w:spacing w:lineRule="auto" w:line="240" w:before="0" w:after="0"/>
        <w:ind w:firstLine="709"/>
        <w:contextualSpacing/>
        <w:jc w:val="both"/>
        <w:rPr/>
      </w:pPr>
      <w:r>
        <w:rPr>
          <w:rFonts w:cs="Times New Roman" w:ascii="Times New Roman" w:hAnsi="Times New Roman"/>
          <w:sz w:val="24"/>
          <w:szCs w:val="24"/>
        </w:rPr>
        <w:t xml:space="preserve">Объём. За счёт чего? Вот за счёт этого. Вот за счёт этой схемы. Если там, знаете, в зале сработало, вот этот принцип сопротивления. Вот есть привычка не видеть. И что вы делали? Вы её обходили. Помните, там паузы были? Отец смотрел на вас, насколько вы вёрткие. То есть кто-то обходил, кто-то зажимался, кто-то зажмуривался. У кого-то Дух делал вот так… </w:t>
      </w:r>
      <w:r>
        <w:rPr>
          <w:rFonts w:cs="Times New Roman" w:ascii="Times New Roman" w:hAnsi="Times New Roman"/>
          <w:i/>
          <w:iCs/>
          <w:sz w:val="24"/>
          <w:szCs w:val="24"/>
        </w:rPr>
        <w:t>(изображает смотрящего вверх и по сторонам человека, свистящего).</w:t>
      </w:r>
      <w:r>
        <w:rPr>
          <w:rFonts w:cs="Times New Roman" w:ascii="Times New Roman" w:hAnsi="Times New Roman"/>
          <w:sz w:val="24"/>
          <w:szCs w:val="24"/>
        </w:rPr>
        <w:t xml:space="preserve"> То есть всё что угодно, только не туда. Не потому, что вы плохие, ни в коем случае, а потому что есть запись в Духе. И вот сейчас была очень реалистичная практика. То есть Дух показал себя, какой он есть. И вот тут главное, не войти в оценку «плохо или хорошо». То есть всегда 13-му горизонту, Частям 13-го горизонта, нужна объективка. Вот, если вы в неё не войдёте, и вот тут парадокс, вы не поймёте свой субъектив. Вот, чтоб понять, кто вы такие, вы должны войти в объектив, чтобы увидеть свою субъективность. </w:t>
      </w:r>
    </w:p>
    <w:p>
      <w:pPr>
        <w:pStyle w:val="Normal"/>
        <w:spacing w:lineRule="auto" w:line="240" w:before="0" w:after="0"/>
        <w:ind w:firstLine="709"/>
        <w:contextualSpacing/>
        <w:jc w:val="both"/>
        <w:rPr/>
      </w:pPr>
      <w:r>
        <w:rPr>
          <w:rFonts w:cs="Times New Roman" w:ascii="Times New Roman" w:hAnsi="Times New Roman"/>
          <w:sz w:val="24"/>
          <w:szCs w:val="24"/>
        </w:rPr>
        <w:t xml:space="preserve">Что же с этим делать? Что же с этим делать? У нас ещё с вами, считайте, полтора дня. Взгляд, раз, два, три, четыре, ключ 4-1. Мы стояли у Любослава Софины, и там я спросила: «Может быть, третью ситуацию показать?». Там пошло такое сопротивление! То есть сопротивление одно, а второй был вариант, кто-то вошёл в формальность. То есть: «Ну, вот, говорят нам надо достать, я достал, или достала, посмотрела. Надо вам, чтоб я так увидела, я посмотрю». Опять же, это работа Духа. Поэтому, всего лишь два нам, сказали: «Не мучайте больше, не мучайте», потому что объективку, вот в эту объективку, не смогли войти, вот в полноте своей. У кого-то получилось. Но, в большинстве группе не получилось. То есть, эту практику можно периодически повторять. Вот тут честно. Вот тут честно.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ru-RU"/>
        </w:rPr>
      </w:pPr>
      <w:bookmarkStart w:id="23" w:name="__RefHeading___Toc93491350"/>
      <w:r>
        <w:rPr>
          <w:lang w:val="ru-RU"/>
        </w:rPr>
        <w:t>Ясность Взгляда, спектр, спектральность.</w:t>
      </w:r>
      <w:bookmarkEnd w:id="23"/>
      <w:r>
        <w:rPr>
          <w:lang w:val="ru-RU"/>
        </w:rPr>
        <w:t xml:space="preserve"> </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что такое «ясность Взгляда»? Скажите, пожалуйста, вот есть затуманенный взгляд, а есть ясность взгляда. За счёт чего, как вы думает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lang w:val="ru-MD"/>
        </w:rPr>
        <w:t>–</w:t>
      </w:r>
      <w:r>
        <w:rPr>
          <w:rFonts w:eastAsia="Times New Roman" w:cs="Times New Roman" w:ascii="Times New Roman" w:hAnsi="Times New Roman"/>
          <w:i/>
          <w:sz w:val="24"/>
          <w:szCs w:val="24"/>
          <w:lang w:val="ru-MD"/>
        </w:rPr>
        <w:t xml:space="preserve"> </w:t>
      </w:r>
      <w:r>
        <w:rPr>
          <w:rFonts w:cs="Times New Roman" w:ascii="Times New Roman" w:hAnsi="Times New Roman"/>
          <w:i/>
          <w:iCs/>
          <w:sz w:val="24"/>
          <w:szCs w:val="24"/>
        </w:rPr>
        <w:t>Мыслеобраз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слеобразы. То есть там есть какая-то не доформированность, да? Ну, как версия, почему нет? Да, соглашусь. Ещё? Что нам даёт мутность взгляда и туманность взгляда? Вы это знаете. Вы просто признать это не хотите. А может, и признаёте, но не знаете, как это называется. Мы уже говорили об этом, </w:t>
      </w:r>
      <w:r>
        <w:rPr>
          <w:rFonts w:cs="Times New Roman" w:ascii="Times New Roman" w:hAnsi="Times New Roman"/>
          <w:sz w:val="24"/>
          <w:szCs w:val="24"/>
          <w:lang w:val="ru-MD"/>
        </w:rPr>
        <w:t>и</w:t>
      </w:r>
      <w:r>
        <w:rPr>
          <w:rFonts w:cs="Times New Roman" w:ascii="Times New Roman" w:hAnsi="Times New Roman"/>
          <w:sz w:val="24"/>
          <w:szCs w:val="24"/>
        </w:rPr>
        <w:t xml:space="preserve">иллюзии. Иллюзии. Помните, я нашёл, какие, розовые очки, да? Вот розовые очки, на самом деле, – это иллюзия. Это иллюзия, и поэтому нет ясности взгляда. Проще видеть каким-то спектром, да? А, спектр, у вас здесь компетентные, наверное, всё знаете. Те, кто служат, Распоряжения, все 16-рицы, помните, сейчас тренд у нас какой в ИВДИВО, кто служит? Мы должны с вами уметь оперировать 16-рицами. Какими? ИВДИВО-развития, ИВДИВО-роста. ИВДИВО-реализации, да? Компетенциями, совершено верно. И мы должны уметь с вами вот эту вязь Синтеза складывать, 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вот получается, когда у нас с вами это выпадает, вам очень сложно на Синтезе соображать. Вот я сейчас сказала: «Спектр», к чему это относится, спектр, если говорить по-нашему? Спрашиваю, потому что есть Компетентные. Если б здесь были б одни новенькие, не спрашивала бы. Хотя, уже 13-ый Синтез, уже далеко не новенькие. </w:t>
      </w:r>
    </w:p>
    <w:p>
      <w:pPr>
        <w:pStyle w:val="Normal"/>
        <w:spacing w:lineRule="auto" w:line="240" w:before="0" w:after="0"/>
        <w:ind w:firstLine="709"/>
        <w:contextualSpacing/>
        <w:jc w:val="both"/>
        <w:rPr/>
      </w:pPr>
      <w:r>
        <w:rPr>
          <w:rFonts w:cs="Times New Roman" w:ascii="Times New Roman" w:hAnsi="Times New Roman"/>
          <w:sz w:val="24"/>
          <w:szCs w:val="24"/>
        </w:rPr>
        <w:t xml:space="preserve">К чему относится «спектр»? Это из Распоряжения. И эта 16-рица, она влияет на одну из составляющих Частей. </w:t>
      </w:r>
      <w:r>
        <w:rPr>
          <w:rFonts w:cs="Times New Roman" w:ascii="Times New Roman" w:hAnsi="Times New Roman"/>
          <w:b/>
          <w:bCs/>
          <w:sz w:val="24"/>
          <w:szCs w:val="24"/>
        </w:rPr>
        <w:t>Спектр относится к фундаментальности.</w:t>
      </w:r>
      <w:r>
        <w:rPr>
          <w:rFonts w:cs="Times New Roman" w:ascii="Times New Roman" w:hAnsi="Times New Roman"/>
          <w:sz w:val="24"/>
          <w:szCs w:val="24"/>
        </w:rPr>
        <w:t xml:space="preserve"> 16-рица фундаментальностей. Не смотрели, да? Посмотрите, пожалуйста, иначе вы не будете компетентны. Вам будет очень сложно логику складывать. </w:t>
      </w:r>
    </w:p>
    <w:p>
      <w:pPr>
        <w:pStyle w:val="Normal"/>
        <w:spacing w:lineRule="auto" w:line="240" w:before="0" w:after="0"/>
        <w:ind w:firstLine="709"/>
        <w:contextualSpacing/>
        <w:jc w:val="both"/>
        <w:rPr/>
      </w:pPr>
      <w:r>
        <w:rPr>
          <w:rFonts w:cs="Times New Roman" w:ascii="Times New Roman" w:hAnsi="Times New Roman"/>
          <w:sz w:val="24"/>
          <w:szCs w:val="24"/>
        </w:rPr>
        <w:t xml:space="preserve">Вот смотрите, логика. 13-я фундаментальность </w:t>
      </w:r>
      <w:r>
        <w:rPr>
          <w:rFonts w:cs="Times New Roman" w:ascii="Times New Roman" w:hAnsi="Times New Roman"/>
          <w:i/>
          <w:sz w:val="24"/>
          <w:szCs w:val="24"/>
          <w:lang w:val="ru-MD"/>
        </w:rPr>
        <w:t>– спектр</w:t>
      </w:r>
      <w:r>
        <w:rPr>
          <w:rFonts w:cs="Times New Roman" w:ascii="Times New Roman" w:hAnsi="Times New Roman"/>
          <w:sz w:val="24"/>
          <w:szCs w:val="24"/>
        </w:rPr>
        <w:t xml:space="preserve">. Что такое «спектр»? Вот по-нашему Синтезу, что такое спектр? Из чего он складывается? Своими словами, что такое «спектр»? Спектральность. Скажите, пожалуйста, радуга – это спектр? А вы знаете, что в радуге уже не семь цве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iCs/>
          <w:sz w:val="24"/>
          <w:szCs w:val="24"/>
          <w:lang w:val="ru-MD"/>
        </w:rPr>
        <w:t>–</w:t>
      </w:r>
      <w:r>
        <w:rPr>
          <w:rFonts w:eastAsia="Times New Roman" w:cs="Times New Roman" w:ascii="Times New Roman" w:hAnsi="Times New Roman"/>
          <w:i/>
          <w:iCs/>
          <w:sz w:val="24"/>
          <w:szCs w:val="24"/>
          <w:lang w:val="ru-MD"/>
        </w:rPr>
        <w:t xml:space="preserve"> </w:t>
      </w:r>
      <w:r>
        <w:rPr>
          <w:rFonts w:cs="Times New Roman" w:ascii="Times New Roman" w:hAnsi="Times New Roman"/>
          <w:i/>
          <w:iCs/>
          <w:sz w:val="24"/>
          <w:szCs w:val="24"/>
        </w:rPr>
        <w:t>Да.</w:t>
      </w:r>
    </w:p>
    <w:p>
      <w:pPr>
        <w:pStyle w:val="Normal"/>
        <w:spacing w:lineRule="auto" w:line="240" w:before="0" w:after="0"/>
        <w:ind w:firstLine="709"/>
        <w:contextualSpacing/>
        <w:jc w:val="both"/>
        <w:rPr/>
      </w:pPr>
      <w:r>
        <w:rPr>
          <w:rFonts w:cs="Times New Roman" w:ascii="Times New Roman" w:hAnsi="Times New Roman"/>
          <w:sz w:val="24"/>
          <w:szCs w:val="24"/>
        </w:rPr>
        <w:t xml:space="preserve">А вы знаете, что спектр, как фундаментальность 13-х Частей, он складывает внутреннее многообразия версумов Взгляда. Вот, если у вас есть спектральность Взгляда, соответственно ситуации, вы будете очень пластичны. То есть на самом деле, версии – это спектральность взгляда. То есть у вас есть выбор. </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lang w:val="ru-MD"/>
        </w:rPr>
        <w:t>(Реплика невнятна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бсолютно верно! То есть вы понимаете, безвыходных ситуаций…, в вашем теле, в вашей материи развита 13-я фундаментальность, вы будете пластичны. Вы всегда найдёте выход, у вас спектральность из любых ситуаций. </w:t>
      </w:r>
    </w:p>
    <w:p>
      <w:pPr>
        <w:pStyle w:val="Normal"/>
        <w:spacing w:lineRule="auto" w:line="240" w:before="0" w:after="0"/>
        <w:ind w:firstLine="709"/>
        <w:contextualSpacing/>
        <w:jc w:val="both"/>
        <w:rPr/>
      </w:pPr>
      <w:r>
        <w:rPr>
          <w:rFonts w:cs="Times New Roman" w:ascii="Times New Roman" w:hAnsi="Times New Roman"/>
          <w:sz w:val="24"/>
          <w:szCs w:val="24"/>
        </w:rPr>
        <w:t xml:space="preserve">Ну, ещё один коварный вопрос. В 16-рице фундаментальностей первая позиция какая? Ну, если вы не помните 16-рицу, ребята, </w:t>
      </w:r>
      <w:r>
        <w:rPr>
          <w:rFonts w:cs="Times New Roman" w:ascii="Times New Roman" w:hAnsi="Times New Roman"/>
          <w:b/>
          <w:bCs/>
          <w:sz w:val="24"/>
          <w:szCs w:val="24"/>
        </w:rPr>
        <w:t>масса</w:t>
      </w:r>
      <w:r>
        <w:rPr>
          <w:rFonts w:cs="Times New Roman" w:ascii="Times New Roman" w:hAnsi="Times New Roman"/>
          <w:sz w:val="24"/>
          <w:szCs w:val="24"/>
        </w:rPr>
        <w:t xml:space="preserve">. Те, кто только входит в служение, или не служат, не нервничайте, вопрос не к вам. Те, кто служат – это вопрос к вам, потому что у вас Логика. Если вы не сможете вязать косички вот эти, вы не сможете логичить, вы не сможете научить этому других. Вот представляете, у вас 16-рица. Посмотрите, у вас 16-рица спектра. 13-я позиция, какая? </w:t>
      </w:r>
      <w:r>
        <w:rPr>
          <w:rFonts w:cs="Times New Roman" w:ascii="Times New Roman" w:hAnsi="Times New Roman"/>
          <w:b/>
          <w:bCs/>
          <w:sz w:val="24"/>
          <w:szCs w:val="24"/>
        </w:rPr>
        <w:t>Логика.</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берём, 16-рица ИВДИВО-развития. 13-ая позиция, какая? 16-рица ИВДИВО-развития – </w:t>
      </w:r>
      <w:r>
        <w:rPr>
          <w:rFonts w:cs="Times New Roman" w:ascii="Times New Roman" w:hAnsi="Times New Roman"/>
          <w:b/>
          <w:bCs/>
          <w:sz w:val="24"/>
          <w:szCs w:val="24"/>
        </w:rPr>
        <w:t>Любовь</w:t>
      </w:r>
      <w:r>
        <w:rPr>
          <w:rFonts w:cs="Times New Roman" w:ascii="Times New Roman" w:hAnsi="Times New Roman"/>
          <w:sz w:val="24"/>
          <w:szCs w:val="24"/>
        </w:rPr>
        <w:t xml:space="preserve">, правильно или я ошибаюсь? Дальше идём, 16-рица ИВДИВО-роста, какая там идёт? </w:t>
      </w:r>
      <w:r>
        <w:rPr>
          <w:rFonts w:cs="Times New Roman" w:ascii="Times New Roman" w:hAnsi="Times New Roman"/>
          <w:b/>
          <w:bCs/>
          <w:sz w:val="24"/>
          <w:szCs w:val="24"/>
        </w:rPr>
        <w:t>Инвариативность</w:t>
      </w:r>
      <w:r>
        <w:rPr>
          <w:rFonts w:cs="Times New Roman" w:ascii="Times New Roman" w:hAnsi="Times New Roman"/>
          <w:sz w:val="24"/>
          <w:szCs w:val="24"/>
        </w:rPr>
        <w:t xml:space="preserve">. Дальше, 16-рица, что там у нас ещё есть? 16-рица чего? Ну, даже, если возьмём Компетенции. Там что? </w:t>
      </w:r>
      <w:r>
        <w:rPr>
          <w:rFonts w:cs="Times New Roman" w:ascii="Times New Roman" w:hAnsi="Times New Roman"/>
          <w:b/>
          <w:bCs/>
          <w:sz w:val="24"/>
          <w:szCs w:val="24"/>
        </w:rPr>
        <w:t>Синтезность.</w:t>
      </w:r>
      <w:r>
        <w:rPr>
          <w:rFonts w:cs="Times New Roman" w:ascii="Times New Roman" w:hAnsi="Times New Roman"/>
          <w:sz w:val="24"/>
          <w:szCs w:val="24"/>
        </w:rPr>
        <w:t xml:space="preserve"> Вы понимаете, вот она ваша вязь, сложилась, правильно? Согласны? У вас уже вязь идёт. Вы уже можете сложить определённую логику. Если вы её не знаете, вы зависаете, и не можете быть компетентны в том или ином вопросе. Вот это есть Аватаричность. А это 13-й Синтез, поэтому спектральность, ребята – это наша вариативность, это наша пластика во Взгляде. Если у вас развита спектральность, у вас всегда будет выход, как бы вам не было тяжело, вы обязательно найдёте выход. </w:t>
      </w:r>
    </w:p>
    <w:p>
      <w:pPr>
        <w:pStyle w:val="Normal"/>
        <w:spacing w:lineRule="auto" w:line="240" w:before="0" w:after="0"/>
        <w:ind w:firstLine="709"/>
        <w:contextualSpacing/>
        <w:jc w:val="both"/>
        <w:rPr/>
      </w:pPr>
      <w:r>
        <w:rPr>
          <w:rFonts w:cs="Times New Roman" w:ascii="Times New Roman" w:hAnsi="Times New Roman"/>
          <w:sz w:val="24"/>
          <w:szCs w:val="24"/>
        </w:rPr>
        <w:t xml:space="preserve">Ну, допустим, вот сидит ваше тело, ему тяжело сидеть, нельзя вставать, неудобно, как это, это что? Это отсутствие спектральности. А, если оно у вас есть: угу, я потихонечку встану, чтоб никто мою пятую точку не видел, да? Некрасиво, когда вы встанете перед всем залом, правильно, и будете показывать... А вы тихонечко встали и прошлись, постояли, водички попили. То есть вы обеспечили, что? Многовариативность вашему телу в усвоении Синтеза и Огня. То есть вы всегда найдёте выход. Если его нет, вам будет тяжело. </w:t>
      </w:r>
    </w:p>
    <w:p>
      <w:pPr>
        <w:pStyle w:val="Normal"/>
        <w:spacing w:lineRule="auto" w:line="240" w:before="0" w:after="0"/>
        <w:ind w:firstLine="709"/>
        <w:contextualSpacing/>
        <w:jc w:val="both"/>
        <w:rPr/>
      </w:pPr>
      <w:r>
        <w:rPr>
          <w:rFonts w:cs="Times New Roman" w:ascii="Times New Roman" w:hAnsi="Times New Roman"/>
          <w:sz w:val="24"/>
          <w:szCs w:val="24"/>
        </w:rPr>
        <w:t xml:space="preserve">Теперь в объяснении практики, как там всё это выглядело, и пойдём с вами готовиться к следующей практике, потом будет перерыв. Мы пойдём Книгу с вами почитаем. В центре стоит тело – ИВДИВО-тело взгляда. Вот так пополам сфера. Вот здесь Огонь, помните, в Чаше всегда Огонь. И вот здесь Огонь Взгляда. Вот здесь будет всегда Огонь Взгляда. Допустим, вы упёрлись в какую-то ситуацию. Вас кто-то раздражает, вы кого-то ненавидите, вы кого-то хотите исключить из своей жизни. Ой, слушайте, вот недавно было погружение с дамой одной </w:t>
      </w:r>
      <w:r>
        <w:rPr>
          <w:rFonts w:cs="Times New Roman" w:ascii="Times New Roman" w:hAnsi="Times New Roman"/>
          <w:i/>
          <w:iCs/>
          <w:sz w:val="24"/>
          <w:szCs w:val="24"/>
        </w:rPr>
        <w:t>(со смехом).</w:t>
      </w:r>
      <w:r>
        <w:rPr>
          <w:rFonts w:cs="Times New Roman" w:ascii="Times New Roman" w:hAnsi="Times New Roman"/>
          <w:sz w:val="24"/>
          <w:szCs w:val="24"/>
        </w:rPr>
        <w:t xml:space="preserve"> Она пришла с вопросом, что она хочет развиваться, ей мешает семья, потому что очень хлопотные дети. А дети уже подростки, причём такие уже подростки-подростки. А муж её не поддерживает, ей нужно найти выход, чтобы реализовываться. Она хочет творчеством заниматься, работой заниматься. «Ну, замечательно, пошли в погружение». Дошли до астрала. Вышли на астрал, у неё Душа как выскочила в материю астрала, она ж из астреники состоит, да? И она побежала дела свои делать, то есть она Душу освободила, Душа танцует, бегает, радуется, такая довольная, хорошая. «Ну, что, что там Душа говорит?». Она говорит: «Она говорит, что всё, больше меня не сдерживают мои близкие. Всё. Я оторвалась от всех привязок! И она ещё говорит, я хочу, чтоб мои близкие вышли на астрал». Ну, я как ведущий погружение, я-то понимаю, чего вообще-то Душа ляпнула. Вот сообразите, попробуйте, смысл? А? </w:t>
      </w:r>
    </w:p>
    <w:p>
      <w:pPr>
        <w:pStyle w:val="Normal"/>
        <w:spacing w:lineRule="auto" w:line="240" w:before="0" w:after="0"/>
        <w:ind w:firstLine="709"/>
        <w:contextualSpacing/>
        <w:jc w:val="both"/>
        <w:rPr/>
      </w:pPr>
      <w:r>
        <w:rPr>
          <w:rFonts w:cs="Times New Roman" w:ascii="Times New Roman" w:hAnsi="Times New Roman"/>
          <w:sz w:val="24"/>
          <w:szCs w:val="24"/>
        </w:rPr>
        <w:t xml:space="preserve">Нет, а по-другому ещё? Что? Вот она совершенно открыто сказала. Близкие, чтобы вышли на астрал, что им надо сделать? Умереть! Знаете, и Душа высказала, вот понимаете, вроде Физическому телу это неудобно, а Душа говорит: «Как вы меня достали!». И в Душе-то это было записано. Значит, когда-то она об этом думала, и она, когда об этом сказала, прямо, а-а-а! </w:t>
      </w:r>
      <w:r>
        <w:rPr>
          <w:rFonts w:cs="Times New Roman" w:ascii="Times New Roman" w:hAnsi="Times New Roman"/>
          <w:i/>
          <w:iCs/>
          <w:sz w:val="24"/>
          <w:szCs w:val="24"/>
        </w:rPr>
        <w:t>(Закрывает рот рукой).</w:t>
      </w:r>
      <w:r>
        <w:rPr>
          <w:rFonts w:cs="Times New Roman" w:ascii="Times New Roman" w:hAnsi="Times New Roman"/>
          <w:sz w:val="24"/>
          <w:szCs w:val="24"/>
        </w:rPr>
        <w:t xml:space="preserve"> «Ну, чего ты пугаешься? Ну, это так, как оно есть. Это ни плохо, ни хорошо. Мы для этого с тобой погружаемся». </w:t>
      </w:r>
    </w:p>
    <w:p>
      <w:pPr>
        <w:pStyle w:val="Normal"/>
        <w:spacing w:lineRule="auto" w:line="240" w:before="0" w:after="0"/>
        <w:ind w:firstLine="709"/>
        <w:contextualSpacing/>
        <w:jc w:val="both"/>
        <w:rPr/>
      </w:pPr>
      <w:r>
        <w:rPr>
          <w:rFonts w:cs="Times New Roman" w:ascii="Times New Roman" w:hAnsi="Times New Roman"/>
          <w:sz w:val="24"/>
          <w:szCs w:val="24"/>
        </w:rPr>
        <w:t xml:space="preserve">Вы понимаете, вот здесь Огонь Взгляда. Если вы понимаете, вы застряли в какой-то ситуации, что вы делаете? Вы выходите к Отцу. Можете ещё больше насытиться Огнём Взгляда. Потом, идёте к Аватарам Синтеза </w:t>
      </w:r>
      <w:r>
        <w:rPr>
          <w:rFonts w:cs="Times New Roman" w:ascii="Times New Roman" w:hAnsi="Times New Roman"/>
          <w:b/>
          <w:bCs/>
          <w:sz w:val="24"/>
          <w:szCs w:val="24"/>
        </w:rPr>
        <w:t>Любослав Софина,</w:t>
      </w:r>
      <w:r>
        <w:rPr>
          <w:rFonts w:cs="Times New Roman" w:ascii="Times New Roman" w:hAnsi="Times New Roman"/>
          <w:sz w:val="24"/>
          <w:szCs w:val="24"/>
        </w:rPr>
        <w:t xml:space="preserve"> и просите ваши Части, что сделать? Насытить, заполнить Огнём Взгляда на ночном обучении. Тело, которое стоит, оно, что начинает делать? Оно начинает на себя аккумулировать взгляды на данную ситуацию. И возможно, вот понимаете, смотрите, в чём проблема? У вас, допустим, Разум принимает, а Трансвизор нет. То есть там нужно трансвизироваться там нужен трансвизорный Взгляд, а у вас он не срабатывает. И что получается? Тело стоит, напитывается Взглядами Частей на данную ситуацию, и по итогу, когда вы просыпаетесь, у вас что? У вас уже вот здесь, складывается версии этого. Вы просыпаетесь, у вас уже есть версии взгляда на этот вопрос. Причём из Огня Взгляда Отца, как это видит Отец или Аватары Синтез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ее, зачем нам вот эта вторая полусфера? Сообразите, подумайте, зачем она нам нужна? Если вот здесь, для Огня Взгляда Отца. А зачем же нам вот эта полусфера нужна? Ваша версия? Вот смотрите, вы выходите, у вас сложная ситуация. Ну, давайте так, гипотетически. Разводиться, или не разводиться. Выходите к Кут Хуми и Фаинь, входите в Магнит, спрашиваете: «Разводиться, или нет?». Они говорят: «Разводись». Хорошо. Идёте к Филиппу Марине, вышли, спрашиваете: «Филипп, Марина, разводиться, или нет?». «Да ты что, ни в коем случае!». Дальше, бежите к следующим, те говорят: «А, разводись». Вы представляете? И вы начинаете разбухать от множества версий. Куда они фиксируются? Они фиксируются вот сюда, </w:t>
      </w:r>
      <w:r>
        <w:rPr>
          <w:rFonts w:cs="Times New Roman" w:ascii="Times New Roman" w:hAnsi="Times New Roman"/>
          <w:i/>
          <w:iCs/>
          <w:sz w:val="24"/>
          <w:szCs w:val="24"/>
        </w:rPr>
        <w:t>(показывает на верхнюю полусферу).</w:t>
      </w:r>
      <w:r>
        <w:rPr>
          <w:rFonts w:cs="Times New Roman" w:ascii="Times New Roman" w:hAnsi="Times New Roman"/>
          <w:sz w:val="24"/>
          <w:szCs w:val="24"/>
        </w:rPr>
        <w:t xml:space="preserve"> И вот здесь те версии, те варианты Взгляда, они скапливаются вот тут. </w:t>
      </w:r>
    </w:p>
    <w:p>
      <w:pPr>
        <w:pStyle w:val="Normal"/>
        <w:spacing w:lineRule="auto" w:line="240" w:before="0" w:after="0"/>
        <w:ind w:firstLine="709"/>
        <w:contextualSpacing/>
        <w:jc w:val="both"/>
        <w:rPr/>
      </w:pPr>
      <w:r>
        <w:rPr>
          <w:rFonts w:cs="Times New Roman" w:ascii="Times New Roman" w:hAnsi="Times New Roman"/>
          <w:sz w:val="24"/>
          <w:szCs w:val="24"/>
        </w:rPr>
        <w:t>И что вы начинаете делать? Вы учитесь их обрабатывать. Вы учитесь их, что делать? Сопрягать с Взглядом Отца. Понимаете, если у нас не будет внешнего восприятия чего-то Взглядом, мы перестанем общаться, будем только опираться, на Взгляд Отца обязательно надо опираться. Но мы не наберёмся опыта, как этот Взгляд проявить. Вот здесь, чей может быть взгляд? В том числе ваших родителей. Ваших мужей, жен. Ваших близких, ваших друзей. То есть вы тоже накапливаете это.</w:t>
      </w:r>
    </w:p>
    <w:p>
      <w:pPr>
        <w:pStyle w:val="Normal"/>
        <w:spacing w:lineRule="auto" w:line="240" w:before="0" w:after="0"/>
        <w:ind w:firstLine="709"/>
        <w:contextualSpacing/>
        <w:jc w:val="both"/>
        <w:rPr/>
      </w:pPr>
      <w:r>
        <w:rPr>
          <w:rFonts w:cs="Times New Roman" w:ascii="Times New Roman" w:hAnsi="Times New Roman"/>
          <w:sz w:val="24"/>
          <w:szCs w:val="24"/>
        </w:rPr>
        <w:t xml:space="preserve">Но, очень важно, когда у вас много вот здесь </w:t>
      </w:r>
      <w:r>
        <w:rPr>
          <w:rFonts w:cs="Times New Roman" w:ascii="Times New Roman" w:hAnsi="Times New Roman"/>
          <w:i/>
          <w:iCs/>
          <w:sz w:val="24"/>
          <w:szCs w:val="24"/>
        </w:rPr>
        <w:t>(на верхнюю полусферу показывает),</w:t>
      </w:r>
      <w:r>
        <w:rPr>
          <w:rFonts w:cs="Times New Roman" w:ascii="Times New Roman" w:hAnsi="Times New Roman"/>
          <w:sz w:val="24"/>
          <w:szCs w:val="24"/>
        </w:rPr>
        <w:t xml:space="preserve"> и вы, допустим, только начинаете уметь расшифровывать Взгляд Отца, очень часто может какой-то, чей-то взгляд помочь вам расшифровать. Помните, «и муравей может быть вестником»? Если вы напрямую не можете общаться с Отцом, пока учитесь, иногда очень полезно услышать вестника. Конечно, и поэтому Часть она выглядит вот так </w:t>
      </w:r>
      <w:r>
        <w:rPr>
          <w:rFonts w:cs="Times New Roman" w:ascii="Times New Roman" w:hAnsi="Times New Roman"/>
          <w:i/>
          <w:iCs/>
          <w:sz w:val="24"/>
          <w:szCs w:val="24"/>
        </w:rPr>
        <w:t>(на рисунок показывает).</w:t>
      </w:r>
      <w:r>
        <w:rPr>
          <w:rFonts w:cs="Times New Roman" w:ascii="Times New Roman" w:hAnsi="Times New Roman"/>
          <w:sz w:val="24"/>
          <w:szCs w:val="24"/>
        </w:rPr>
        <w:t xml:space="preserve"> Такой вариант. </w:t>
      </w:r>
    </w:p>
    <w:p>
      <w:pPr>
        <w:pStyle w:val="Normal"/>
        <w:spacing w:lineRule="auto" w:line="240" w:before="0" w:after="0"/>
        <w:ind w:firstLine="709"/>
        <w:contextualSpacing/>
        <w:jc w:val="both"/>
        <w:rPr/>
      </w:pPr>
      <w:r>
        <w:rPr>
          <w:rFonts w:cs="Times New Roman" w:ascii="Times New Roman" w:hAnsi="Times New Roman"/>
          <w:sz w:val="24"/>
          <w:szCs w:val="24"/>
        </w:rPr>
        <w:t xml:space="preserve">Мало того, что 1 миллион Взглядов, как условие, зафиксировали здесь. Здесь у вас будет формироваться 1 миллион вариантов Взглядов в виде Огня Взгляда. И тело, помните, в практике проговорили, что в каждую ячейку, клеточку тела вписался 1 Взгляд, в каждую клеточку. И вот такое у нас стоит тело. А если очень быстро надо что-то решить, да? «Взять, не взять? Послать, не послать? Согласится, не согласится». Что вы делаете? </w:t>
      </w:r>
      <w:r>
        <w:rPr>
          <w:rFonts w:cs="Times New Roman" w:ascii="Times New Roman" w:hAnsi="Times New Roman"/>
          <w:b/>
          <w:bCs/>
          <w:sz w:val="24"/>
          <w:szCs w:val="24"/>
        </w:rPr>
        <w:t>Вы быстро, буквально, когда зонтик раскроется, и развёртываетесь этой Частью, и у вас начинает активироваться, вот это тело</w:t>
      </w:r>
      <w:r>
        <w:rPr>
          <w:rFonts w:cs="Times New Roman" w:ascii="Times New Roman" w:hAnsi="Times New Roman"/>
          <w:sz w:val="24"/>
          <w:szCs w:val="24"/>
        </w:rPr>
        <w:t xml:space="preserve">. И оно что делает? Оно сопрягается с вашей каждой вашей клеточкой, и оно даёт вам общий взгляд. </w:t>
      </w:r>
      <w:r>
        <w:rPr>
          <w:rFonts w:cs="Times New Roman" w:ascii="Times New Roman" w:hAnsi="Times New Roman"/>
          <w:b/>
          <w:bCs/>
          <w:sz w:val="24"/>
          <w:szCs w:val="24"/>
        </w:rPr>
        <w:t xml:space="preserve">Один единственный правильный Взгляд Отца. </w:t>
      </w:r>
      <w:r>
        <w:rPr>
          <w:rFonts w:cs="Times New Roman" w:ascii="Times New Roman" w:hAnsi="Times New Roman"/>
          <w:sz w:val="24"/>
          <w:szCs w:val="24"/>
        </w:rPr>
        <w:t>И мы учимся с вами правильному Взгляду Отц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мы вышли в зал к Отцу. </w:t>
      </w:r>
      <w:r>
        <w:rPr>
          <w:rFonts w:cs="Times New Roman" w:ascii="Times New Roman" w:hAnsi="Times New Roman"/>
          <w:b/>
          <w:bCs/>
          <w:sz w:val="24"/>
          <w:szCs w:val="24"/>
        </w:rPr>
        <w:t>Как научиться правильному Взгляду?</w:t>
      </w:r>
      <w:r>
        <w:rPr>
          <w:rFonts w:cs="Times New Roman" w:ascii="Times New Roman" w:hAnsi="Times New Roman"/>
          <w:sz w:val="24"/>
          <w:szCs w:val="24"/>
        </w:rPr>
        <w:t xml:space="preserve"> Скажите, пожалуйста, в зале Отца всё правильно? А что вы так стесняетесь? Конечно, всё правильно! Если есть кто-то из вас музыканты, я не владею этим профессиональным языком. Допустим, приходит наладчик музыкальных инструментов и у него есть камертон, на который он равняется. Помните? И он тогда в материи, у него есть камертон как эталон, и есть материя, на которую он равняется. И вот когда мы, представляете, сколько раз с вами выходили в зал Отца только на Синтезах, что мы делаем? Мы нарабатываем этот камертон правильного Взгля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 есть мы вышли в зал Отца, и мы, знаете, как вот прицел взгляда, мы что делаем? Знаете, есть такое очень хорошее слово у технарей, калибровка, да? Мы калибруем в зале Отца правильный Взгляд. Потом мы видим Отца, мы видим потолок такой-то. Стены такие-то, объём такой-то, свет такой-то, Отец сегодня в этом, когда он смотрит, взгляд у него такой. Что вы делаете? </w:t>
      </w:r>
    </w:p>
    <w:p>
      <w:pPr>
        <w:pStyle w:val="Normal"/>
        <w:spacing w:lineRule="auto" w:line="240" w:before="0" w:after="0"/>
        <w:ind w:firstLine="709"/>
        <w:contextualSpacing/>
        <w:jc w:val="both"/>
        <w:rPr/>
      </w:pPr>
      <w:r>
        <w:rPr>
          <w:rFonts w:cs="Times New Roman" w:ascii="Times New Roman" w:hAnsi="Times New Roman"/>
          <w:sz w:val="24"/>
          <w:szCs w:val="24"/>
        </w:rPr>
        <w:t xml:space="preserve">Вы потом переходите в физику, у вас остаётся вот эта калибровка эталонности Взгляда. И вы начинаете продолжать этим Взглядом видеть в материи. Поэтому, очень полезно ходить в залы к Аватарам Синтеза, к Изначально Вышестоящему Отцу. Вы начинаете сгущаться этим. </w:t>
      </w:r>
    </w:p>
    <w:p>
      <w:pPr>
        <w:pStyle w:val="Normal"/>
        <w:spacing w:lineRule="auto" w:line="240" w:before="0" w:after="0"/>
        <w:ind w:firstLine="709"/>
        <w:contextualSpacing/>
        <w:jc w:val="both"/>
        <w:rPr/>
      </w:pPr>
      <w:r>
        <w:rPr>
          <w:rFonts w:cs="Times New Roman" w:ascii="Times New Roman" w:hAnsi="Times New Roman"/>
          <w:sz w:val="24"/>
          <w:szCs w:val="24"/>
        </w:rPr>
        <w:t>Далее. А у Аватаров Синтеза, куда полезнее ходить, где будет большая густота Взгляда? В зале или в кабинете? Как вы думае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бята, в кабине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кабинете, да?</w:t>
      </w:r>
    </w:p>
    <w:p>
      <w:pPr>
        <w:pStyle w:val="Normal"/>
        <w:spacing w:lineRule="auto" w:line="240" w:before="0" w:after="0"/>
        <w:ind w:firstLine="709"/>
        <w:contextualSpacing/>
        <w:jc w:val="both"/>
        <w:rPr/>
      </w:pPr>
      <w:r>
        <w:rPr>
          <w:rFonts w:cs="Times New Roman" w:ascii="Times New Roman" w:hAnsi="Times New Roman"/>
          <w:sz w:val="24"/>
          <w:szCs w:val="24"/>
        </w:rPr>
        <w:t xml:space="preserve">В кабинете. Там вы вышли один на один. Знаете, как: «Вас вызвали в кабинет». В зале вы хоть в какой-то угол можете спрятаться. И там, где-то встать в углу: «Можно я тут постою?». </w:t>
      </w:r>
      <w:r>
        <w:rPr>
          <w:rFonts w:cs="Times New Roman" w:ascii="Times New Roman" w:hAnsi="Times New Roman"/>
          <w:i/>
          <w:sz w:val="24"/>
          <w:szCs w:val="24"/>
        </w:rPr>
        <w:t>«</w:t>
      </w:r>
      <w:r>
        <w:rPr>
          <w:rFonts w:cs="Times New Roman" w:ascii="Times New Roman" w:hAnsi="Times New Roman"/>
          <w:sz w:val="24"/>
          <w:szCs w:val="24"/>
        </w:rPr>
        <w:t xml:space="preserve">Да </w:t>
      </w:r>
      <w:r>
        <w:rPr>
          <w:rFonts w:cs="Times New Roman" w:ascii="Times New Roman" w:hAnsi="Times New Roman"/>
          <w:i/>
          <w:sz w:val="24"/>
          <w:szCs w:val="24"/>
        </w:rPr>
        <w:t>к</w:t>
      </w:r>
      <w:r>
        <w:rPr>
          <w:rFonts w:cs="Times New Roman" w:ascii="Times New Roman" w:hAnsi="Times New Roman"/>
          <w:sz w:val="24"/>
          <w:szCs w:val="24"/>
        </w:rPr>
        <w:t>онечно, вон там, в углу...». Вы иногда в зал выходите к Отцу, можете оглянуться и посмотреть, иногда кто-то там сбоку будет стоять. «Можно я просто постою?». «Да, стой, деточка, стой». А если вы вышли в кабинет, то Взгляд, наверняка, у вас сложится, потому что там концентрация совершенно другая.</w:t>
      </w:r>
    </w:p>
    <w:p>
      <w:pPr>
        <w:pStyle w:val="Normal"/>
        <w:spacing w:lineRule="auto" w:line="240" w:before="0" w:after="0"/>
        <w:ind w:firstLine="709"/>
        <w:contextualSpacing/>
        <w:jc w:val="both"/>
        <w:rPr/>
      </w:pPr>
      <w:r>
        <w:rPr>
          <w:rFonts w:cs="Times New Roman" w:ascii="Times New Roman" w:hAnsi="Times New Roman"/>
          <w:sz w:val="24"/>
          <w:szCs w:val="24"/>
        </w:rPr>
        <w:t xml:space="preserve">На самом деле, по этому принципу строятся все 64 Части, с 1-ой по 64-ю. То есть вот такое строение этих Частей. Есть? Хорошо. Ну, по ходу дела, мы ещё с вами повспоминаем чего-нибудь, по этой практик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что? Мы с вами сейчас готовимся к практике. Мы сейчас пойдём с вами читать Книгу Жизни. Что там можно начитать? Ну, первое, что? Книга Жизни, она собою записывает ваш историзм. Нет. Ещё один момент. Нам очень важно выстроить Взгляд, чтобы у вас сработал Взгляд, чтобы вы более глубоко увидели. Всё-таки по ключу, 1- 4.</w:t>
      </w:r>
    </w:p>
    <w:p>
      <w:pPr>
        <w:pStyle w:val="Normal"/>
        <w:spacing w:lineRule="auto" w:line="240" w:before="0" w:after="0"/>
        <w:ind w:firstLine="709"/>
        <w:contextualSpacing/>
        <w:jc w:val="both"/>
        <w:rPr/>
      </w:pPr>
      <w:r>
        <w:rPr>
          <w:rFonts w:cs="Times New Roman" w:ascii="Times New Roman" w:hAnsi="Times New Roman"/>
          <w:sz w:val="24"/>
          <w:szCs w:val="24"/>
        </w:rPr>
        <w:t xml:space="preserve">Дело в том, что </w:t>
      </w:r>
      <w:r>
        <w:rPr>
          <w:rFonts w:cs="Times New Roman" w:ascii="Times New Roman" w:hAnsi="Times New Roman"/>
          <w:b/>
          <w:bCs/>
          <w:sz w:val="24"/>
          <w:szCs w:val="24"/>
        </w:rPr>
        <w:t>наш Взгляд он формируется Любовью, вернее, не формируется, а управляется Любовью.</w:t>
      </w:r>
      <w:r>
        <w:rPr>
          <w:rFonts w:cs="Times New Roman" w:ascii="Times New Roman" w:hAnsi="Times New Roman"/>
          <w:sz w:val="24"/>
          <w:szCs w:val="24"/>
        </w:rPr>
        <w:t xml:space="preserve"> Вот если вы что-то или кого-то, любите, у вас всегда будет внутренний интерес, концентрация, эталонность, пассионарность, сила. И вот это всё определяет управление Взглядом. </w:t>
      </w:r>
      <w:r>
        <w:rPr>
          <w:rFonts w:cs="Times New Roman" w:ascii="Times New Roman" w:hAnsi="Times New Roman"/>
          <w:b/>
          <w:bCs/>
          <w:sz w:val="24"/>
          <w:szCs w:val="24"/>
        </w:rPr>
        <w:t>Именно Любовь, она управляет Взглядом.</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Далее. Дело в том, что у Взгляда есть принцип слиянности, чтобы, что-то увидеть, нужно слиться, или же принять. «Ой, посмотри какая хорошая девочка!». «Какая там хорошая? Ничего там хорошего нет». «Посмотри, какой хороший специалист!».</w:t>
      </w:r>
    </w:p>
    <w:p>
      <w:pPr>
        <w:pStyle w:val="Normal"/>
        <w:spacing w:lineRule="auto" w:line="240" w:before="0" w:after="0"/>
        <w:ind w:firstLine="709"/>
        <w:contextualSpacing/>
        <w:jc w:val="both"/>
        <w:rPr/>
      </w:pPr>
      <w:r>
        <w:rPr>
          <w:rFonts w:cs="Times New Roman" w:ascii="Times New Roman" w:hAnsi="Times New Roman"/>
          <w:sz w:val="24"/>
          <w:szCs w:val="24"/>
        </w:rPr>
        <w:t xml:space="preserve">О! Мне на днях звонит одна служащая. Она работает в администрации города. И говорит: «У нас сейчас выбирают Главу города. Я уже давно, несколько лет работаю в центре, с одним кандидатом в Главы города. Креативный, такой джентльмен. Весь активный. В его подчинении всегда какие-то креативные проекты. Молодёжь. Всегда всё бурлит. Он всегда выступает, он такой зажигательный. Может продавить любую идею. Такой активный, классный. Но есть другие кандидаты». И она участвует в этом процессе, и в общем, от неё некоторые позиции зависят в этом выборе. И она мне звонит, и говорит: «Что мне делать? Я вчера узнала, что он иногда наркоманит. Всё, говорит, мои идеалы все рухну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т что мы порекомендуем в этом случае? Знаете, опять же, это Взгляд, правильно? Это Взгляд. Чтобы вы посоветовали? Ваш Взгляд на эту ситуацию? После первой практики. Посмотрите Отцом. Мы стяжали с вами ясность Взгляд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смотрите. Если посмотреть Взглядом Отца, это профессионал?</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колько плюсов.</w:t>
      </w:r>
    </w:p>
    <w:p>
      <w:pPr>
        <w:pStyle w:val="Normal"/>
        <w:spacing w:lineRule="auto" w:line="240" w:before="0" w:after="0"/>
        <w:ind w:firstLine="709"/>
        <w:contextualSpacing/>
        <w:jc w:val="both"/>
        <w:rPr/>
      </w:pPr>
      <w:r>
        <w:rPr>
          <w:rFonts w:cs="Times New Roman" w:ascii="Times New Roman" w:hAnsi="Times New Roman"/>
          <w:sz w:val="24"/>
          <w:szCs w:val="24"/>
        </w:rPr>
        <w:t>Да, совершенно верно. То есть для того чтобы понять, проанализировать, что нужно сделать? Логики вы наши. Принять эту ситуацию, помните? Принять эту ситуацию. И когда вы принимаете эту ситуацию, вы очень чётко начинаете, что Взглядом? Идентифицировать. Так, что? Версию, помните? Спектр. Вот если бы она собралась за него замуж, я ни в коем случае не оправдываю наркоманию, ни в коем случае. Это плохо. Но, если она рассматривает как свою личную жизнь, тут нужно призадуматься. Если он специалист и профессионал своего дела, его нужно, что? Поддержать. Я говорю: «Понимаешь, а ты Аватаресса. Представляешь, ты входишь с ним в одну команду? На несколько лет. А ты Взглядом не видишь, может быть, специально так делают? И после какого-то совещания, когда он будет в раже своего Духа, ты дашь ему такой совет, как Аватаресса, который поменяет его версию или спектр в его Взгля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Я много раз сталкивалась, читала, что многие гении в различных сферах, они, к сожалению, были подвержены каким-то зависимостям. Могли быть наркотики, алкоголь, что угодно, значит, это имеет право на существование? Никто не знает, через что они должны пройти и реализуют за счёт того, что у них есть такая сторона. </w:t>
      </w:r>
    </w:p>
    <w:p>
      <w:pPr>
        <w:pStyle w:val="Normal"/>
        <w:spacing w:lineRule="auto" w:line="240" w:before="0" w:after="0"/>
        <w:ind w:firstLine="709"/>
        <w:contextualSpacing/>
        <w:jc w:val="both"/>
        <w:rPr/>
      </w:pPr>
      <w:r>
        <w:rPr>
          <w:rFonts w:cs="Times New Roman" w:ascii="Times New Roman" w:hAnsi="Times New Roman"/>
          <w:sz w:val="24"/>
          <w:szCs w:val="24"/>
        </w:rPr>
        <w:t xml:space="preserve">Классно. Спасибо. Спасибо. Понимаете, когда мы сначала предубежденно ставим оценку </w:t>
      </w:r>
      <w:r>
        <w:rPr>
          <w:rFonts w:cs="Times New Roman" w:ascii="Times New Roman" w:hAnsi="Times New Roman"/>
          <w:i/>
          <w:sz w:val="24"/>
          <w:szCs w:val="24"/>
        </w:rPr>
        <w:t>–</w:t>
      </w:r>
      <w:r>
        <w:rPr>
          <w:rFonts w:cs="Times New Roman" w:ascii="Times New Roman" w:hAnsi="Times New Roman"/>
          <w:sz w:val="24"/>
          <w:szCs w:val="24"/>
        </w:rPr>
        <w:t xml:space="preserve"> это уже не Взгляд Отца. Сначала мы принимаем ситуацию, понимаете, вы как логики, как команда логиков, вы должны принять. Ну, хоть скажите, первая позиция Логики 16-рицы, какая? Вот, позор! В прошлый раз опозорились. Сказали: «Да, мы выучим, мы выучим». А как вы служит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личение.</w:t>
      </w:r>
    </w:p>
    <w:p>
      <w:pPr>
        <w:pStyle w:val="Normal"/>
        <w:spacing w:lineRule="auto" w:line="240" w:before="0" w:after="0"/>
        <w:ind w:firstLine="709"/>
        <w:contextualSpacing/>
        <w:jc w:val="both"/>
        <w:rPr/>
      </w:pPr>
      <w:r>
        <w:rPr>
          <w:rFonts w:cs="Times New Roman" w:ascii="Times New Roman" w:hAnsi="Times New Roman"/>
          <w:sz w:val="24"/>
          <w:szCs w:val="24"/>
        </w:rPr>
        <w:t>Вот, спасибо, хоть глянули</w:t>
      </w:r>
      <w:r>
        <w:rPr>
          <w:rFonts w:cs="Times New Roman" w:ascii="Times New Roman" w:hAnsi="Times New Roman"/>
          <w:i/>
          <w:sz w:val="24"/>
          <w:szCs w:val="24"/>
        </w:rPr>
        <w:t>.</w:t>
      </w:r>
      <w:r>
        <w:rPr>
          <w:rFonts w:cs="Times New Roman" w:ascii="Times New Roman" w:hAnsi="Times New Roman"/>
          <w:sz w:val="24"/>
          <w:szCs w:val="24"/>
        </w:rPr>
        <w:t xml:space="preserve"> Я специально не стала вас останавливать. Спасибо, подглянули. А как занятия ведёте? Как вы разрабатываете Часть Логика? Алё, гараж? Это же Логика Отца. Или вы свою Логику выдаёте? Щелчок вам по носу. Позорище. </w:t>
      </w:r>
    </w:p>
    <w:p>
      <w:pPr>
        <w:pStyle w:val="Normal"/>
        <w:spacing w:lineRule="auto" w:line="240" w:before="0" w:after="0"/>
        <w:ind w:firstLine="709"/>
        <w:contextualSpacing/>
        <w:jc w:val="both"/>
        <w:rPr/>
      </w:pPr>
      <w:r>
        <w:rPr>
          <w:rFonts w:cs="Times New Roman" w:ascii="Times New Roman" w:hAnsi="Times New Roman"/>
          <w:sz w:val="24"/>
          <w:szCs w:val="24"/>
        </w:rPr>
        <w:t xml:space="preserve">Так вот, логика-то какая? Сначала надо принять ситуацию, для того чтобы сложить объективный Взгляд Отца. А принятие идёт Любовью. А кака, така Любовь бывает? И для того, чтобы понять, что управляет Взглядом, нужно понять, что такое Любовь, правильно? Ну, мы уже знаем, что Любовь </w:t>
      </w:r>
      <w:r>
        <w:rPr>
          <w:rFonts w:cs="Times New Roman" w:ascii="Times New Roman" w:hAnsi="Times New Roman"/>
          <w:i/>
          <w:sz w:val="24"/>
          <w:szCs w:val="24"/>
        </w:rPr>
        <w:t>–</w:t>
      </w:r>
      <w:r>
        <w:rPr>
          <w:rFonts w:cs="Times New Roman" w:ascii="Times New Roman" w:hAnsi="Times New Roman"/>
          <w:sz w:val="24"/>
          <w:szCs w:val="24"/>
        </w:rPr>
        <w:t xml:space="preserve"> это всепринятие, да? Любовь </w:t>
      </w:r>
      <w:r>
        <w:rPr>
          <w:rFonts w:cs="Times New Roman" w:ascii="Times New Roman" w:hAnsi="Times New Roman"/>
          <w:i/>
          <w:sz w:val="24"/>
          <w:szCs w:val="24"/>
        </w:rPr>
        <w:t xml:space="preserve">– </w:t>
      </w:r>
      <w:r>
        <w:rPr>
          <w:rFonts w:cs="Times New Roman" w:ascii="Times New Roman" w:hAnsi="Times New Roman"/>
          <w:sz w:val="24"/>
          <w:szCs w:val="24"/>
        </w:rPr>
        <w:t xml:space="preserve">это Эталоны. Любовь, ну, хотя Эталоны в Око, Любовь реагирует на Эталоны, правильно? То есть она сливается с Эталонами. И правильно, как вы прокомментировали, получается, что идёт принятие чего? Эталона профессионала, правильно? То есть тут вопрос, какой у вас спектр? И вот если вы многоспектральны, и, если вы видите только наркомана, вы не сможете его принять. Если у вас есть спектр профессионала, вы его примете. А потом просто, как взаимопомощь, как фактор эволюции. Так вот, кака така Любовь?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то?</w:t>
      </w:r>
    </w:p>
    <w:p>
      <w:pPr>
        <w:pStyle w:val="Normal"/>
        <w:spacing w:lineRule="auto" w:line="240" w:before="0" w:after="0"/>
        <w:ind w:firstLine="709"/>
        <w:contextualSpacing/>
        <w:jc w:val="both"/>
        <w:rPr/>
      </w:pPr>
      <w:r>
        <w:rPr>
          <w:rFonts w:cs="Times New Roman" w:ascii="Times New Roman" w:hAnsi="Times New Roman"/>
          <w:sz w:val="24"/>
          <w:szCs w:val="24"/>
        </w:rPr>
        <w:t xml:space="preserve">Да, конечно, вообще. И помните, «В джазе только девушки», да? Он говорит: «Я мужчина». «Ну, у каждого свои недостатки». Поэтому, приоритеты. У Духа, помните, всегда приоритеты? И он на основе всё это выбирает. </w:t>
      </w:r>
    </w:p>
    <w:p>
      <w:pPr>
        <w:pStyle w:val="Normal"/>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lang w:val="ru-RU"/>
        </w:rPr>
      </w:pPr>
      <w:bookmarkStart w:id="24" w:name="__RefHeading___Toc93491351"/>
      <w:bookmarkEnd w:id="24"/>
      <w:r>
        <w:rPr>
          <w:lang w:val="ru-RU"/>
        </w:rPr>
        <w:t>Виды Любв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contextualSpacing/>
        <w:jc w:val="both"/>
        <w:rPr/>
      </w:pPr>
      <w:r>
        <w:rPr>
          <w:rFonts w:cs="Times New Roman" w:ascii="Times New Roman" w:hAnsi="Times New Roman"/>
          <w:sz w:val="24"/>
          <w:szCs w:val="24"/>
        </w:rPr>
        <w:t xml:space="preserve">Так вот, ну, давайте, так, быстренько просмотрим, так дзеново, какие виды Любви бывают? Есть? По-другому, давайте возьмём Синтез, да? Самый верхний </w:t>
      </w:r>
      <w:r>
        <w:rPr>
          <w:rFonts w:cs="Times New Roman" w:ascii="Times New Roman" w:hAnsi="Times New Roman"/>
          <w:i/>
          <w:sz w:val="24"/>
          <w:szCs w:val="24"/>
        </w:rPr>
        <w:t>–</w:t>
      </w:r>
      <w:r>
        <w:rPr>
          <w:rFonts w:cs="Times New Roman" w:ascii="Times New Roman" w:hAnsi="Times New Roman"/>
          <w:sz w:val="24"/>
          <w:szCs w:val="24"/>
        </w:rPr>
        <w:t xml:space="preserve"> Синтез. </w:t>
      </w:r>
      <w:r>
        <w:rPr>
          <w:rFonts w:cs="Times New Roman" w:ascii="Times New Roman" w:hAnsi="Times New Roman"/>
          <w:b/>
          <w:bCs/>
          <w:sz w:val="24"/>
          <w:szCs w:val="24"/>
        </w:rPr>
        <w:t>Синтез Любви</w:t>
      </w:r>
      <w:r>
        <w:rPr>
          <w:rFonts w:cs="Times New Roman" w:ascii="Times New Roman" w:hAnsi="Times New Roman"/>
          <w:sz w:val="24"/>
          <w:szCs w:val="24"/>
        </w:rPr>
        <w:t>. Это что? Это цельная Любовь, правильно? Это цельная Любовь. То есть это Филипп Марина. Это Аватары Синтеза Филипп Марина. Они обучают Синтезу Любви.</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Если это </w:t>
      </w:r>
      <w:r>
        <w:rPr>
          <w:rFonts w:cs="Times New Roman" w:ascii="Times New Roman" w:hAnsi="Times New Roman"/>
          <w:b/>
          <w:bCs/>
          <w:sz w:val="24"/>
          <w:szCs w:val="24"/>
        </w:rPr>
        <w:t>Воля Любви</w:t>
      </w:r>
      <w:r>
        <w:rPr>
          <w:rFonts w:cs="Times New Roman" w:ascii="Times New Roman" w:hAnsi="Times New Roman"/>
          <w:sz w:val="24"/>
          <w:szCs w:val="24"/>
        </w:rPr>
        <w:t xml:space="preserve">? Что это за Любовь? Это любовь, когда идёт дело. Помните? «Я подарю тебе звезду и поведу тебя на край вселенной. И мы будем с тобой жить в вечности». Она сковородку драит, а он ей песни поёт, помните? Это, не Воля Любви. Это, далеко не Воля Любви. А Воля Любви </w:t>
      </w:r>
      <w:r>
        <w:rPr>
          <w:rFonts w:cs="Times New Roman" w:ascii="Times New Roman" w:hAnsi="Times New Roman"/>
          <w:i/>
          <w:sz w:val="24"/>
          <w:szCs w:val="24"/>
        </w:rPr>
        <w:t xml:space="preserve">– </w:t>
      </w:r>
      <w:r>
        <w:rPr>
          <w:rFonts w:cs="Times New Roman" w:ascii="Times New Roman" w:hAnsi="Times New Roman"/>
          <w:sz w:val="24"/>
          <w:szCs w:val="24"/>
        </w:rPr>
        <w:t xml:space="preserve">это когда есть жертва, есть дело, когда вы что-то ради кого-то делаете. Есть обратная сторона Воли Любви: «Сделайте, мне что-нибудь, да, приятненькое. Не сделали – до свидания. Всё». «А что ты для меня сделал?». Да? Это обратная сторона. </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w:t>
      </w:r>
      <w:r>
        <w:rPr>
          <w:rFonts w:cs="Times New Roman" w:ascii="Times New Roman" w:hAnsi="Times New Roman"/>
          <w:b/>
          <w:bCs/>
          <w:sz w:val="24"/>
          <w:szCs w:val="24"/>
        </w:rPr>
        <w:t>Мудрость Любви.</w:t>
      </w:r>
      <w:r>
        <w:rPr>
          <w:rFonts w:cs="Times New Roman" w:ascii="Times New Roman" w:hAnsi="Times New Roman"/>
          <w:sz w:val="24"/>
          <w:szCs w:val="24"/>
        </w:rPr>
        <w:t xml:space="preserve"> Как вы думаете, что это? Если есть Мудрость Любви, на самом деле, здесь срабатывает не избирательность, а больше такое, корректное, слово подберём – соображение. С кем сливаться, с кем нет. Вот это есть Мудрость Любви. Вот когда её нет, помните, «Любовь зла…, тра-та-та», не будем называть этого товарища. Вот Мудрость Любви, она очень хорошо, кстати, ясность Взгляда – это тоже Мудрость Любви.</w:t>
      </w:r>
    </w:p>
    <w:p>
      <w:pPr>
        <w:pStyle w:val="Normal"/>
        <w:spacing w:lineRule="auto" w:line="240" w:before="0" w:after="0"/>
        <w:ind w:firstLine="709"/>
        <w:contextualSpacing/>
        <w:jc w:val="both"/>
        <w:rPr/>
      </w:pPr>
      <w:r>
        <w:rPr>
          <w:rFonts w:cs="Times New Roman" w:ascii="Times New Roman" w:hAnsi="Times New Roman"/>
          <w:sz w:val="24"/>
          <w:szCs w:val="24"/>
        </w:rPr>
        <w:t xml:space="preserve">Дальше, Любовь, Любовь. Да? </w:t>
      </w:r>
      <w:r>
        <w:rPr>
          <w:rFonts w:cs="Times New Roman" w:ascii="Times New Roman" w:hAnsi="Times New Roman"/>
          <w:b/>
          <w:bCs/>
          <w:sz w:val="24"/>
          <w:szCs w:val="24"/>
        </w:rPr>
        <w:t>Любовь Любви</w:t>
      </w:r>
      <w:r>
        <w:rPr>
          <w:rFonts w:cs="Times New Roman" w:ascii="Times New Roman" w:hAnsi="Times New Roman"/>
          <w:sz w:val="24"/>
          <w:szCs w:val="24"/>
        </w:rPr>
        <w:t>. Это что? Я есмь Любовь. Я есмь Любовь. Я вспоминаю свое детство, но я не хочу сказать, что там есть я есмь Любовь. Ни в коем случае. Я, вот, просто из воспоминаний. Я помню в детстве, любила всё. Я любила людей. Я любила поесть. Я любила поспать. Я любила поиграть. Я не могу вспомнить, что я не любила. Вот я не могу вспомнить. И мама говорила, что я была очень комфортный ребёнок, потому что я любила всех, вся и всё. То есть любая ситуация приходит, я всё люблю. То есть это с одной стороны, тоже не очень хорошо, но при этом и неплохо. Ну, чтобы вы понимали, вот различие, какой вид любви бывает.</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 xml:space="preserve">Дальше, </w:t>
      </w:r>
      <w:r>
        <w:rPr>
          <w:rFonts w:cs="Times New Roman" w:ascii="Times New Roman" w:hAnsi="Times New Roman"/>
          <w:b/>
          <w:bCs/>
          <w:sz w:val="24"/>
          <w:szCs w:val="24"/>
        </w:rPr>
        <w:t>Творение Любви</w:t>
      </w:r>
      <w:r>
        <w:rPr>
          <w:rFonts w:cs="Times New Roman" w:ascii="Times New Roman" w:hAnsi="Times New Roman"/>
          <w:sz w:val="24"/>
          <w:szCs w:val="24"/>
        </w:rPr>
        <w:t>. Творение Любви, на самом деле, оно тоже полезно. Оно даёт нам эффекты. Вы знаете, есть такое слово хорошее, «влюбчивый», то есть человек, который влюбчивый постоянно?</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ворческий.</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 xml:space="preserve">Творческий, совершенно верно. То есть влюбчивость </w:t>
      </w:r>
      <w:r>
        <w:rPr>
          <w:rFonts w:cs="Times New Roman" w:ascii="Times New Roman" w:hAnsi="Times New Roman"/>
          <w:i/>
          <w:sz w:val="24"/>
          <w:szCs w:val="24"/>
        </w:rPr>
        <w:t xml:space="preserve">– </w:t>
      </w:r>
      <w:r>
        <w:rPr>
          <w:rFonts w:cs="Times New Roman" w:ascii="Times New Roman" w:hAnsi="Times New Roman"/>
          <w:sz w:val="24"/>
          <w:szCs w:val="24"/>
        </w:rPr>
        <w:t xml:space="preserve">это на самом деле, творчество и влюбчивый человек у него может быть, к примеру, жена, дети, всё хорошо, но ему нужна Муза для того, чтобы что-то сотворить. И он может влюбляться постоянно, но, на том этапе, когда, допустим, что? Он вдохновился, и у него что-то свершилось. Всё. То есть на этом этапе творчество Любви – это влюбчивость. Это тоже неплохо, влюбчивость в свою работу, влюбчивость в дело какое-то, влюбчивость в близких, постоянно, это тоже очень полезно, когда ваши близкие являются вашими вдохновителями. </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w:t>
      </w:r>
      <w:r>
        <w:rPr>
          <w:rFonts w:cs="Times New Roman" w:ascii="Times New Roman" w:hAnsi="Times New Roman"/>
          <w:b/>
          <w:bCs/>
          <w:sz w:val="24"/>
          <w:szCs w:val="24"/>
        </w:rPr>
        <w:t>Созидание Любви</w:t>
      </w:r>
      <w:r>
        <w:rPr>
          <w:rFonts w:cs="Times New Roman" w:ascii="Times New Roman" w:hAnsi="Times New Roman"/>
          <w:sz w:val="24"/>
          <w:szCs w:val="24"/>
        </w:rPr>
        <w:t xml:space="preserve">. Вот тут очень интересная такая позиция. Созидание Любви. Дело в том, что есть семьи, когда есть между мужчиной и женщиной любовь, а бывает, когда её нет, согласны? Когда есть определённые какие-то договорённости, есть какие-то определённые состояния. Как это ещё по-другому называется? Дружбы. Ребята, что мы делаем? Мы сейчас Взгляд с вами меняем. То есть нам нужно сейчас сформировать Взгляд. Что такое «дружба»? Если в семье, это совместное Созидание. </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Допустим, садится пара и договаривается: «Ну, что, ещё одного ребёнка рожаем? Рожаем. Почему? А потому что, нашему, старшенькому нужен брат».</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 xml:space="preserve">Бывает состояние любви, когда там не контролируется этот процесс, а бывает, когда договариваются. Это тоже неплохо. Дальше, садятся и договариваются: «Ну что, квартиру покупаем? Покупаем старшенькому, младшенькому, вот так делаем. Мебель покупаем?». Вот сегодня рассказывали, что изменилось? Поменяли мебель, поменяли ещё что-то. Это тоже элемент любви, какой? Созидательной. И, когда никто не отменяет, что любовь есть между ним и ей есть любовь. Но, есть ещё что? И дружба. Представляете, как это круто? Есть и любовь, есть и дружба. </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альше, кто вспомнит? Я знаю, а вы? </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Репликация. </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Смотрите, как вам нос-то утёрли, Аватарессы и Аватары, вы, наши? Репликация, совершенно верно. Что такое «</w:t>
      </w:r>
      <w:r>
        <w:rPr>
          <w:rFonts w:cs="Times New Roman" w:ascii="Times New Roman" w:hAnsi="Times New Roman"/>
          <w:b/>
          <w:bCs/>
          <w:sz w:val="24"/>
          <w:szCs w:val="24"/>
        </w:rPr>
        <w:t>Репликация Любви</w:t>
      </w:r>
      <w:r>
        <w:rPr>
          <w:rFonts w:cs="Times New Roman" w:ascii="Times New Roman" w:hAnsi="Times New Roman"/>
          <w:sz w:val="24"/>
          <w:szCs w:val="24"/>
        </w:rPr>
        <w:t>»? Это, как раз таки, относится к учителю, педагоги. Вот если может педагог что отдавать? Реплицировать свой опыт. Помните, есть талант, а есть «его нет», есть способность учительствовать и вот как раз таки, репликация опыта, это есмь учительство, когда вы его передаёте.</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 xml:space="preserve">Ниже Репликации у нас Воскрешение, правильно? Воскрешённая любовь. Что это такое? Как вы думаете? Ой, подождите, мы жизнь проскочили! Ребята, а не просто так же! Это вот понимаете, а вы ж вспомнили, а другие не вспомнили. Что такое </w:t>
      </w:r>
      <w:r>
        <w:rPr>
          <w:rFonts w:cs="Times New Roman" w:ascii="Times New Roman" w:hAnsi="Times New Roman"/>
          <w:b/>
          <w:bCs/>
          <w:sz w:val="24"/>
          <w:szCs w:val="24"/>
        </w:rPr>
        <w:t>«Жизнь Любви»</w:t>
      </w:r>
      <w:r>
        <w:rPr>
          <w:rFonts w:cs="Times New Roman" w:ascii="Times New Roman" w:hAnsi="Times New Roman"/>
          <w:sz w:val="24"/>
          <w:szCs w:val="24"/>
        </w:rPr>
        <w:t>? Как вы думаете?</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ока любовь жива, вы любите.</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Вы жизнь любите? Ага, любите. «Ты живёшь?». «Конечно. Посмотри, как всё плохо. Посмотри, какой я! Сейчас как дам, как возмущусь, все такие плохие. Я живу». А вот любить жизнь, что значит «любить жизнь»? Ну, вы же любите жизнь? Вы признались. Вопрос, а что значит любить жизнь?</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ить в гармонии.</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армония. А ещё, что значит любить жизнь?</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Радоваться.</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доваться.</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дость жизни.</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ещё? Что значит «любить жизнь»? Скажите, пожалуйста, где у нас записан Огонь жизни?</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Монаде.</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Монаде. А когда вы любите жить? Вот это внутреннее состояние Любви жизни, что оно вызывает в Монаде?</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Пламя.</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ламя. А вовне это Пламя, что вызывает? Пламенность, правильно? Чего? Мы с вами говорили на эту тему. Монада является источником чего?</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Жизни.</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 xml:space="preserve">А ещё? Ребята, Духа. Помните, когда Пламена между собою сливаются, рождается Дух. Спасибо большое, </w:t>
      </w:r>
      <w:r>
        <w:rPr>
          <w:rFonts w:cs="Times New Roman" w:ascii="Times New Roman" w:hAnsi="Times New Roman"/>
          <w:i/>
          <w:iCs/>
          <w:sz w:val="24"/>
          <w:szCs w:val="24"/>
        </w:rPr>
        <w:t xml:space="preserve">(в зале чихнули). </w:t>
      </w:r>
      <w:r>
        <w:rPr>
          <w:rFonts w:cs="Times New Roman" w:ascii="Times New Roman" w:hAnsi="Times New Roman"/>
          <w:sz w:val="24"/>
          <w:szCs w:val="24"/>
        </w:rPr>
        <w:t xml:space="preserve">Рождается Дух. И когда ваш Дух пламенеет </w:t>
      </w:r>
      <w:r>
        <w:rPr>
          <w:rFonts w:cs="Times New Roman" w:ascii="Times New Roman" w:hAnsi="Times New Roman"/>
          <w:i/>
          <w:sz w:val="24"/>
          <w:szCs w:val="24"/>
        </w:rPr>
        <w:t>–</w:t>
      </w:r>
      <w:r>
        <w:rPr>
          <w:rFonts w:cs="Times New Roman" w:ascii="Times New Roman" w:hAnsi="Times New Roman"/>
          <w:sz w:val="24"/>
          <w:szCs w:val="24"/>
        </w:rPr>
        <w:t xml:space="preserve"> вот это есмь любовь к жизни, когда вы любите жизнь, ваш Дух, а потом он уже радуется. Он пламенеет, а что значит «пламенеть Духом»? Да вам вообще по … проблемы. Духу проблемы </w:t>
      </w:r>
      <w:r>
        <w:rPr>
          <w:rFonts w:cs="Times New Roman" w:ascii="Times New Roman" w:hAnsi="Times New Roman"/>
          <w:i/>
          <w:sz w:val="24"/>
          <w:szCs w:val="24"/>
        </w:rPr>
        <w:t xml:space="preserve">– </w:t>
      </w:r>
      <w:r>
        <w:rPr>
          <w:rFonts w:cs="Times New Roman" w:ascii="Times New Roman" w:hAnsi="Times New Roman"/>
          <w:sz w:val="24"/>
          <w:szCs w:val="24"/>
        </w:rPr>
        <w:t xml:space="preserve">это же радость. Вы понимаете, что для Духа проблема </w:t>
      </w:r>
      <w:r>
        <w:rPr>
          <w:rFonts w:cs="Times New Roman" w:ascii="Times New Roman" w:hAnsi="Times New Roman"/>
          <w:i/>
          <w:sz w:val="24"/>
          <w:szCs w:val="24"/>
        </w:rPr>
        <w:t xml:space="preserve">– </w:t>
      </w:r>
      <w:r>
        <w:rPr>
          <w:rFonts w:cs="Times New Roman" w:ascii="Times New Roman" w:hAnsi="Times New Roman"/>
          <w:sz w:val="24"/>
          <w:szCs w:val="24"/>
        </w:rPr>
        <w:t>это радость. Почему? Он дошёл до того рубежа, ради которого он воплотился. Понимаете, Духу обязательно нужно как можно больше в этой жизни что-то перелопатить. Ну, у него задача такая. И вот радость в жизни тогда, когда он пламенеет.</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А что значит «пламенеть»? Пламя, вспоминаем 9 Синтез, Пламя что делает? Оно ратирует записи в огнеобразах, помните? Оно их плавит. Переписывает, совершенно верно. Вы представляете, что творится, когда вы любите жизнь? Какое бурление вокруг вас Духа. То есть оно пламенеет.</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Как определить диагноз любви к жизни? Какой? Как вот его диагносцировать? Нет, регистрировать. Когда около вас люди, они хотят жить. Вот они к вам подошли, с вами пообщались и говорят: «Даже жить захотелось». Всё, можете регистрировать, жизнь любви есть, галочку поставили. Всё. Понятно, да?</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альше. А поэтому, смотрите жизнь любви. Дух рад со всем сливаться. Помните: «На мясокомбинат?». – «Я». «Туда?». – «Я». «Это?». – «Я. Я всё люблю». – «Я». Вот это жизнь Любви.</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 xml:space="preserve">Следующее, Воскрешение. </w:t>
      </w:r>
      <w:r>
        <w:rPr>
          <w:rFonts w:cs="Times New Roman" w:ascii="Times New Roman" w:hAnsi="Times New Roman"/>
          <w:b/>
          <w:bCs/>
          <w:sz w:val="24"/>
          <w:szCs w:val="24"/>
        </w:rPr>
        <w:t>Воскрешение Любви</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это когда вы начинаете сливаться и допускать вышестоящее. </w:t>
      </w:r>
      <w:r>
        <w:rPr>
          <w:rFonts w:cs="Times New Roman" w:ascii="Times New Roman" w:hAnsi="Times New Roman"/>
          <w:b/>
          <w:bCs/>
          <w:sz w:val="24"/>
          <w:szCs w:val="24"/>
        </w:rPr>
        <w:t xml:space="preserve">Помните, Воскрешение </w:t>
      </w:r>
      <w:r>
        <w:rPr>
          <w:rFonts w:cs="Times New Roman" w:ascii="Times New Roman" w:hAnsi="Times New Roman"/>
          <w:b/>
          <w:bCs/>
          <w:i/>
          <w:sz w:val="24"/>
          <w:szCs w:val="24"/>
        </w:rPr>
        <w:t>–</w:t>
      </w:r>
      <w:r>
        <w:rPr>
          <w:rFonts w:cs="Times New Roman" w:ascii="Times New Roman" w:hAnsi="Times New Roman"/>
          <w:b/>
          <w:bCs/>
          <w:sz w:val="24"/>
          <w:szCs w:val="24"/>
        </w:rPr>
        <w:t xml:space="preserve"> это переход на вышестоящие вариации материи? </w:t>
      </w:r>
      <w:r>
        <w:rPr>
          <w:rFonts w:cs="Times New Roman" w:ascii="Times New Roman" w:hAnsi="Times New Roman"/>
          <w:sz w:val="24"/>
          <w:szCs w:val="24"/>
        </w:rPr>
        <w:t xml:space="preserve">И вот Воскрешение любви </w:t>
      </w:r>
      <w:r>
        <w:rPr>
          <w:rFonts w:cs="Times New Roman" w:ascii="Times New Roman" w:hAnsi="Times New Roman"/>
          <w:i/>
          <w:sz w:val="24"/>
          <w:szCs w:val="24"/>
        </w:rPr>
        <w:t>–</w:t>
      </w:r>
      <w:r>
        <w:rPr>
          <w:rFonts w:cs="Times New Roman" w:ascii="Times New Roman" w:hAnsi="Times New Roman"/>
          <w:sz w:val="24"/>
          <w:szCs w:val="24"/>
        </w:rPr>
        <w:t xml:space="preserve"> это когда любовь уже сливается с вышестоящим. Она это принимает априори. Помните, Христос? Он сказал: «Не моя Воля, а твоя, Отче». И он перешёл из планеты в Солнечную систему, из Адепта в Учителя. Помните, он поменял материю внутри себя? Воскрешение любви даёт вам, априори, уже слиянность, не с этой материей, в которой вы живёте, а с вышестоящей. Вот это есть Воскрешение, а не тогда, когда мы ходим, яичками стукаемся и говорим: «Христос воскрес!». И что воскрес? </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Я вам не рассказывала. У нас есть женщина в возрасте. И она постоянно ругается, ругает своих внуков, слышно на всю улицу. Но, каждый раз она ходит в церковь, причащается батюшке, что-то там ему рассказывает. Вот она наоралась на детей, со двора выходит, такая: «Здрасьте, Христос воскрес!». Я говорю: «Точно?». Видели бы её Дух, видели бы её Дух! Я думаю, на следующий год она у меня ещё спросит. Вот.</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Она же спрашивала, или утверждала?</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на утверждала. Сказала: «Христос воскрес!».</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 xml:space="preserve">Дальше, </w:t>
      </w:r>
      <w:r>
        <w:rPr>
          <w:rFonts w:cs="Times New Roman" w:ascii="Times New Roman" w:hAnsi="Times New Roman"/>
          <w:b/>
          <w:bCs/>
          <w:sz w:val="24"/>
          <w:szCs w:val="24"/>
        </w:rPr>
        <w:t>Пробуждение Любви</w:t>
      </w:r>
      <w:r>
        <w:rPr>
          <w:rFonts w:cs="Times New Roman" w:ascii="Times New Roman" w:hAnsi="Times New Roman"/>
          <w:sz w:val="24"/>
          <w:szCs w:val="24"/>
        </w:rPr>
        <w:t>. Вот здесь очень интересная позиция, Пробуждение Любви. Когда в жизни бывают такие ситуации, критические, когда нужен повод.</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олчок.</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толчок, можно подумать ещё о чём-то. Может, иногда не нужен. Вы знаете, что Пробуждение Любви, оно поднимает с больничной койки. Потому что, это седьмой горизонт, на седьмом горизонте?</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bookmarkStart w:id="25" w:name="_Hlk92987964"/>
      <w:r>
        <w:rPr>
          <w:rFonts w:cs="Times New Roman" w:ascii="Times New Roman" w:hAnsi="Times New Roman"/>
          <w:i/>
          <w:sz w:val="24"/>
          <w:szCs w:val="24"/>
        </w:rPr>
        <w:t>–</w:t>
      </w:r>
      <w:bookmarkEnd w:id="25"/>
      <w:r>
        <w:rPr>
          <w:rFonts w:eastAsia="Times New Roman" w:cs="Times New Roman" w:ascii="Times New Roman" w:hAnsi="Times New Roman"/>
          <w:i/>
          <w:sz w:val="24"/>
          <w:szCs w:val="24"/>
        </w:rPr>
        <w:t xml:space="preserve"> </w:t>
      </w:r>
      <w:r>
        <w:rPr>
          <w:rFonts w:cs="Times New Roman" w:ascii="Times New Roman" w:hAnsi="Times New Roman"/>
          <w:i/>
          <w:sz w:val="24"/>
          <w:szCs w:val="24"/>
        </w:rPr>
        <w:t>Разряды.</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 xml:space="preserve">Там нет, не разряды. Разряды на шестом, на шестом. Если вы имеете в виду, разряды, как что? Как систему, или как фундаментальность? Понятно? Есть разряд как фундаментальность, есть разряд как система. Это тоже две 16-рицы. Ребята выучите, иначе у вас Логика не сложится. Дело в том, что, если вы имеете в виду Разряд, как фундаментальность, там эффект один, то есть это действие внутри материи. Если это идёт Разряд как система </w:t>
      </w:r>
      <w:r>
        <w:rPr>
          <w:rFonts w:cs="Times New Roman" w:ascii="Times New Roman" w:hAnsi="Times New Roman"/>
          <w:i/>
          <w:sz w:val="24"/>
          <w:szCs w:val="24"/>
        </w:rPr>
        <w:t>–</w:t>
      </w:r>
      <w:r>
        <w:rPr>
          <w:rFonts w:cs="Times New Roman" w:ascii="Times New Roman" w:hAnsi="Times New Roman"/>
          <w:sz w:val="24"/>
          <w:szCs w:val="24"/>
        </w:rPr>
        <w:t xml:space="preserve"> это систематизация или технология самой Части. Понимаете, вот в этом разница, и для Логики это очень важное различие.</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 xml:space="preserve">Так вот, на семёрке, это ведь горизонт тела? Помните, мы с вами говорили, седьмой Синтез </w:t>
      </w:r>
      <w:r>
        <w:rPr>
          <w:rFonts w:cs="Times New Roman" w:ascii="Times New Roman" w:hAnsi="Times New Roman"/>
          <w:i/>
          <w:sz w:val="24"/>
          <w:szCs w:val="24"/>
        </w:rPr>
        <w:t>–</w:t>
      </w:r>
      <w:r>
        <w:rPr>
          <w:rFonts w:cs="Times New Roman" w:ascii="Times New Roman" w:hAnsi="Times New Roman"/>
          <w:sz w:val="24"/>
          <w:szCs w:val="24"/>
        </w:rPr>
        <w:t xml:space="preserve"> это горизонт тела, естественно Духа. И поэтому Духу иногда нужно такое целеполагание, которое пробуждает Любовь. То есть внутренне, вы начинаете принимать то, что для вас смертельно. Вот понимаете, такой парадокс. Вы внутренне начинаете принимать то, что для вас является смертельным.</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от на моей практике два примера, когда мои уши это сказали. Я это слышала от специалиста. Один выжил, другой взошёл. Ковид. Вы же знаете, есть там шторм. Когда в шторм входят, это критическая такая точка, когда подключают очень дорогостоящие препараты, там одна ампула, то есть там полностью, что делают? Убивают иммунитет, чтобы не было этого шторма, чтобы иммунитет не сопротивлялся. И вышла заведующая отделения, и сказала: «Мы вот сейчас сделали всё, поверьте». Купили все лекарства, всё, что надо было, вот всё. Там очень хорошие специалисты. Она подошла и сказала: «Исходя из нашего опыта, в ковиде есть такой принцип, наступает критическая точка, и внутри если человек решает, ради чего он живёт, он выживает. Я вам говорю, как врач. Хотя это звучит, может быть некомпетентно. Мы сделали всё, что можно. Вот сейчас он внутри решает, ради чего он должен жить».</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и там, видимо, произошли какие-то метаморфозы.</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sz w:val="24"/>
          <w:szCs w:val="24"/>
        </w:rPr>
        <w:t>А мужчина очень интересный такой был. Он возил жену на Синтез, в другой город. Категорически против Синтеза, но так как жена на Синтезе. Представляете себе, откажет, там кушать готовить не будет, убирать не будет. Она поставила, как говорится, ультиматум и сказала: «Вот мне надо ходить на Синтез». «Хорошо, хорошо буду тебя возить». Он там, в гостинице жил, в другом городе, а она на Синтезах. И тут случается так, что пандемия, Синтез не отменили, и не набирается 8 человек. Она подходит к нему и говорит: «Так, пошли на Синтез, иначе представляешь, группа не войдёт в Синтез? А ещё такая ситуация сложная». В общем, она его уговаривает. У него одно Ядро Синтеза. Он попадает в больницу. И потом, когда он уже выжил, он ей рассказывает: «А ты знаешь, когда я в забытьи был, я вспомнил о Ядре Синтеза? Я вспомнил те практики, которые мы делали». И он делал практики. Он говорит: «Я понимал, что это не физика моя делает». И он выжил.</w:t>
      </w:r>
    </w:p>
    <w:p>
      <w:pPr>
        <w:pStyle w:val="Normal"/>
        <w:tabs>
          <w:tab w:val="clear" w:pos="708"/>
          <w:tab w:val="left" w:pos="7114" w:leader="none"/>
        </w:tabs>
        <w:spacing w:lineRule="auto" w:line="240" w:before="0" w:after="0"/>
        <w:ind w:firstLine="709"/>
        <w:contextualSpacing/>
        <w:jc w:val="both"/>
        <w:rPr/>
      </w:pPr>
      <w:r>
        <w:rPr>
          <w:rFonts w:eastAsia="Times New Roman" w:cs="Times New Roman" w:ascii="Times New Roman" w:hAnsi="Times New Roman"/>
          <w:sz w:val="24"/>
          <w:szCs w:val="24"/>
        </w:rPr>
        <w:t>Д</w:t>
      </w:r>
      <w:r>
        <w:rPr>
          <w:rFonts w:cs="Times New Roman" w:ascii="Times New Roman" w:hAnsi="Times New Roman"/>
          <w:sz w:val="24"/>
          <w:szCs w:val="24"/>
        </w:rPr>
        <w:t xml:space="preserve">ругой случай, тоже, буквально, недавно. Точно также вышла главврач, сказала: «Всё, что мы могли, мы сделали. Вот теперь он должен внутри выбрать», и у меня так, я уже это где-то слышала. Вот понимаете, врачи? Причём в другом городе. </w:t>
      </w:r>
      <w:r>
        <w:rPr>
          <w:rFonts w:cs="Times New Roman" w:ascii="Times New Roman" w:hAnsi="Times New Roman"/>
          <w:sz w:val="24"/>
          <w:szCs w:val="24"/>
          <w:lang w:eastAsia="en-US"/>
        </w:rPr>
        <w:t>Врачи, они уже словили эту волну, смысл этот.</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lang w:eastAsia="en-US"/>
        </w:rPr>
        <w:t>Мясников говорил в открытую на передаче. С одним возишься всю ночь в реанимации, а к другому уже не подходят, уже ждут, что он вот, вынесут к утру.</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p>
      <w:pPr>
        <w:pStyle w:val="Normal"/>
        <w:suppressAutoHyphens w:val="false"/>
        <w:spacing w:lineRule="auto" w:line="240" w:before="0" w:after="0"/>
        <w:ind w:firstLine="709"/>
        <w:contextualSpacing/>
        <w:jc w:val="both"/>
        <w:rPr>
          <w:rFonts w:ascii="Times New Roman" w:hAnsi="Times New Roman" w:cs="Times New Roman"/>
          <w:i/>
          <w:i/>
          <w:iCs/>
          <w:sz w:val="24"/>
          <w:szCs w:val="24"/>
          <w:lang w:eastAsia="en-US"/>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sz w:val="24"/>
          <w:szCs w:val="24"/>
          <w:lang w:eastAsia="en-US"/>
        </w:rPr>
        <w:t xml:space="preserve"> </w:t>
      </w:r>
      <w:r>
        <w:rPr>
          <w:rFonts w:cs="Times New Roman" w:ascii="Times New Roman" w:hAnsi="Times New Roman"/>
          <w:i/>
          <w:iCs/>
          <w:sz w:val="24"/>
          <w:szCs w:val="24"/>
          <w:lang w:eastAsia="en-US"/>
        </w:rPr>
        <w:t>и получается, наоборот, этот, говорит, приходит в себя, а этот умирае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вот, тот мужчина ушёл, вот, ушёл. И причём, там такая логика, когда начали немножко, чуть-чуть анализировать у него особо и причин-то не было, понимает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это седьмой вид Любви, </w:t>
      </w:r>
      <w:r>
        <w:rPr>
          <w:rFonts w:cs="Times New Roman" w:ascii="Times New Roman" w:hAnsi="Times New Roman"/>
          <w:b/>
          <w:bCs/>
          <w:sz w:val="24"/>
          <w:szCs w:val="24"/>
          <w:lang w:eastAsia="en-US"/>
        </w:rPr>
        <w:t>это – Пробуждение Любви, когда вас Любовь пробуждает, ваш Дух пробуждается целеполаганием</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Знаете, когда вы понимаете, что у вас наступает критическая ситуация, в первую очередь, что нужно делать? Бежать к Папе. Вы выскакиваете вышестоящим телом к Папе: «Папа, прости за эту ситуацию, я стяжаю новую Волю и новое целеполагание – новую цель жизни». Всё, тут же Воля открывается, вернее, Дух открывается, Воля втекает, вы выживаете, ситуация так складывается, что вы продолжаете жить. Вот это Пробуждение Любви.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льше, </w:t>
      </w:r>
      <w:r>
        <w:rPr>
          <w:rFonts w:cs="Times New Roman" w:ascii="Times New Roman" w:hAnsi="Times New Roman"/>
          <w:b/>
          <w:bCs/>
          <w:sz w:val="24"/>
          <w:szCs w:val="24"/>
          <w:lang w:eastAsia="en-US"/>
        </w:rPr>
        <w:t>Генезис Любви</w:t>
      </w:r>
      <w:r>
        <w:rPr>
          <w:rFonts w:cs="Times New Roman" w:ascii="Times New Roman" w:hAnsi="Times New Roman"/>
          <w:sz w:val="24"/>
          <w:szCs w:val="24"/>
          <w:lang w:eastAsia="en-US"/>
        </w:rPr>
        <w:t>. Вообще, на самом деле, это некое такое свойство Любви. Оно необходимо вообще при любви. Почему? Согласитесь, что Любовь, я сейчас не говорю о физической любви. Я сейчас говорю о Любви Отца, как таковой, как субстанции. Всё равно, отличается, допустим, Любовь мужчины от Любви женщины. И вот здесь нужен Генезис, чтоб они вышли на Любовь Отца, причём, цельную. Помните, Синтез Любви наверху? И вот здесь срабатывает Генезис. А Любовь ребёнка другая, он, ведь, любит по-другому. Он любит маму вначале такой, какая она есть. И когда мама отвечает тем, что она любит ребёнка не такого, какой он есть, а такого, какого он</w:t>
      </w:r>
      <w:r>
        <w:rPr>
          <w:rFonts w:cs="Times New Roman" w:ascii="Times New Roman" w:hAnsi="Times New Roman"/>
          <w:b/>
          <w:bCs/>
          <w:sz w:val="24"/>
          <w:szCs w:val="24"/>
          <w:lang w:eastAsia="en-US"/>
        </w:rPr>
        <w:t>а</w:t>
      </w:r>
      <w:r>
        <w:rPr>
          <w:rFonts w:cs="Times New Roman" w:ascii="Times New Roman" w:hAnsi="Times New Roman"/>
          <w:sz w:val="24"/>
          <w:szCs w:val="24"/>
          <w:lang w:eastAsia="en-US"/>
        </w:rPr>
        <w:t xml:space="preserve"> ег</w:t>
      </w:r>
      <w:r>
        <w:rPr>
          <w:rFonts w:cs="Times New Roman" w:ascii="Times New Roman" w:hAnsi="Times New Roman"/>
          <w:b/>
          <w:bCs/>
          <w:sz w:val="24"/>
          <w:szCs w:val="24"/>
          <w:lang w:eastAsia="en-US"/>
        </w:rPr>
        <w:t>о</w:t>
      </w:r>
      <w:r>
        <w:rPr>
          <w:rFonts w:cs="Times New Roman" w:ascii="Times New Roman" w:hAnsi="Times New Roman"/>
          <w:sz w:val="24"/>
          <w:szCs w:val="24"/>
          <w:lang w:eastAsia="en-US"/>
        </w:rPr>
        <w:t xml:space="preserve"> х</w:t>
      </w:r>
      <w:r>
        <w:rPr>
          <w:rFonts w:cs="Times New Roman" w:ascii="Times New Roman" w:hAnsi="Times New Roman"/>
          <w:b/>
          <w:bCs/>
          <w:sz w:val="24"/>
          <w:szCs w:val="24"/>
          <w:lang w:eastAsia="en-US"/>
        </w:rPr>
        <w:t>о</w:t>
      </w:r>
      <w:r>
        <w:rPr>
          <w:rFonts w:cs="Times New Roman" w:ascii="Times New Roman" w:hAnsi="Times New Roman"/>
          <w:sz w:val="24"/>
          <w:szCs w:val="24"/>
          <w:lang w:eastAsia="en-US"/>
        </w:rPr>
        <w:t xml:space="preserve">чет видеть, и вот тут ребёнок начинает мстить: он хочет тоже такой же безусловной любви. </w:t>
      </w:r>
      <w:r>
        <w:rPr>
          <w:rFonts w:cs="Times New Roman" w:ascii="Times New Roman" w:hAnsi="Times New Roman"/>
          <w:b/>
          <w:bCs/>
          <w:sz w:val="24"/>
          <w:szCs w:val="24"/>
          <w:lang w:eastAsia="en-US"/>
        </w:rPr>
        <w:t xml:space="preserve">Вот так, и вот это Генезис Любви: сначала принять, а потом уже разбираться.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льше, Человеческая любовь, или </w:t>
      </w:r>
      <w:r>
        <w:rPr>
          <w:rFonts w:cs="Times New Roman" w:ascii="Times New Roman" w:hAnsi="Times New Roman"/>
          <w:b/>
          <w:bCs/>
          <w:sz w:val="24"/>
          <w:szCs w:val="24"/>
          <w:lang w:eastAsia="en-US"/>
        </w:rPr>
        <w:t>Человечность.</w:t>
      </w:r>
      <w:r>
        <w:rPr>
          <w:rFonts w:cs="Times New Roman" w:ascii="Times New Roman" w:hAnsi="Times New Roman"/>
          <w:sz w:val="24"/>
          <w:szCs w:val="24"/>
          <w:lang w:eastAsia="en-US"/>
        </w:rPr>
        <w:t xml:space="preserve"> Человеческая любовь, </w:t>
      </w:r>
      <w:r>
        <w:rPr>
          <w:rFonts w:cs="Times New Roman" w:ascii="Times New Roman" w:hAnsi="Times New Roman"/>
          <w:i/>
          <w:iCs/>
          <w:sz w:val="24"/>
          <w:szCs w:val="24"/>
          <w:lang w:eastAsia="en-US"/>
        </w:rPr>
        <w:t>(с улыбкой)</w:t>
      </w:r>
      <w:r>
        <w:rPr>
          <w:rFonts w:cs="Times New Roman" w:ascii="Times New Roman" w:hAnsi="Times New Roman"/>
          <w:sz w:val="24"/>
          <w:szCs w:val="24"/>
          <w:lang w:eastAsia="en-US"/>
        </w:rPr>
        <w:t xml:space="preserve">. Человечность, да? На самом деле, вот из-за этого вида Любви распяли Христа. Помните? Человеческая Любовь. Он нёс Человеческую Любовь, ни животную, ни растительную, которая преобладала в то время. А Он учил Человеческой Любви. Из-за этого Его распяли. А что такое </w:t>
      </w:r>
      <w:r>
        <w:rPr>
          <w:rFonts w:cs="Times New Roman" w:ascii="Times New Roman" w:hAnsi="Times New Roman"/>
          <w:b/>
          <w:bCs/>
          <w:sz w:val="24"/>
          <w:szCs w:val="24"/>
          <w:lang w:eastAsia="en-US"/>
        </w:rPr>
        <w:t>Человечность Любви</w:t>
      </w:r>
      <w:r>
        <w:rPr>
          <w:rFonts w:cs="Times New Roman" w:ascii="Times New Roman" w:hAnsi="Times New Roman"/>
          <w:sz w:val="24"/>
          <w:szCs w:val="24"/>
          <w:lang w:eastAsia="en-US"/>
        </w:rPr>
        <w:t xml:space="preserve">? Вот, в продолжение распятия, помните, когда уже распяли Христа, и Он уже был на кресте, что Он Отцу сказал, не помните?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w:t>
      </w:r>
      <w:r>
        <w:rPr>
          <w:rFonts w:cs="Times New Roman" w:ascii="Times New Roman" w:hAnsi="Times New Roman"/>
          <w:i/>
          <w:sz w:val="24"/>
          <w:szCs w:val="24"/>
          <w:lang w:eastAsia="en-US"/>
        </w:rPr>
        <w:t>ачем Ты меня оставил?</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А, да, было такое, совершенно верно. А ещё?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Прости им, они не ведают, что творят.</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Молодец, совершенно верно! «Прости их, они не ведают, что творят». Ему вбивали гвозди, а Он просил прощение за всё человечество. Вот это Человечность Любви. Это как раз-таки, к теме, когда мамы любят своих детей, даже они, находящиеся в тюрьме или же в каких-то неадекватных состояниях, вот это называется «Человечность Любви». Это сложная Любовь, но она естественная для человека, она должна быть естественной. А у нас память в Духе как раз-таки, Христ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ьше, </w:t>
      </w:r>
      <w:r>
        <w:rPr>
          <w:rFonts w:cs="Times New Roman" w:ascii="Times New Roman" w:hAnsi="Times New Roman"/>
          <w:b/>
          <w:bCs/>
          <w:sz w:val="24"/>
          <w:szCs w:val="24"/>
          <w:lang w:eastAsia="en-US"/>
        </w:rPr>
        <w:t>Служащая Любовь</w:t>
      </w:r>
      <w:r>
        <w:rPr>
          <w:rFonts w:cs="Times New Roman" w:ascii="Times New Roman" w:hAnsi="Times New Roman"/>
          <w:sz w:val="24"/>
          <w:szCs w:val="24"/>
          <w:lang w:eastAsia="en-US"/>
        </w:rPr>
        <w:t xml:space="preserve">. Это Любовь к служению, когда вы любите служить. А что значит «любить служить»? Для других, выучить 16-рицу Логики, когда вы любите других, и служить этой 16-рицей Логики. Вот вам на яблочках, что такое Служащая Любовь? Когда вы любите служить другим, и когда вы ради этого, что делаете? Меняетесь. Когда вы ради других преображаетесь, вот это Любовь Служащего.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льше, </w:t>
      </w:r>
      <w:r>
        <w:rPr>
          <w:rFonts w:cs="Times New Roman" w:ascii="Times New Roman" w:hAnsi="Times New Roman"/>
          <w:b/>
          <w:bCs/>
          <w:sz w:val="24"/>
          <w:szCs w:val="24"/>
          <w:lang w:eastAsia="en-US"/>
        </w:rPr>
        <w:t>Вершащая Любовь</w:t>
      </w:r>
      <w:r>
        <w:rPr>
          <w:rFonts w:cs="Times New Roman" w:ascii="Times New Roman" w:hAnsi="Times New Roman"/>
          <w:sz w:val="24"/>
          <w:szCs w:val="24"/>
          <w:lang w:eastAsia="en-US"/>
        </w:rPr>
        <w:t>, или Вершение. Помните, Вершение, Вершащая Любовь? Вот здесь, очень интересный момент такой, подобное притягивает подобное? Потому что тройка – это Дух. Вы вершите ровно то, с чем вы сливаетесь, или, что вы принимаете. Здесь ещё один такой моментик, Вершащая Любовь. Здесь срабатывают записи Духа. И на этом горизонте, помните, что такое «Вершение»? Вершение, это не верш</w:t>
      </w:r>
      <w:r>
        <w:rPr>
          <w:rFonts w:cs="Times New Roman" w:ascii="Times New Roman" w:hAnsi="Times New Roman"/>
          <w:b/>
          <w:bCs/>
          <w:i/>
          <w:iCs/>
          <w:sz w:val="24"/>
          <w:szCs w:val="24"/>
          <w:u w:val="single"/>
          <w:lang w:eastAsia="en-US"/>
        </w:rPr>
        <w:t>и</w:t>
      </w:r>
      <w:r>
        <w:rPr>
          <w:rFonts w:cs="Times New Roman" w:ascii="Times New Roman" w:hAnsi="Times New Roman"/>
          <w:sz w:val="24"/>
          <w:szCs w:val="24"/>
          <w:lang w:eastAsia="en-US"/>
        </w:rPr>
        <w:t xml:space="preserve">на, да? А когда вы становитесь на вершину ваших достижений и этим что-то делаете. То есть это некая сингулярность ваших достижений, которой вы начинаете что-то делать. Вот вы воспряли Духом и начали что-то делать, вокруг вас что-то другое такое, непонятное, да? И вы говорите: «Да что ж такое?! Я так крут, а вокруг меня непонятное». Так вот здесь, Вершащая Любовь, она всегда притянет подобное. И она очень хорошо, что делает в нас? Зеркалит, ребята. И вот здесь срабатывает, даже не зеркальность, а зерцальность. А помните, на тройке, где там есть Зерцало, кто вспомнит?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Душ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 Зерцале нет Души. Помните, Душа, она имеет какую форму, как Часть?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Шар.</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Но, это, если неразвитая. А если развитая?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w:t>
      </w:r>
      <w:r>
        <w:rPr>
          <w:rFonts w:cs="Times New Roman" w:ascii="Times New Roman" w:hAnsi="Times New Roman"/>
          <w:i/>
          <w:sz w:val="24"/>
          <w:szCs w:val="24"/>
          <w:lang w:eastAsia="en-US"/>
        </w:rPr>
        <w:t xml:space="preserve">ело. </w:t>
      </w:r>
    </w:p>
    <w:p>
      <w:pPr>
        <w:pStyle w:val="Normal"/>
        <w:suppressAutoHyphens w:val="false"/>
        <w:spacing w:lineRule="auto" w:line="240" w:before="0" w:after="0"/>
        <w:ind w:firstLine="709"/>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w:t>
      </w:r>
      <w:r>
        <w:rPr>
          <w:rFonts w:cs="Times New Roman" w:ascii="Times New Roman" w:hAnsi="Times New Roman"/>
          <w:iCs/>
          <w:sz w:val="24"/>
          <w:szCs w:val="24"/>
          <w:lang w:eastAsia="en-US"/>
        </w:rPr>
        <w:t>равильно, совершенно верно, тело</w:t>
      </w:r>
      <w:r>
        <w:rPr>
          <w:rFonts w:cs="Times New Roman" w:ascii="Times New Roman" w:hAnsi="Times New Roman"/>
          <w:sz w:val="24"/>
          <w:szCs w:val="24"/>
          <w:lang w:eastAsia="en-US"/>
        </w:rPr>
        <w:t xml:space="preserve">. Так, где там Зерцало тогда? Вы это знаете, соображайте тогда. </w:t>
      </w:r>
    </w:p>
    <w:p>
      <w:pPr>
        <w:pStyle w:val="Normal"/>
        <w:suppressAutoHyphens w:val="false"/>
        <w:spacing w:lineRule="auto" w:line="240" w:before="0" w:after="0"/>
        <w:ind w:firstLine="709"/>
        <w:contextualSpacing/>
        <w:jc w:val="both"/>
        <w:rPr/>
      </w:pPr>
      <w:r>
        <w:rPr>
          <w:rFonts w:cs="Times New Roman" w:ascii="Times New Roman" w:hAnsi="Times New Roman"/>
          <w:iCs/>
          <w:sz w:val="24"/>
          <w:szCs w:val="24"/>
        </w:rPr>
        <w:t>–</w:t>
      </w:r>
      <w:r>
        <w:rPr>
          <w:rFonts w:eastAsia="Times New Roman" w:cs="Times New Roman" w:ascii="Times New Roman" w:hAnsi="Times New Roman"/>
          <w:iCs/>
          <w:sz w:val="24"/>
          <w:szCs w:val="24"/>
          <w:lang w:eastAsia="en-US"/>
        </w:rPr>
        <w:t xml:space="preserve"> </w:t>
      </w:r>
      <w:r>
        <w:rPr>
          <w:rFonts w:cs="Times New Roman" w:ascii="Times New Roman" w:hAnsi="Times New Roman"/>
          <w:iCs/>
          <w:sz w:val="24"/>
          <w:szCs w:val="24"/>
          <w:lang w:eastAsia="en-US"/>
        </w:rPr>
        <w:t>Чакр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лодец, и не подглянула же, не подглянула же! Конечно же, в Чакре! Да, пришла и говорит: «А что, я два Синтеза пропустила, и буду сидеть, как балда», сидит, зажигает, молодец. Конечно же, в Чакре. И получается, что Зерцало, оно что делает? Оно нас зерцалит, оно очень чётко показывает внутренние накопления наши Духа. </w:t>
      </w:r>
      <w:r>
        <w:rPr>
          <w:rFonts w:cs="Times New Roman" w:ascii="Times New Roman" w:hAnsi="Times New Roman"/>
          <w:b/>
          <w:bCs/>
          <w:sz w:val="24"/>
          <w:szCs w:val="24"/>
          <w:lang w:eastAsia="en-US"/>
        </w:rPr>
        <w:t>И вот, Вершащая Любовь, она нам показывает, что мы накопили и где нам нужно перевершить</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ьше, следующая у нас, помните, </w:t>
      </w:r>
      <w:r>
        <w:rPr>
          <w:rFonts w:cs="Times New Roman" w:ascii="Times New Roman" w:hAnsi="Times New Roman"/>
          <w:b/>
          <w:bCs/>
          <w:sz w:val="24"/>
          <w:szCs w:val="24"/>
          <w:lang w:eastAsia="en-US"/>
        </w:rPr>
        <w:t>Практикующая Любовь</w:t>
      </w:r>
      <w:r>
        <w:rPr>
          <w:rFonts w:cs="Times New Roman" w:ascii="Times New Roman" w:hAnsi="Times New Roman"/>
          <w:sz w:val="24"/>
          <w:szCs w:val="24"/>
          <w:lang w:eastAsia="en-US"/>
        </w:rPr>
        <w:t xml:space="preserve">? Что значит «Практикующая Любовь»? Обязательно, по итогу любви должен быть результат, правильно? Или дети, или какое-нибудь дело. В общем, смотря, где вы, в каком состоянии. На самом деле, помните, когда человек влюбляется, он совершает поступки. И, помните, он совершает поступки всегда, какие-то запредельные его возможностей, он всегда практикует. То есть Любовь всегда вызывает состояние Практики, обязательно что-то сделать. Никогда не дарил цветы – начал дарить цветы, никогда не жарила блины – научилась печь блины. Никогда, что-то не делала, поймайте это состояние. То есть если вы любите, у вас всегда будет практиковани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юбовь терпеть не может две вещи первое: отсутствие практикования и пассивность. Помните, Любовь всегда пассионарна, она всегда в деле? Любовь всегда в деле! </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Избыточная</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збыточная, совершенно верно. И второе, Любовь не любит долга. Допустим, мы считаем, что любим друг друга: «Вот, ты мне должен, или, ты должен детям». Всё. Это уже не Любовь. Это уже, что? Это уже торги. Это уже торговые отношения. Значит, там нет Любви. Что вы посоветуете таким парам? Из 16-ти, ну, пока мы 15 прошли из 15-рицы Любви? Вот, если они переходят на долги, как им взгляд поменять, чем, какой Любовью? Вспомните, на какой позиции дружба, ребята, помните? На Созидании, помните? Ну, если вы считаете, что должны, должны, значит, вы уже должны сесть, что? За стол переговоров, всё. Вы выходите из Любви, у вас её уже нет. Значит, если вы решили, что вам не надо разбегаться, вы должны договориться. Всё. Это – Созидание Любви, всё, вы начинаете созидать. Поэтому, Любовь не любит долг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первое, что, сейчас уже идём в практику, сейчас уже идём. Первое, что? Это </w:t>
      </w:r>
      <w:r>
        <w:rPr>
          <w:rFonts w:cs="Times New Roman" w:ascii="Times New Roman" w:hAnsi="Times New Roman"/>
          <w:b/>
          <w:bCs/>
          <w:sz w:val="24"/>
          <w:szCs w:val="24"/>
          <w:lang w:eastAsia="en-US"/>
        </w:rPr>
        <w:t>Могущество Любви</w:t>
      </w:r>
      <w:r>
        <w:rPr>
          <w:rFonts w:cs="Times New Roman" w:ascii="Times New Roman" w:hAnsi="Times New Roman"/>
          <w:sz w:val="24"/>
          <w:szCs w:val="24"/>
          <w:lang w:eastAsia="en-US"/>
        </w:rPr>
        <w:t xml:space="preserve">. Помните: могу, не могу? Или, по-другому: «я не могу», помните, есть такое «Ой, я-я-я не могу». На самом деле, это «я могу». Это Дух говорит: «Ох, как сейчас смогу!». И у первого вида Любви, он самый первый, в Движении, здесь есть один такой нюанс, обратная сторона этой любви, когда мы повисаем на другого, когда идёт Любовь потребительская, когда мы повисаем на того, кого мы любим. То есть нет взаимного могущества, а есть некое, такое потребительство. Бывают временные, какие-то моменты, а бывает, когда это уже входит в традицию. И очень часто, что? Один стагнирует, а другой очень быстро растёт. Почему? Он делает за себя и за того парня, правильно? Получается, так. И, в конце концов, это – патовая ситуация.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Поэтому, Могущество, помните, говорят: «Что такое Любовь?» Это, когда пара смотрит не друг на друга, они смотрят в одну сторону. </w:t>
      </w:r>
      <w:r>
        <w:rPr>
          <w:rFonts w:cs="Times New Roman" w:ascii="Times New Roman" w:hAnsi="Times New Roman"/>
          <w:b/>
          <w:bCs/>
          <w:sz w:val="24"/>
          <w:szCs w:val="24"/>
          <w:lang w:eastAsia="en-US"/>
        </w:rPr>
        <w:t>Вот это первое Могущество Любви, когда вы идёте в одном направлении, усил</w:t>
      </w:r>
      <w:r>
        <w:rPr>
          <w:rFonts w:cs="Times New Roman" w:ascii="Times New Roman" w:hAnsi="Times New Roman"/>
          <w:b/>
          <w:bCs/>
          <w:i/>
          <w:iCs/>
          <w:sz w:val="24"/>
          <w:szCs w:val="24"/>
          <w:u w:val="single"/>
          <w:lang w:eastAsia="en-US"/>
        </w:rPr>
        <w:t>я</w:t>
      </w:r>
      <w:r>
        <w:rPr>
          <w:rFonts w:cs="Times New Roman" w:ascii="Times New Roman" w:hAnsi="Times New Roman"/>
          <w:b/>
          <w:bCs/>
          <w:sz w:val="24"/>
          <w:szCs w:val="24"/>
          <w:lang w:eastAsia="en-US"/>
        </w:rPr>
        <w:t>я Могущество друг друга</w:t>
      </w:r>
      <w:r>
        <w:rPr>
          <w:rFonts w:cs="Times New Roman" w:ascii="Times New Roman" w:hAnsi="Times New Roman"/>
          <w:sz w:val="24"/>
          <w:szCs w:val="24"/>
          <w:lang w:eastAsia="en-US"/>
        </w:rPr>
        <w:t xml:space="preserve">. То есть не говорите о том, кто хуже, кто лучше, да? Мы сегодня разговаривали о работе, мужчина работает и женщина работает. То есть должен выстроиться такой взгляд в Любви, когда вы идёте в одном направлении и вы друг друга профессионализмом своим, что делаете? Вы помогаете, и усиляете друг друга, вот это эффект. А не ходите в состоянии конкуренции.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от, мы с вами прошли 16 видов Любви, вы представляете? Я очень надеюсь, что у вас поменялся, хоть бы в каком-то месте, извините, взгляд, или в какой-то Части взгляд. Вся эта 16-рица управляет вашим Взглядом. И, когда вы понимаете, что вы хотите поменять Взгляд, пробегитесь по этой 16-рице Любви и посмотрите: где у вас что. Вы всё поймёте. И вы Взгляд начнёте, что делать? Координировать. Вы начнёте его коррелировать, вы начнёте его где-то там организовывать.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26" w:name="__RefHeading___Toc93491352"/>
      <w:bookmarkEnd w:id="26"/>
      <w:r>
        <w:rPr>
          <w:lang w:val="ru-RU"/>
        </w:rPr>
        <w:t>Комментарий перед практикой</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так, мы сейчас пойдём читать Книгу. У нас сложился с вами Взгляд. Вот теперь, обратите внимание: д</w:t>
      </w:r>
      <w:r>
        <w:rPr>
          <w:rFonts w:cs="Times New Roman" w:ascii="Times New Roman" w:hAnsi="Times New Roman"/>
          <w:b/>
          <w:bCs/>
          <w:sz w:val="24"/>
          <w:szCs w:val="24"/>
          <w:lang w:eastAsia="en-US"/>
        </w:rPr>
        <w:t>о</w:t>
      </w:r>
      <w:r>
        <w:rPr>
          <w:rFonts w:cs="Times New Roman" w:ascii="Times New Roman" w:hAnsi="Times New Roman"/>
          <w:sz w:val="24"/>
          <w:szCs w:val="24"/>
          <w:lang w:eastAsia="en-US"/>
        </w:rPr>
        <w:t xml:space="preserve"> этой 16-рицы и сейчас, как вы пойдёте читать Книгу? То есть там уже будет объективка, то есть там не эмоции будут, а объективк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нига ваша, посмотрите, как она выглядит. У каждого она выглядит по-разному. Первая страница, скорей всего, нам её, наверное, откроют. Вы открываете, главную, и самая первая страница, там будет написано ваше имя, если есть Посвящения, ваши воплощения. Причём, их может быть, там тысячи. Ну, например, одной женщине на погружении, она пришла с вопросом, у неё проблемы были с замужеством, она пришла с вопросом: «А почему я не могу выйти замуж? Ну, ведь н</w:t>
      </w:r>
      <w:r>
        <w:rPr>
          <w:rFonts w:cs="Times New Roman" w:ascii="Times New Roman" w:hAnsi="Times New Roman"/>
          <w:b/>
          <w:bCs/>
          <w:i/>
          <w:iCs/>
          <w:sz w:val="24"/>
          <w:szCs w:val="24"/>
          <w:u w:val="single"/>
          <w:lang w:eastAsia="en-US"/>
        </w:rPr>
        <w:t>а</w:t>
      </w:r>
      <w:r>
        <w:rPr>
          <w:rFonts w:cs="Times New Roman" w:ascii="Times New Roman" w:hAnsi="Times New Roman"/>
          <w:sz w:val="24"/>
          <w:szCs w:val="24"/>
          <w:lang w:eastAsia="en-US"/>
        </w:rPr>
        <w:t xml:space="preserve">до выйти замуж», видите, вопрос? «Я не хочу выйти замуж, а надо выйти замуж». И спрашивают: «А сколько ты раз воплощалась?», в зале Отца был вопрос. Она ответила: «Тысячу с чем-то раз воплощалась». Отец спрашивает: «А сколько раз ты была замужем?». И она сказала: «То ли девятьсот с чем-то». Отец говорит: «А тебе не надоело?». И для неё был такой инсайт Духом, когда у неё сложился Взгляд, поменялся, я-то не хочу замуж в этом воплощении, я пришла вершить другие дела. То есть девятьсот раз быть замужем, представляет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ы тут говорим: «О, три-четыре раза замужем, вот это да!». Прикольно, девятьсот раз, девятьсот с чем-то. И она пришла в это воплощение, чтобы где-то обнулиться и определиться, кто я есмь? Всё. И вот на этом погружение закончилось, всё случилось, она Взгляд поменял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ому, на первой странице будут наши воплощения. Они будут там объёмны и, возможно, на другом листочке. Просьба такая: вы всё не увидите. Вы можете, вспышки Взглядом увидеть, какие-то основные. И то, не обязательно. Где-то, наверное, лет пять, десять назад, здесь есть те, которые уже давно служат. Вспомните, что было в погружениях такое огромное желание: «Я хочу увидеть свои предыдущие воплощения». Отец задавал вопрос: «А зачем?». Ну, якобы, понять, почему со мной сейчас это происходит. На самом деле, эт</w:t>
      </w:r>
      <w:r>
        <w:rPr>
          <w:rFonts w:cs="Times New Roman" w:ascii="Times New Roman" w:hAnsi="Times New Roman"/>
          <w:bCs/>
          <w:iCs/>
          <w:sz w:val="24"/>
          <w:szCs w:val="24"/>
          <w:lang w:eastAsia="en-US"/>
        </w:rPr>
        <w:t>о</w:t>
      </w:r>
      <w:r>
        <w:rPr>
          <w:rFonts w:cs="Times New Roman" w:ascii="Times New Roman" w:hAnsi="Times New Roman"/>
          <w:sz w:val="24"/>
          <w:szCs w:val="24"/>
          <w:lang w:eastAsia="en-US"/>
        </w:rPr>
        <w:t xml:space="preserve"> может ответить на этот вопрос. Но есть гораздо более, методы, точечные, конкретные для того, чтобы это определить.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очень часто входили в воплощения. Иногда Отец шутит над нами. Как покажет воплощение, а там – королевские хоромы. Там – слуги, там – гарем, там ещё что-нибудь. И такое, встаёт после погружения: «Вот, какой я был! Вот!». Садится в свой «Запорожец» </w:t>
      </w:r>
      <w:r>
        <w:rPr>
          <w:rFonts w:cs="Times New Roman" w:ascii="Times New Roman" w:hAnsi="Times New Roman"/>
          <w:i/>
          <w:iCs/>
          <w:sz w:val="24"/>
          <w:szCs w:val="24"/>
          <w:lang w:eastAsia="en-US"/>
        </w:rPr>
        <w:t>(со смехом, в зале смех)</w:t>
      </w:r>
      <w:r>
        <w:rPr>
          <w:rFonts w:cs="Times New Roman" w:ascii="Times New Roman" w:hAnsi="Times New Roman"/>
          <w:sz w:val="24"/>
          <w:szCs w:val="24"/>
          <w:lang w:eastAsia="en-US"/>
        </w:rPr>
        <w:t xml:space="preserve"> с воспоминаниями, но с гордостью шаха, </w:t>
      </w:r>
      <w:r>
        <w:rPr>
          <w:rFonts w:cs="Times New Roman" w:ascii="Times New Roman" w:hAnsi="Times New Roman"/>
          <w:i/>
          <w:iCs/>
          <w:sz w:val="24"/>
          <w:szCs w:val="24"/>
          <w:lang w:eastAsia="en-US"/>
        </w:rPr>
        <w:t xml:space="preserve">(смех), </w:t>
      </w:r>
      <w:r>
        <w:rPr>
          <w:rFonts w:cs="Times New Roman" w:ascii="Times New Roman" w:hAnsi="Times New Roman"/>
          <w:sz w:val="24"/>
          <w:szCs w:val="24"/>
          <w:lang w:eastAsia="en-US"/>
        </w:rPr>
        <w:t xml:space="preserve">рулит. Ну, где-то может помочь, а где-то влетали, знаете, это, в некий, такой когнитивный диссонанс в материи. Поэтому, тут целеполагание, зачем оно вам надо? Если очень хочется – вы увидите. Там список будет. А! Сейчас уточняют, вам организуют несколько вариантов воплощения, которые сейчас нужны будут вам для сложения следующего Взгляда. И то, не обязательно, кому-то, видимо, надо.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льше. Там будет написано: где служили, когда служили, у кого служили, вплоть до того, в каких Глобусах или не Глобусах, в Иерархии и служили ли вообще. То есть первый титульный лист Книги, ваша такая база данных. Потом следующую нам откроют страницу, тут настройтесь, пожалуйста. Ещё раз говорю, мы сейчас пойдём с вами формировать граальный Взгляд, то есть сейчас будет работать Грааль, мы сейчас будем воспитывать Грааль. </w:t>
      </w:r>
    </w:p>
    <w:p>
      <w:pPr>
        <w:pStyle w:val="Normal"/>
        <w:suppressAutoHyphens w:val="false"/>
        <w:spacing w:lineRule="auto" w:line="240" w:before="0" w:after="0"/>
        <w:ind w:firstLine="709"/>
        <w:contextualSpacing/>
        <w:jc w:val="both"/>
        <w:rPr/>
      </w:pPr>
      <w:r>
        <w:rPr>
          <w:rFonts w:cs="Times New Roman" w:ascii="Times New Roman" w:hAnsi="Times New Roman"/>
          <w:b/>
          <w:bCs/>
          <w:sz w:val="24"/>
          <w:szCs w:val="24"/>
          <w:lang w:eastAsia="en-US"/>
        </w:rPr>
        <w:t>Граальный Взгляд, что он будет делать? Он будет распознавать ваши записи Духа.</w:t>
      </w:r>
      <w:r>
        <w:rPr>
          <w:rFonts w:cs="Times New Roman" w:ascii="Times New Roman" w:hAnsi="Times New Roman"/>
          <w:sz w:val="24"/>
          <w:szCs w:val="24"/>
          <w:lang w:eastAsia="en-US"/>
        </w:rPr>
        <w:t xml:space="preserve"> По поводу этого, мы уже с вами говорили, что Грааль смотрит записи Духа, организует нам, что? Материю. Если мы добровольно Взгляд внутренний не складываем на это, не меняемся, тогда включается Грааль, чтобы мы, что сделали? Выжили. Иногда нам нужно, извините, сломать ногу, для того чтобы выжить. Мы же не знаем той записи! Значит, мы никак не можем поменять Взгляд. Что-нибудь с телом случилось: стукнулись, синяк, хряснулись, упали, ещё что-то. Взгляд не можем поменять, записи эти не срабатывают. И Грааль нам, что делает? Он нас пихает, чтобы мы выжили, чтобы мы выросли этим.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Откроют страницу, посмотрите, отпустите Дух, и, возможно просто так страницу не откроют. Нам откроют страницы пикантные, которые нам должны поменять Взгляд, по крайней мере, мы на это очень надеемся. И плюс ещё, будут такие варианты, что, чаще всего, за это у Отца нужно будет просить прощение. Дух может даже почувствовать, допустим, зубы выросли, вот я сейчас покусал бы или ещё что-нибудь. То есть следите за реакцией Духа.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Если вам будет по фигу и никакой реакции, вы просто книжечку полистали, вам можно только посочувствовать: значит, ваш Дух в стагнации, ему это неинтересно. То есть, Книгу Жизни читать Духу всегда интересно. Варианта того, что вы сейчас устали нет, вас, специально сейчас довели, чтоб вы уставшие, чтоб ваша физика туда пальцы не совала, чтобы работало ваше вышестоящее тело. Если вы туда сунете ваш физический Взгляд, вы не увидите. Вам нужен сейчас Взгляд Отцовский Ипостасным телом, тогда вы увидит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тальные объяснения, наверное, будут после перерыва. Сейчас мы пойдём, почитаем и, скорее всего, эта практика будет иметь продолжение, или сегодня к концу дня или завтр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kern w:val="2"/>
          <w:lang w:val="ru-RU"/>
        </w:rPr>
      </w:pPr>
      <w:bookmarkStart w:id="27" w:name="__RefHeading___Toc93491353"/>
      <w:r>
        <w:rPr>
          <w:kern w:val="2"/>
          <w:lang w:val="ru-RU"/>
        </w:rPr>
        <w:t xml:space="preserve">Практика 2. </w:t>
      </w:r>
    </w:p>
    <w:p>
      <w:pPr>
        <w:pStyle w:val="Heading2"/>
        <w:rPr>
          <w:kern w:val="2"/>
          <w:lang w:val="ru-RU"/>
        </w:rPr>
      </w:pPr>
      <w:bookmarkStart w:id="28" w:name="__RefHeading___Toc93491353"/>
      <w:r>
        <w:rPr>
          <w:kern w:val="2"/>
          <w:lang w:val="ru-RU"/>
        </w:rPr>
        <w:t>Преображение Книги Жизни</w:t>
      </w:r>
      <w:bookmarkEnd w:id="28"/>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kern w:val="2"/>
          <w:sz w:val="24"/>
          <w:szCs w:val="24"/>
          <w:lang w:val="ru-RU"/>
        </w:rPr>
      </w:pPr>
      <w:r>
        <w:rPr>
          <w:rFonts w:cs="Times New Roman" w:ascii="Times New Roman" w:hAnsi="Times New Roman"/>
          <w:i/>
          <w:kern w:val="2"/>
          <w:sz w:val="24"/>
          <w:szCs w:val="24"/>
          <w:lang w:val="ru-RU"/>
        </w:rPr>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1.048.512-ю синтез-реальность Истинной Метагалактики Изначально Вышестоящего Отца.</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стали пред Аватарами Синтеза Кут Хуми Фаинь. Возжигаясь формой Ипостаси 13-го Синтеза Изначально Вышестоящего Отца, мы просим преобразить каждого из нас и синтез нас 13-м Синтезом Изначально Вышестоящего Отца. И синтезируясь с Хум Аватаров Синтеза Кут Хуми Фаинь, стяжая Синтез Синтеза Изначально Вышестоящего Отца и Синтез Прасинтеза Изначально Вышестоящего Отца, мы просим у Аватаров Синтеза Кут Хуми Фаинь разрешение на прочтение Книги Жизни с возможностью их преображения, аннигилирования записей каждого из нас при необходимости. Теперь слушаем Аватаров Синтеза. Кут Хуми сказал: «Разрешается».</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интезируемся с Аватарами Синтеза Мория Свет. И устремляемся в зал к Аватарам Синтеза Мории Свет на 1.048.510-ю синтез-реальность Истинной Метагалактики. Смотрим на Аватаров Синтеза Морию Свет. Приветствуем их.</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Аватаров Синтеза Мории Свет, стяжаем Синтез Мудрости и Синтез Прамудрости Изначально Вышестоящего Отца. И просим преобразить каждого из нас и синтез нас опытом прочтения Книги Жизни каждого из нас в разработке ясности Взгляда Изначально Вышестоящего Отца каждым из нас. И мы возжигаемся ясностью Взгляда, Синтезом ясности Взгляда – опытом предыдущей практики. Фокусируем, концентрируем ясный Взгляд.</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вас Аватары Синтеза Мория Свет не обидятся – попробуйте, фокусируя взгляд, определять разницу чёткости видения Мории Свет. Теперь посмотрите: в зале полукругом расставлены пюпитры. Отпустите ваше тело Ипостасное, оно подходит к своему пюпитру. На них там сейчас ничего нет. Просто подойдите и встаньте. Обратите внимание, какого цвета пюпитр, качества. Тренируйте тут же ясность взгляда. И смотрите: с правой стороны и с левой стороны выходят помощники, служащие Мории Свет, и выносят нам книги. Можете кивком их поблагодарить. Они кладут вам на пюпитр книги. До служащих не дотрагивайтесь, для них физика – это очень груба, это вплоть до опасного варианта, разрушительного. Они положили книги. Смотрите, они обратно уходят.</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м книги вынесли закрытые, и Аватары Синтеза комментируют, чтобы вы посмотрели на обложку книги, у каждого она разная. То есть обложка обязательно характеризует определённую концентрацию историзма, стилистики ваших воплощений, саму стилистику Духа. Хорошо.</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i/>
          <w:sz w:val="24"/>
          <w:szCs w:val="24"/>
        </w:rPr>
        <w:t>Теперь ещё больше напрягитесь взглядом, ясным Взглядом. Напрягитесь, войдите в состояние, такое, систолическое состояние. Открывайте книгу и открывайте титульный первый лист. И смотрите – всё, что было перечислено перед практикой. Возможно, какие-то ваши воплощения. Если служили, то где. Если есть яркость каких-то событий, воплощений, там тоже это есть – которые определяют вашу компетенцию, ваши посвящения. Хорошо.</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еперь ваш Дух сейчас активировался, и он сейчас откроет именно на той странице, которую бы он хотел преобразить, где запись Духа, которую он хотел бы преобразить в вас. Но тут один вопрос, что Дух хочет, а тут вопрос – Отец. Есть на это решение, или нет? И вот мы сейчас будем у Отца спрашивать. Дозвольте Духу открыть страницу, он знает. Открывайте книгу на определённой странице и смотрите, как Дух на эту страницу реагирует. И попробуйте читать ясным Взглядом Отца, что там написано, или понимать, о чём там написано. Или попросите Морию Свет развернуть голограмму из страницы, увидеть какую-то событийность.</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теперь синтезируемся с Изначально Вышестоящим Отцом. Просим прощения у Изначально Вышестоящего Отца. И просим Отца, если это в Воле Изначально Вышестоящего Отца, или корректировки данной событийности или записи Духа, или завершения этой записи Духа как некий вариант зависимости Духа, или сжигания этой записи Духа как некорректности Духа, или же Отец оставляет эту запись как Дхарму Духа, которую нужно отработать. Вот теперь слушайте Отца.</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тец ответил. По ответу – соответствующее действие. </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Там у кого-то очень ярко видно, что там нужно было вообще просто сжечь эту запись, она была некорректна. И Отец простил. Признак прощения – когда листок становится чистым. То есть если мы искренне просим прощение, Отец удаляет на веки вечные, навсегда эту запись, и она перестаёт на вас влиять в любых воплощениях. Если текст остался, спрашивайте у Отца. Или вы не искренне просите прощение, или же это тогда Дхарма. Тогда просите минимизировать отработку Дхармы и развернуть адаптивные пассионарные условия для того, чтобы эта отработка была ещё и плюс ростом и восхождением вашим. У Отца плохого нет. Хорошо.</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ткрываем ещё одну страницу. Духу понравилось. И те же самые действия. Дух знает, что открыть. То же самое, пытаемся прочесть. Если вдруг вы видите нерусские буквы, алфавит, просите Аватаров Синтеза адаптировать, потому что воплощения были не только в России и не только даже на этой планете. И точно так же: или голограмма, или осознаёте, что написано, или читаете и просите Отца вариации действия. Но едино одно, что за это нужно будет просить прощение. У нас просто сейчас задача такая, нам нужно преобразить Книгу Жизни, чтобы какие-либо записи не вводили нас в зависимость в жизни. Потому что мы с вами стяжаем Синтез, Огонь, начинаем насыщаться, а эти записи начинают вводить в состояние конфликта во внутреннем мире. Точно так же просим у Отца прощение и слушаем решение Отца. Хорошо. Есть.</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Закрываем книгу. Выходим из-за пюпитров и выходим в центр зала. Становимся пред Аватарами Синтеза Морией Свет.</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i/>
          <w:sz w:val="24"/>
          <w:szCs w:val="24"/>
        </w:rPr>
        <w:t>Синтезируемся с Аватарами Синтеза Морией и Свет. Смотрите на них, максимально напрягайте себя на то, чтобы их видеть. Не потому что научиться видеть, а потому что нужно снять запрет видения. Ведь вы не только не видите их, это же мы очень многие вещи не видим и вовне не видим. То есть это умение видеть свой внутренний мир.</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Аватарами Синтеза Морией Свет, просим Аватаров Синтеза преобразить Книги Жизни каждого из нас в росте и развитии Граальных возможностей, в росте и развитии новых взглядов (более масштабных, объёмных, спектральных), в росте и развитии возможностей каждого из нас. Благодарим Аватаров Синтеза Морию Свет.</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устремляемся в зал Изначально Вышестоящего Отца на 1.048.577-ю синтез-реальность Истинной Метагалактики Изначально Вышестоящего Отца. Встали. Синтезируемся с Изначально Вышестоящим Отцом и просим прощения у Изначально Вышестоящего Отца за некорректные записи, устаревшие записи, нереализованные записи в Книге Жизни каждого из нас. И просим Изначально Вышестоящего Отца по решению Изначально Вышестоящего Отца, в вариациях исходных решений Отца, преобразить Книгу Жизни каждого из нас в росте и развитии Граальности каждого из нас, качестве жизни каждого из нас.</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Синтез Изначально вышестоящего Отца, прося преобразить каждого из нас и синтез нас всем стяжённым и возожжённым.</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Благодарим Аватаров Синтеза Кут Хуми Фаинь, Морию Свет.</w:t>
      </w:r>
    </w:p>
    <w:p>
      <w:pPr>
        <w:pStyle w:val="Normal"/>
        <w:tabs>
          <w:tab w:val="clear" w:pos="708"/>
          <w:tab w:val="left" w:pos="7114" w:leader="none"/>
        </w:tabs>
        <w:spacing w:lineRule="auto" w:line="240" w:before="0" w:after="0"/>
        <w:ind w:firstLine="709"/>
        <w:contextualSpacing/>
        <w:jc w:val="both"/>
        <w:rPr/>
      </w:pPr>
      <w:r>
        <w:rPr>
          <w:rFonts w:cs="Times New Roman" w:ascii="Times New Roman" w:hAnsi="Times New Roman"/>
          <w:i/>
          <w:sz w:val="24"/>
          <w:szCs w:val="24"/>
        </w:rPr>
        <w:t>Возвращаясь в физическую реализацию, мы всё стяжённое и возожжённое эманируем в Изначально Вышестоящий Дом Изначально Вышестоящего Отца, по территории Подразделения Адыгея и участников данной практики, и фиксируем в ИВДИВО каждого и в ИВДИВО Должностной компетенции.</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Сейчас идём на перерыв, объяснения будут после перерыва, потому что вы поплавились, это хорошо. </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Heading1"/>
        <w:rPr>
          <w:iCs/>
          <w:lang w:val="ru-RU"/>
        </w:rPr>
      </w:pPr>
      <w:bookmarkStart w:id="29" w:name="__RefHeading___Toc93491354"/>
      <w:bookmarkEnd w:id="29"/>
      <w:r>
        <w:rPr>
          <w:lang w:val="ru-RU"/>
        </w:rPr>
        <w:t>1 день 2 часть</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Heading2"/>
        <w:rPr>
          <w:lang w:val="ru-RU"/>
        </w:rPr>
      </w:pPr>
      <w:bookmarkStart w:id="30" w:name="__RefHeading___Toc93491355"/>
      <w:r>
        <w:rPr>
          <w:lang w:val="ru-RU"/>
        </w:rPr>
        <w:t xml:space="preserve">Разбор практики «Преображение Книги Жизни». </w:t>
      </w:r>
    </w:p>
    <w:p>
      <w:pPr>
        <w:pStyle w:val="Heading2"/>
        <w:rPr>
          <w:lang w:val="ru-RU"/>
        </w:rPr>
      </w:pPr>
      <w:bookmarkStart w:id="31" w:name="__RefHeading___Toc93491355"/>
      <w:r>
        <w:rPr>
          <w:lang w:val="ru-RU"/>
        </w:rPr>
        <w:t>Взгляд на воплощение</w:t>
      </w:r>
      <w:bookmarkEnd w:id="31"/>
    </w:p>
    <w:p>
      <w:pPr>
        <w:pStyle w:val="Normal"/>
        <w:tabs>
          <w:tab w:val="clear" w:pos="708"/>
          <w:tab w:val="left" w:pos="7114" w:leader="none"/>
        </w:tabs>
        <w:spacing w:lineRule="auto" w:line="240" w:before="0" w:after="0"/>
        <w:ind w:firstLine="709"/>
        <w:contextualSpacing/>
        <w:jc w:val="both"/>
        <w:rPr>
          <w:rFonts w:ascii="Times New Roman" w:hAnsi="Times New Roman" w:cs="Times New Roman"/>
          <w:iCs/>
          <w:sz w:val="24"/>
          <w:szCs w:val="24"/>
        </w:rPr>
      </w:pPr>
      <w:r>
        <w:rPr>
          <w:rFonts w:eastAsia="Arial Unicode MS" w:cs="Times New Roman" w:ascii="Times New Roman" w:hAnsi="Times New Roman"/>
          <w:b/>
          <w:sz w:val="24"/>
          <w:szCs w:val="24"/>
          <w:lang w:eastAsia="en-US"/>
        </w:rPr>
        <w:tab/>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sz w:val="24"/>
          <w:szCs w:val="24"/>
          <w:lang w:eastAsia="en-US"/>
        </w:rPr>
        <w:t xml:space="preserve">Итак, мы с вами продолжаем. Небольшие комментарии по поводу предыдущей практики-тренинга, зачем нам это всё нужно? Дело в том, что вообще тринадцатый горизонт, он не очень любит долги. И тринадцатый горизонт, опять же вспоминаем Христа, когда он был тринадцатым, мы уже вспоминали, простить, «…прости их, они не ведают, что творят». И очень часто у нас есть такие записи в Книге Жизни, которые напрямую влияют на качество нашей жизни, на объёмы, масштабы, возможности нашей жизни. И иногда бывает какой-то такой долг или запись, какая-то мимолётная наша слабость или субъективный опыт, который вызывает через несколько воплощений некое искажение взгляда. Помните, есть преломление взгляда, когда преломляется взгляд под какую-то субъективность. Вам бы идти дальше, а иногда какая-то позиция мешает.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 xml:space="preserve">Независимо от того, увидели вы, или нет, в любом случае практика шла, в любом случае мы работали с Книгой. Сегодня ночью мы это ещё будем дорабатывать и нам утвердили сегодня завершить ночное обучение тоже интересным таким моментом по этой Книге. Например, по поводу долгов. Очень часто у женщин на погружении, потому что женщины более эмоциональные по воплощениям, они очень любят давать обещания, то есть обещания в вечной любви. И вот это обещание, куда записывается? – В Книгу Жизни. Книга Жизни, ведь она единая, если вы посмотрели – у каждого. Это единая книга всех ваших воплощений, то есть весь тот опыт, который вы наработали. </w:t>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sz w:val="24"/>
          <w:szCs w:val="24"/>
          <w:lang w:eastAsia="en-US"/>
        </w:rPr>
        <w:t>И когда Книга ц</w:t>
      </w:r>
      <w:r>
        <w:rPr>
          <w:rFonts w:eastAsia="Arial Unicode MS" w:cs="Times New Roman" w:ascii="Times New Roman" w:hAnsi="Times New Roman"/>
          <w:b/>
          <w:sz w:val="24"/>
          <w:szCs w:val="24"/>
          <w:lang w:eastAsia="en-US"/>
        </w:rPr>
        <w:t>е</w:t>
      </w:r>
      <w:r>
        <w:rPr>
          <w:rFonts w:eastAsia="Arial Unicode MS" w:cs="Times New Roman" w:ascii="Times New Roman" w:hAnsi="Times New Roman"/>
          <w:sz w:val="24"/>
          <w:szCs w:val="24"/>
          <w:lang w:eastAsia="en-US"/>
        </w:rPr>
        <w:t xml:space="preserve">льна, она имеет определённый принцип такой синергии записи Духа, который по результату вовне даёт нам те или иные возможности. Представьте, что какая-то запись, она начинает фонить, и вроде бы всё должно хорошо получиться, а фон какой-то такой, который мешает, каким-то вашим планам, свершениям и тому подобное. Наобещали где-то, и это обещание оно тянет за собой. А! Допустим, обещали в одном воплощении, а в этом воплощении обещание это выполнить невозможно. </w:t>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sz w:val="24"/>
          <w:szCs w:val="24"/>
          <w:lang w:eastAsia="en-US"/>
        </w:rPr>
        <w:t xml:space="preserve">А бывает такой момент, выходила на погружение одна девушка, и она увидела, что она обещала мужчинам, клялась в вечной любви. Когда Отец вызвал всех мужчин, кому она обещала, там стоял не один мужчина. И вот представляете, у них идёт постоянное одно звучание зова, они </w:t>
      </w:r>
      <w:r>
        <w:rPr>
          <w:rFonts w:eastAsia="Arial Unicode MS" w:cs="Times New Roman" w:ascii="Times New Roman" w:hAnsi="Times New Roman"/>
          <w:spacing w:val="28"/>
          <w:sz w:val="24"/>
          <w:szCs w:val="24"/>
          <w:lang w:eastAsia="en-US"/>
        </w:rPr>
        <w:t>поддерживают</w:t>
      </w:r>
      <w:r>
        <w:rPr>
          <w:rFonts w:eastAsia="Arial Unicode MS" w:cs="Times New Roman" w:ascii="Times New Roman" w:hAnsi="Times New Roman"/>
          <w:sz w:val="24"/>
          <w:szCs w:val="24"/>
          <w:lang w:eastAsia="en-US"/>
        </w:rPr>
        <w:t xml:space="preserve"> эту запись в духе. И она на этих распорках духа вот этих нескольких обещаний. А она пришла с вопросом – хочу выйти замуж. А оказалось, что и тому обещала, и тому, и тому, и тому. И тогда Отец направил Огонь Любви каждому. А! Когда начали спрашивать, ни один не отрёкся от неё. Говорит: «Она же обещала – всё, я буду бороться за её, как говорится, сердце».</w:t>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sz w:val="24"/>
          <w:szCs w:val="24"/>
          <w:lang w:eastAsia="en-US"/>
        </w:rPr>
        <w:t xml:space="preserve">Тогда Отец направил настоящий Огонь Любви на каждого и ни один из них не выдержал. Тут понимаете, Отец не может взять и забрать у них это обещание, потому что не он это давал. Вот знаете, в чём фишка? Вот только сами, почему </w:t>
      </w:r>
      <w:r>
        <w:rPr>
          <w:rFonts w:eastAsia="Arial Unicode MS" w:cs="Times New Roman" w:ascii="Times New Roman" w:hAnsi="Times New Roman"/>
          <w:spacing w:val="28"/>
          <w:sz w:val="24"/>
          <w:szCs w:val="24"/>
          <w:lang w:eastAsia="en-US"/>
        </w:rPr>
        <w:t>необходимо видеть,</w:t>
      </w:r>
      <w:r>
        <w:rPr>
          <w:rFonts w:eastAsia="Arial Unicode MS" w:cs="Times New Roman" w:ascii="Times New Roman" w:hAnsi="Times New Roman"/>
          <w:sz w:val="24"/>
          <w:szCs w:val="24"/>
          <w:lang w:eastAsia="en-US"/>
        </w:rPr>
        <w:t xml:space="preserve"> или же понимать, что там. Ведь смотрите, вот сейчас тоже поговорили мы, как видеть. Ну, если не дано видеть, как не дано? А знаете – что дано? – дано </w:t>
      </w:r>
      <w:r>
        <w:rPr>
          <w:rFonts w:eastAsia="Arial Unicode MS" w:cs="Times New Roman" w:ascii="Times New Roman" w:hAnsi="Times New Roman"/>
          <w:spacing w:val="28"/>
          <w:sz w:val="24"/>
          <w:szCs w:val="24"/>
          <w:lang w:eastAsia="en-US"/>
        </w:rPr>
        <w:t>взглянуть</w:t>
      </w:r>
      <w:r>
        <w:rPr>
          <w:rFonts w:eastAsia="Arial Unicode MS" w:cs="Times New Roman" w:ascii="Times New Roman" w:hAnsi="Times New Roman"/>
          <w:sz w:val="24"/>
          <w:szCs w:val="24"/>
          <w:lang w:eastAsia="en-US"/>
        </w:rPr>
        <w:t xml:space="preserve">, а взгляд может быть какой-то Частью, вы можете вот так не видеть, вы можете взглянуть и понять вообще, о чём там идёт речь.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 xml:space="preserve">И вот, в других видах мерности мы очень хорошо можем оперировать взглядом для того, чтобы понимать и видеть, что там происходит? И вот наша была задача – взглянуть на воплощение, чтобы вы сами сообразили что-то и только тогда Отец это завершает. Вот это называется взять ответственность на себя. И можно внутри там злиться, возмущаться, да я не видела и не вижу, и не буду видеть. Ну, значит так, понимаете, это закон Отца, Если Отец будет делать за нас, мы не есмь человеки. Знаете, мы Есмь по Образу и Подобию Отца, и правильное воспитание Отцовское, когда мы научаемся постепенно брать ответственность. И вот взгляд, это на самом деле ответственность Духа. </w:t>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sz w:val="24"/>
          <w:szCs w:val="24"/>
          <w:lang w:eastAsia="en-US"/>
        </w:rPr>
        <w:t xml:space="preserve">И когда мы там посмотрели и к Отцу обратились за прощением, вот тогда Отец или аннулировал, или вам объяснил, что это дхарма, её </w:t>
      </w:r>
      <w:r>
        <w:rPr>
          <w:rFonts w:eastAsia="Arial Unicode MS" w:cs="Times New Roman" w:ascii="Times New Roman" w:hAnsi="Times New Roman"/>
          <w:spacing w:val="28"/>
          <w:sz w:val="24"/>
          <w:szCs w:val="24"/>
          <w:lang w:eastAsia="en-US"/>
        </w:rPr>
        <w:t>нужно</w:t>
      </w:r>
      <w:r>
        <w:rPr>
          <w:rFonts w:eastAsia="Arial Unicode MS" w:cs="Times New Roman" w:ascii="Times New Roman" w:hAnsi="Times New Roman"/>
          <w:sz w:val="24"/>
          <w:szCs w:val="24"/>
          <w:lang w:eastAsia="en-US"/>
        </w:rPr>
        <w:t xml:space="preserve"> перезаписать, её нужно исполнить как долг в этом воплощении. Почему? А потому что именно эта дхарма, она даст вам рост, именно за этой дхармой пришёл сюда Дух. И Отец никогда не лишит Дух возможности такого, знаете, квантового скачка, даже если это какая-то трудность, даже если это какое-то преодоление. Значит, Духу именно нужно такое преодоление.</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А бывают там такие клятвы, как с этими мужчинами. У меня был другой ещё опыт. Мужчина пришёл на погружение, там вообще выстроился отряд девушек, которым он там наобещал. И причём, когда они там выстроились, оказалось, что там, – он говорит, – полкласса одноклассниц, потом сотрудницы и ещё кто-то. А он такой по жизни ловелас, причём такой очень добрый ловелас: всем помогал, всем уделял внимание, то есть никто ни в обиде был, то есть такой универсальный был. Я говорю: «Ну, это же тоже неправильно, давайте выйдем, глянем». А оказалось, вот все прямо встали. Он, конечно, обалдел слегка от этого, ну там была задача, вот именно отпустить, именно отпустить.</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Heading2"/>
        <w:rPr>
          <w:lang w:val="ru-RU"/>
        </w:rPr>
      </w:pPr>
      <w:bookmarkStart w:id="32" w:name="__RefHeading___Toc93491356"/>
      <w:r>
        <w:rPr>
          <w:lang w:val="ru-RU"/>
        </w:rPr>
        <w:t xml:space="preserve">Взгляд Посвящённого. </w:t>
      </w:r>
    </w:p>
    <w:p>
      <w:pPr>
        <w:pStyle w:val="Heading2"/>
        <w:rPr>
          <w:lang w:val="ru-RU"/>
        </w:rPr>
      </w:pPr>
      <w:bookmarkStart w:id="33" w:name="__RefHeading___Toc93491356"/>
      <w:r>
        <w:rPr>
          <w:lang w:val="ru-RU"/>
        </w:rPr>
        <w:t>Историзм в вечности воплощений</w:t>
      </w:r>
      <w:bookmarkEnd w:id="33"/>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val="ru-RU" w:eastAsia="en-US"/>
        </w:rPr>
      </w:pPr>
      <w:r>
        <w:rPr>
          <w:rFonts w:eastAsia="Arial Unicode MS" w:cs="Times New Roman" w:ascii="Times New Roman" w:hAnsi="Times New Roman"/>
          <w:sz w:val="24"/>
          <w:szCs w:val="24"/>
          <w:lang w:val="ru-RU" w:eastAsia="en-US"/>
        </w:rPr>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Допустим, бывает другой момент, и тут смотрите – взгляд Посвящённого, сейчас попробуйте его словить. У Посвящённого есть один такой девиз в его духе: «Сделал дело, гуляй смело». Переведу, в этом воплощении дело завершил – гуляй смело, то есть ты его завершил. А очень часто у людей, как бывает?</w:t>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sz w:val="24"/>
          <w:szCs w:val="24"/>
          <w:lang w:eastAsia="en-US"/>
        </w:rPr>
        <w:t>Допустим, вот пара, к примеру, мужчина и женщина. Один с физики уходит, тот за ним тоскует, привязывается, и это всё записывается в Дух. В воплощении встречаются где-то, не узнают друг друга, а узнают только по духу, а Дух-то узнаёт, и начинается некая такая привязка. Знаете, чем она чревата? Она чревата оттокам энергии. То есть, ну, к примеру, Дух узнаёт по воплощениям и есть два варианта. Вот тут не надо путать – Посвящённые различают это очень хорошо, – когда есть благодарность духа там: «О, привет!» И Дух такое: «О, я с ним воплощалась. О, прикольно, давай дружить». – Давай дружить. Общаются, дружат, такие тёплые, приятные отношения.</w:t>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sz w:val="24"/>
          <w:szCs w:val="24"/>
          <w:lang w:eastAsia="en-US"/>
        </w:rPr>
        <w:t xml:space="preserve">А бывают привязки, когда не завершилось какое-то дело в предыдущем воплощении, и вы его не отпустили. Эта привязка тянется в следующее воплощение, и через эту привязку возникают у духа чувство долга к другому духу и – что? – Идёт слив энергии тому другому Духу. И знаете, что получается? А тому Духу это уже не надо, и вот идёт некое такое нагнетание напряжения зависимости. И разорваться не могут, и уже понимают, что оно отработано и уже это качество и энергия, она уже не поддерживает какие-то отношения. </w:t>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sz w:val="24"/>
          <w:szCs w:val="24"/>
          <w:lang w:eastAsia="en-US"/>
        </w:rPr>
        <w:t>Бывают, пары встречаются, и у них вот такие моменты. Например, тоже очень яркий такой вариант погружений был, когда женщина пришла на погружение с проблемами мужа. У неё муж был алкоголик, причём алкоголик такой тихий был, не шумный, а тихий. Как женился, как началось, она уже пришла в пенсионном возрасте, и она пошла служить, и говорит: «Я всё-таки хочу разобраться, что я такого притянула, что я не смогла ему организовать так жизнь, что он так пьёт. Но при этом у меня внутри какое-то такое тепло по отношению к нему».</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 xml:space="preserve">Она создала ему условия, он спокойненько попивал, попивал, то есть она ему кушать готовила, убирала, прибирала, всё чистенько. Когда вышли в погружение, она увидела, что в каком-то воплощении она была не очень такая ответственная девушка и, в общем, случилась у неё беременность. И когда она родила этого ребёнка, она его тайно оставила на какой-то садовой лавочке, причём в мороз и в снег. Вот она увидела: именно заснеженная лавка была, и она закутанная. И вот этот конвертик оставила на лавке и убежала, то есть его там кто-то подобрал, там само собой. Но, при этом ведь долг остался, то есть запись в духе осталась. И вот он воплотился вместе с ней, и она дорабатывала эту запись. И на самом деле случаев очень много, такого историзма в вечности воплощений.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Heading2"/>
        <w:rPr>
          <w:lang w:val="ru-RU"/>
        </w:rPr>
      </w:pPr>
      <w:bookmarkStart w:id="34" w:name="__RefHeading___Toc93491357"/>
      <w:bookmarkEnd w:id="34"/>
      <w:r>
        <w:rPr>
          <w:lang w:val="ru-RU"/>
        </w:rPr>
        <w:t>Преодоление записей Духа преображением Книги Жизни</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val="ru-RU" w:eastAsia="en-US"/>
        </w:rPr>
      </w:pPr>
      <w:r>
        <w:rPr>
          <w:rFonts w:eastAsia="Arial Unicode MS" w:cs="Times New Roman" w:ascii="Times New Roman" w:hAnsi="Times New Roman"/>
          <w:sz w:val="24"/>
          <w:szCs w:val="24"/>
          <w:lang w:val="ru-RU" w:eastAsia="en-US"/>
        </w:rPr>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sz w:val="24"/>
          <w:szCs w:val="24"/>
          <w:lang w:eastAsia="en-US"/>
        </w:rPr>
        <w:t xml:space="preserve">Поэтому они иногда тяготят записями духа, и преображение Книга Жизни даёт возможность, к свободе Граалю для того, чтобы различать следующий шаг. Грааль начинает эти записи преодолевать, но он тогда преодолевает или болезнью (в любом случае у него задача – преодолеть эти записи), или какими-то критическими преодолениями.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 xml:space="preserve">А у нас есть возможность, пожалуйста, пойти почитать Книгу Жизни, взглядом посмотреть на страницу, осознать, попросить у Отца прощения. И что делать? Вот как только прощение пришло, страница аннулировалась, или она вообще исчезает. Но чаще всего страница становится пустой. И вроде бы это, как-то знаете, ну сделали и сделали, а через некоторое время вы понимаете, что здесь как-то пластичней получилось, здесь согласие, здесь какая-то гармония, а вот здесь вы понимаете, что вообще вам ничего делать не надо, хотя вы здесь когда-то напрягались и что-то делали. </w:t>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sz w:val="24"/>
          <w:szCs w:val="24"/>
          <w:lang w:eastAsia="en-US"/>
        </w:rPr>
        <w:t>Знаете, вот эти записи – это некие чернила Воли, которые Отец, аннулирует из нашего Духа. И Грааль, ориентируясь на наш Дух, на эти записи, он нам простраивает следующий путь развития. Что там можно ещё привести в пример? Зависимости. Допустим, жена зависит от мужа, или муж зависит от жены. О, ещё один такой момент – Грааль преодолевает эти все зависимости. Грааль преодолевает старую традицию Евы, как она звучит, помните? То есть Ева съела запретный плод, который Отец не разрешал, она его съела, мало того что съела, она сказала:</w:t>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А ну-ка иди сюда, Адамчик, иди сюда. Пойди ко мне, ну-ка хрумкни яблочко.</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eastAsia="Arial Unicode M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eastAsia="Arial Unicode MS" w:cs="Times New Roman" w:ascii="Times New Roman" w:hAnsi="Times New Roman"/>
          <w:i/>
          <w:sz w:val="24"/>
          <w:szCs w:val="24"/>
          <w:lang w:eastAsia="en-US"/>
        </w:rPr>
        <w:t>Он говорит: Нет, не буду.</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eastAsia="Arial Unicode M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Arial Unicode MS" w:cs="Times New Roman" w:ascii="Times New Roman" w:hAnsi="Times New Roman"/>
          <w:sz w:val="24"/>
          <w:szCs w:val="24"/>
          <w:lang w:eastAsia="en-US"/>
        </w:rPr>
        <w:t>Я тебе сказала, хрумкни.</w:t>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sz w:val="24"/>
          <w:szCs w:val="24"/>
          <w:lang w:eastAsia="en-US"/>
        </w:rPr>
        <w:t>Адамчик хрумкнул и записал в Дух мужчин на всю эпоху: «Сказала женщина – сделай».</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Мужчины, которые мужественны и смелы Духом по воплощениям, перезаписывайте записи, помните, и трактуйте их по-другому: «Сказала женщина – сделай наоборот». Это те смелые, мужественные мужчины, которые перезаписывают эту запись. Поэтому Грааль, он преодолевает вот эти зависимости. И наша была задача с вами всё это преобразить.</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Heading2"/>
        <w:rPr>
          <w:lang w:val="ru-RU"/>
        </w:rPr>
      </w:pPr>
      <w:bookmarkStart w:id="35" w:name="__RefHeading___Toc93491358"/>
      <w:bookmarkEnd w:id="35"/>
      <w:r>
        <w:rPr>
          <w:lang w:val="ru-RU"/>
        </w:rPr>
        <w:t>Задание на ночное обучение</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val="ru-RU" w:eastAsia="en-US"/>
        </w:rPr>
      </w:pPr>
      <w:r>
        <w:rPr>
          <w:rFonts w:eastAsia="Arial Unicode MS" w:cs="Times New Roman" w:ascii="Times New Roman" w:hAnsi="Times New Roman"/>
          <w:sz w:val="24"/>
          <w:szCs w:val="24"/>
          <w:lang w:val="ru-RU" w:eastAsia="en-US"/>
        </w:rPr>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sz w:val="24"/>
          <w:szCs w:val="24"/>
          <w:lang w:eastAsia="en-US"/>
        </w:rPr>
        <w:t xml:space="preserve">Мы сейчас немножко отдохнём от этой Книги, мы к ней вернёмся сегодня по результатам, у нас есть одно задание на ночное обучение, очень приятное задание. На самом деле, читать Книгу Жизни, вы сами поняли, очень сложно. Сложно не потому что сама практика сложная, а потому что у нас записи опыта этого нет. Вы представляете, везде стояли запреты, везде стояли запреты, а тут раз – о-о-о, можно смотреть. Нет, нет, нет, я этого делать не буду, представляете, какой конфликт был там в зале. Сегодня ночью мы ещё это будем дорабатывать.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 xml:space="preserve">Так вот нам благодарность за это – будет ещё одна такая приятная практика, мы с ней пойдём на ночное обучение.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p>
      <w:pPr>
        <w:pStyle w:val="Heading2"/>
        <w:rPr>
          <w:lang w:val="ru-RU"/>
        </w:rPr>
      </w:pPr>
      <w:bookmarkStart w:id="36" w:name="__RefHeading___Toc93491359"/>
      <w:bookmarkEnd w:id="36"/>
      <w:r>
        <w:rPr>
          <w:lang w:val="ru-RU"/>
        </w:rPr>
        <w:t>Октика преодолевает иллюзии и формирует внутреннюю Позицию наблюдателя</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val="ru-RU" w:eastAsia="en-US"/>
        </w:rPr>
      </w:pPr>
      <w:r>
        <w:rPr>
          <w:rFonts w:eastAsia="Arial Unicode MS" w:cs="Times New Roman" w:ascii="Times New Roman" w:hAnsi="Times New Roman"/>
          <w:sz w:val="24"/>
          <w:szCs w:val="24"/>
          <w:lang w:val="ru-RU" w:eastAsia="en-US"/>
        </w:rPr>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sz w:val="24"/>
          <w:szCs w:val="24"/>
          <w:lang w:eastAsia="en-US"/>
        </w:rPr>
        <w:t xml:space="preserve">А пока мы сейчас с вами, что сделаем? Нам всё-таки нужно стяжать с вами ещё одну Часть. Мы поработаем сейчас с вами с Октикой, Октическое тело. Что же это за материя? И вот тут мы должны увидеть с вами, что Октика – это та материя, прежде всего, её задача какая? Помните, если </w:t>
      </w:r>
      <w:r>
        <w:rPr>
          <w:rFonts w:eastAsia="Arial Unicode MS" w:cs="Times New Roman" w:ascii="Times New Roman" w:hAnsi="Times New Roman"/>
          <w:b/>
          <w:sz w:val="24"/>
          <w:szCs w:val="24"/>
          <w:lang w:eastAsia="en-US"/>
        </w:rPr>
        <w:t>Грааль преодолевает</w:t>
      </w:r>
      <w:r>
        <w:rPr>
          <w:rFonts w:eastAsia="Arial Unicode MS" w:cs="Times New Roman" w:ascii="Times New Roman" w:hAnsi="Times New Roman"/>
          <w:sz w:val="24"/>
          <w:szCs w:val="24"/>
          <w:lang w:eastAsia="en-US"/>
        </w:rPr>
        <w:t>,</w:t>
      </w:r>
      <w:r>
        <w:rPr>
          <w:rFonts w:eastAsia="Arial Unicode MS" w:cs="Times New Roman" w:ascii="Times New Roman" w:hAnsi="Times New Roman"/>
          <w:b/>
          <w:sz w:val="24"/>
          <w:szCs w:val="24"/>
          <w:lang w:eastAsia="en-US"/>
        </w:rPr>
        <w:t xml:space="preserve"> у Грааля – принцип преодоления</w:t>
      </w:r>
      <w:r>
        <w:rPr>
          <w:rFonts w:eastAsia="Arial Unicode MS" w:cs="Times New Roman" w:ascii="Times New Roman" w:hAnsi="Times New Roman"/>
          <w:sz w:val="24"/>
          <w:szCs w:val="24"/>
          <w:lang w:eastAsia="en-US"/>
        </w:rPr>
        <w:t xml:space="preserve">. Кстати, ещё что, Грааль преодолевает? Вот это символ чего </w:t>
      </w:r>
      <w:r>
        <w:rPr>
          <w:rFonts w:eastAsia="Arial Unicode MS" w:cs="Times New Roman" w:ascii="Times New Roman" w:hAnsi="Times New Roman"/>
          <w:i/>
          <w:sz w:val="24"/>
          <w:szCs w:val="24"/>
          <w:lang w:eastAsia="en-US"/>
        </w:rPr>
        <w:t xml:space="preserve">(рисует на доске треугольник) </w:t>
      </w:r>
      <w:r>
        <w:rPr>
          <w:rFonts w:eastAsia="Arial Unicode MS" w:cs="Times New Roman" w:ascii="Times New Roman" w:hAnsi="Times New Roman"/>
          <w:sz w:val="24"/>
          <w:szCs w:val="24"/>
          <w:lang w:eastAsia="en-US"/>
        </w:rPr>
        <w:t>в пятую расу, помните, раньше? На самом деле, это – символ Дома, помните, Отец был троичен, да? Это символ Дома на алтарях, помните, в храмах. И тут ещё – что в центре? – Око. Правильно, и здесь в центре было Око, да, и вот это как раз таки символ. Раньше Око, оно было в Доме, и вот это – символ Дома. Помните, был Дом на третьем плане. Помните, там была резиденция Отца – Рай. Потом был на седьмом плане и тринадцатый – это Дом Солнечный.</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И вот на самом деле Грааль преодолевает вот этот треугольник. И тут ещё один такой моментик, если вы придёте к любому верующему, который ходит в храм, если вы спросите, что есмь Око зрящее? Вот очень будет интересно, что они вам ответят. То есть, на самом деле, Око раньше воспринималось, да и сейчас воспринимается, как некий страшный глаз, который за вами следит.</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Всевидящее Око.</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Всевидящее Око, которое за вами наблюдает, а если вы шкодите? Я один раз, ну, как один раз, у меня работа была такая. И менеджер, я в одной компании работала, и мне нужно было, я один раз в месяц, нет, даже иногда по два раза в месяц летала в Абу-Д</w:t>
      </w:r>
      <w:r>
        <w:rPr>
          <w:rFonts w:eastAsia="Arial Unicode MS" w:cs="Times New Roman" w:ascii="Times New Roman" w:hAnsi="Times New Roman"/>
          <w:i/>
          <w:color w:val="000000"/>
          <w:sz w:val="24"/>
          <w:szCs w:val="24"/>
          <w:lang w:eastAsia="en-US"/>
        </w:rPr>
        <w:t>а</w:t>
      </w:r>
      <w:r>
        <w:rPr>
          <w:rFonts w:eastAsia="Arial Unicode MS" w:cs="Times New Roman" w:ascii="Times New Roman" w:hAnsi="Times New Roman"/>
          <w:color w:val="000000"/>
          <w:sz w:val="24"/>
          <w:szCs w:val="24"/>
          <w:lang w:eastAsia="en-US"/>
        </w:rPr>
        <w:t xml:space="preserve">би. Вот меня встречал менеджер, и у него всегда был заказ: «Привези мне, пожалуйста, бутылку русской водки и огурцы русские». Ну, каждый раз привозила, просил – привозила. И он добегал до офиса, пока мы там бумаги подписывали, он быстро там открывал свой шкаф, открывал, наливал. И берёт так ладошкой стакан, вот так прикрывает </w:t>
      </w:r>
      <w:r>
        <w:rPr>
          <w:rFonts w:eastAsia="Arial Unicode MS" w:cs="Times New Roman" w:ascii="Times New Roman" w:hAnsi="Times New Roman"/>
          <w:i/>
          <w:color w:val="000000"/>
          <w:sz w:val="24"/>
          <w:szCs w:val="24"/>
          <w:lang w:eastAsia="en-US"/>
        </w:rPr>
        <w:t>(ладошка поверх стакана, показывает)</w:t>
      </w:r>
      <w:r>
        <w:rPr>
          <w:rFonts w:eastAsia="Arial Unicode MS" w:cs="Times New Roman" w:ascii="Times New Roman" w:hAnsi="Times New Roman"/>
          <w:color w:val="000000"/>
          <w:sz w:val="24"/>
          <w:szCs w:val="24"/>
          <w:lang w:eastAsia="en-US"/>
        </w:rPr>
        <w:t xml:space="preserve">, вот так дырочку оставляет и выпивает рюмочку водки. Я говорю: «Ты что делаешь? А вот так вот слабо» </w:t>
      </w:r>
      <w:r>
        <w:rPr>
          <w:rFonts w:eastAsia="Arial Unicode MS" w:cs="Times New Roman" w:ascii="Times New Roman" w:hAnsi="Times New Roman"/>
          <w:i/>
          <w:color w:val="000000"/>
          <w:sz w:val="24"/>
          <w:szCs w:val="24"/>
          <w:lang w:eastAsia="en-US"/>
        </w:rPr>
        <w:t>(стакан ко рту, показывает)</w:t>
      </w:r>
      <w:r>
        <w:rPr>
          <w:rFonts w:eastAsia="Arial Unicode MS" w:cs="Times New Roman" w:ascii="Times New Roman" w:hAnsi="Times New Roman"/>
          <w:color w:val="000000"/>
          <w:sz w:val="24"/>
          <w:szCs w:val="24"/>
          <w:lang w:eastAsia="en-US"/>
        </w:rPr>
        <w:t xml:space="preserve">. Он говорит: «Нет, не чуди, там Око </w:t>
      </w:r>
      <w:r>
        <w:rPr>
          <w:rFonts w:eastAsia="Arial Unicode MS" w:cs="Times New Roman" w:ascii="Times New Roman" w:hAnsi="Times New Roman"/>
          <w:i/>
          <w:color w:val="000000"/>
          <w:sz w:val="24"/>
          <w:szCs w:val="24"/>
          <w:lang w:eastAsia="en-US"/>
        </w:rPr>
        <w:t>(пальцем в небо показывает</w:t>
      </w:r>
      <w:r>
        <w:rPr>
          <w:rFonts w:eastAsia="Arial Unicode MS" w:cs="Times New Roman" w:ascii="Times New Roman" w:hAnsi="Times New Roman"/>
          <w:color w:val="000000"/>
          <w:sz w:val="24"/>
          <w:szCs w:val="24"/>
          <w:lang w:eastAsia="en-US"/>
        </w:rPr>
        <w:t xml:space="preserve">), оно видит». И рюмашку из дырочки выпил. То есть, а так не видно? – А так не видно.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И поэтому вот такие всякие иллюзии, помните, иллюзии. Мы сейчас же говорим про Октику, она преодолевает иллюзии. Вот такие всякие иллюзии в пятой расе очень много имеют место быть. И если вы спросите у христиан, это, конечно, вызывает состояние некого страха, знаете, как дети: «Высоко сижу, далеко гляжу, не ешь пирожок», помните – это ж про Око.</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Всё вижу.</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Да, всё вижу, это ж про Око на самом деле сказка. И получается, что возможность у Отца зрить была – откуда? – из Дома, потому что человек не мог доходить до Дома и вот эта вот эталонность взгляда, она была из Дома. А вот теперь Око – это Часть, которая есть у каждого Человека. И вот Грааль, он вот это преодолевает, а вот Октика, она преодолевает все эти иллюзии.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И ещё один такой моментик по Окскости, по Октики. У нас с вами формируется определённая Позиция наблюдателя. И вот Октика, она формирует позицию наблюдателя, внутреннюю позицию наблюдателя. А из чего она может формироваться, Позиция наблюдателя? Прежде всего, она формируется из нашего мифа. Вот здесь есть те, кто уже давно служит, и если вы помните, на 4-м Синтезе, когда проходили сферы мысли, сейчас первая сфера мысли другая. Она сейчас называется ассоциативная </w:t>
      </w:r>
      <w:r>
        <w:rPr>
          <w:rFonts w:eastAsia="Arial Unicode MS" w:cs="Times New Roman" w:ascii="Times New Roman" w:hAnsi="Times New Roman"/>
          <w:i/>
          <w:color w:val="000000"/>
          <w:sz w:val="24"/>
          <w:szCs w:val="24"/>
          <w:lang w:eastAsia="en-US"/>
        </w:rPr>
        <w:t>(Синкретическая мысль, ред.)</w:t>
      </w:r>
      <w:r>
        <w:rPr>
          <w:rFonts w:eastAsia="Arial Unicode MS" w:cs="Times New Roman" w:ascii="Times New Roman" w:hAnsi="Times New Roman"/>
          <w:color w:val="000000"/>
          <w:sz w:val="24"/>
          <w:szCs w:val="24"/>
          <w:lang w:eastAsia="en-US"/>
        </w:rPr>
        <w:t>, а вот первая раньше была сфера мысли мифическая, вторая тотемная, потом формальная, потом логическая, для вас знакомая, она, по-моему, сейчас и осталась логическая на четвёртом. Так вот, наша с вами Позиция наблюдателя, она исходит из нашего мифа, из первой сферы мысли.</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А вот теперь сферы мысли поменялись и вот с чем вы сейчас ассоциируете и ассоциируетесь, то есть, какое ваше состояние внутреннего мира. А есть миф: веришь в деда мороза – будет тебе подарок, не веришь в деда мороза – не будет тебе подарок. Тоже миф? Конечно. Это не значит, что его надо развенчивать, нет, то есть всему своё время. Но мы должны очень чётко, объективно это видеть.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Далее, зачем нужна Позиция наблюдателя. Позиция наблюдателя, на неё опирается всегда наш взгляд. И вот </w:t>
      </w:r>
      <w:r>
        <w:rPr>
          <w:rFonts w:eastAsia="Arial Unicode MS" w:cs="Times New Roman" w:ascii="Times New Roman" w:hAnsi="Times New Roman"/>
          <w:b/>
          <w:color w:val="000000"/>
          <w:sz w:val="24"/>
          <w:szCs w:val="24"/>
          <w:lang w:eastAsia="en-US"/>
        </w:rPr>
        <w:t>Позиция наблюдателя – это результат синтеза фундаментальностей видов материи, которыми мы с вами состоялись</w:t>
      </w:r>
      <w:r>
        <w:rPr>
          <w:rFonts w:eastAsia="Arial Unicode MS" w:cs="Times New Roman" w:ascii="Times New Roman" w:hAnsi="Times New Roman"/>
          <w:color w:val="000000"/>
          <w:sz w:val="24"/>
          <w:szCs w:val="24"/>
          <w:lang w:eastAsia="en-US"/>
        </w:rPr>
        <w:t xml:space="preserve">, которые мы с вами освоили. Вот вы освоили, к примеру, физику, эфир, астрал – ваша Позиция наблюдателя будет астральная. Пока не поорёте, не поймёте. То есть пока не будет там чувственных пасов, помните, чувственному человеку скажи информацию, он сначала порыдает, расскажет. То есть помните, как бабушки говорят: не поваляет – не поест, то есть пока не поваляет астраликой, восприятия как такового нет.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Дальше, какая Позиция наблюдателя. Вы освоили, допустим, ментальность, начали сотворять собственную мысль, ваша Позиция наблюдателя для Духа будет организовывать вот эти фундаментальности ментальной материи, и вы будете позиционировать взгляд ментальный. И чаще всего он разработан и естественно для мужчин, то есть у женщины всё на уровне тройки: потанцуем, поплачем и через запятую. </w:t>
      </w:r>
    </w:p>
    <w:p>
      <w:pPr>
        <w:pStyle w:val="Normal"/>
        <w:pBdr/>
        <w:suppressAutoHyphens w:val="false"/>
        <w:spacing w:lineRule="auto" w:line="240" w:before="0" w:after="0"/>
        <w:ind w:firstLine="709"/>
        <w:jc w:val="both"/>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Почувствуем</w:t>
      </w:r>
      <w:r>
        <w:rPr>
          <w:rFonts w:eastAsia="Arial Unicode MS" w:cs="Times New Roman" w:ascii="Times New Roman" w:hAnsi="Times New Roman"/>
          <w:color w:val="000000"/>
          <w:sz w:val="24"/>
          <w:szCs w:val="24"/>
          <w:lang w:eastAsia="en-US"/>
        </w:rPr>
        <w:t>.</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Да, почувствуем. А мужчина всегда, когда слышит от неё, говорит, а зачем? А это совершенно другие фундаменты, это совершенно другая Позиция наблюдателя.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Помните, для этого нам нужна шестая Любовь, помните, Генезис Любви. Поэтому для того, чтобы произошёл Генезис, Позиция наблюдателя тоже, и наш взгляд формируется именно оттуда. Так вот, Октика, она формирует вот эту внутреннюю материю, из которой строится Позиция наблюдателя, которая является базой нашего взгляда. И получается, что Октика, если мы стяжаем часть Октику или Октическое тело Отца и Октику как материю, она аннулирует, аннигилирует любые какие-либо иллюзорные позиции наблюдателя.</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Heading2"/>
        <w:rPr>
          <w:color w:val="000000"/>
          <w:lang w:val="ru-RU"/>
        </w:rPr>
      </w:pPr>
      <w:bookmarkStart w:id="37" w:name="__RefHeading___Toc93491360"/>
      <w:bookmarkEnd w:id="37"/>
      <w:r>
        <w:rPr>
          <w:lang w:val="ru-RU"/>
        </w:rPr>
        <w:t>Иллюзии жизни и сущности</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val="ru-RU" w:eastAsia="en-US"/>
        </w:rPr>
      </w:pPr>
      <w:r>
        <w:rPr>
          <w:rFonts w:eastAsia="Arial Unicode MS" w:cs="Times New Roman" w:ascii="Times New Roman" w:hAnsi="Times New Roman"/>
          <w:color w:val="000000"/>
          <w:sz w:val="24"/>
          <w:szCs w:val="24"/>
          <w:lang w:val="ru-RU" w:eastAsia="en-US"/>
        </w:rPr>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Мы сейчас, что сделаем. Мы сейчас пойдём к Аватарам Синтеза. Кто сообразит, какая пара занимается? Прокофий </w:t>
      </w:r>
    </w:p>
    <w:p>
      <w:pPr>
        <w:pStyle w:val="Normal"/>
        <w:pBdr/>
        <w:suppressAutoHyphens w:val="false"/>
        <w:spacing w:lineRule="auto" w:line="240" w:before="0" w:after="0"/>
        <w:ind w:firstLine="709"/>
        <w:jc w:val="both"/>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И Иолана</w:t>
      </w:r>
      <w:r>
        <w:rPr>
          <w:rFonts w:eastAsia="Arial Unicode MS" w:cs="Times New Roman" w:ascii="Times New Roman" w:hAnsi="Times New Roman"/>
          <w:color w:val="000000"/>
          <w:sz w:val="24"/>
          <w:szCs w:val="24"/>
          <w:lang w:eastAsia="en-US"/>
        </w:rPr>
        <w:t>.</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Иолана, да, вот мы сейчас с ними будем работать. Просьба, максимально открыться, </w:t>
      </w:r>
      <w:r>
        <w:rPr>
          <w:rFonts w:eastAsia="Arial Unicode MS" w:cs="Times New Roman" w:ascii="Times New Roman" w:hAnsi="Times New Roman"/>
          <w:color w:val="000000"/>
          <w:spacing w:val="28"/>
          <w:sz w:val="24"/>
          <w:szCs w:val="24"/>
          <w:lang w:eastAsia="en-US"/>
        </w:rPr>
        <w:t>максимально открыться</w:t>
      </w:r>
      <w:r>
        <w:rPr>
          <w:rFonts w:eastAsia="Arial Unicode MS" w:cs="Times New Roman" w:ascii="Times New Roman" w:hAnsi="Times New Roman"/>
          <w:color w:val="000000"/>
          <w:sz w:val="24"/>
          <w:szCs w:val="24"/>
          <w:lang w:eastAsia="en-US"/>
        </w:rPr>
        <w:t xml:space="preserve">. И они очень чётко, когда мы начнём заполняться Октикой, мы попросим выявить какие-то позиции наблюдателя или взгляды. Или, какие-то позиции, которые является иллюзиями. Которые являются такими жёсткими иллюзиями, и в которые мы заигрались. И чем они ещё опасны, мы немножко с вами уже об этом поговорили. Дело в том, что иллюзии всегда подпитывают и поддерживают сущности.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Ещё есть такой момент, одна из производных иллюзий называется наваждение. И вот это тоже работа сущностей. То есть, как только они увидели, что иллюзия как Позиция наблюдателя вашей жизни, что такое </w:t>
      </w:r>
      <w:r>
        <w:rPr>
          <w:rFonts w:eastAsia="Arial Unicode MS" w:cs="Times New Roman" w:ascii="Times New Roman" w:hAnsi="Times New Roman"/>
          <w:b/>
          <w:color w:val="000000"/>
          <w:sz w:val="24"/>
          <w:szCs w:val="24"/>
          <w:lang w:eastAsia="en-US"/>
        </w:rPr>
        <w:t>Позиция наблюдателя</w:t>
      </w:r>
      <w:r>
        <w:rPr>
          <w:rFonts w:eastAsia="Arial Unicode MS" w:cs="Times New Roman" w:ascii="Times New Roman" w:hAnsi="Times New Roman"/>
          <w:color w:val="000000"/>
          <w:sz w:val="24"/>
          <w:szCs w:val="24"/>
          <w:lang w:eastAsia="en-US"/>
        </w:rPr>
        <w:t xml:space="preserve">? – </w:t>
      </w:r>
      <w:r>
        <w:rPr>
          <w:rFonts w:eastAsia="Arial Unicode MS" w:cs="Times New Roman" w:ascii="Times New Roman" w:hAnsi="Times New Roman"/>
          <w:b/>
          <w:color w:val="000000"/>
          <w:sz w:val="24"/>
          <w:szCs w:val="24"/>
          <w:lang w:eastAsia="en-US"/>
        </w:rPr>
        <w:t>Это какая концентрация вашего внутреннего мира организует работу вашего Духа</w:t>
      </w:r>
      <w:r>
        <w:rPr>
          <w:rFonts w:eastAsia="Arial Unicode MS" w:cs="Times New Roman" w:ascii="Times New Roman" w:hAnsi="Times New Roman"/>
          <w:color w:val="000000"/>
          <w:sz w:val="24"/>
          <w:szCs w:val="24"/>
          <w:lang w:eastAsia="en-US"/>
        </w:rPr>
        <w:t>. Если концентрация, допустим, эфирная, концентрация физическая, это вообще самая опасная. К примеру, откуда сущности. Они сейчас, вы представляете – физика, у нас физика сейчас скольких мерная? Она не трёхмерная. Она сейчас 4096-мерная, это минимум. А физика, она…</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i/>
          <w:color w:val="000000"/>
          <w:sz w:val="24"/>
          <w:szCs w:val="24"/>
          <w:lang w:eastAsia="en-US"/>
        </w:rPr>
        <w:t>Физический мир</w:t>
      </w:r>
      <w:r>
        <w:rPr>
          <w:rFonts w:eastAsia="Arial Unicode MS" w:cs="Times New Roman" w:ascii="Times New Roman" w:hAnsi="Times New Roman"/>
          <w:color w:val="000000"/>
          <w:sz w:val="24"/>
          <w:szCs w:val="24"/>
          <w:lang w:eastAsia="en-US"/>
        </w:rPr>
        <w:t>.</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Если Физический мир, то он конечно больше. Мы берём буквально первую, вот</w:t>
        <w:noBreakHyphen/>
        <w:t xml:space="preserve">вот, вот эту прослоечку. И вот представьте, что 4096 видов мерности ни одна сущность это не выдержит, правильно. И значит, те сущности, которые сейчас там где-то и бытуют, они откуда? – Они ниже, то есть это </w:t>
      </w:r>
      <w:r>
        <w:rPr>
          <w:rFonts w:eastAsia="Arial Unicode MS" w:cs="Times New Roman" w:ascii="Times New Roman" w:hAnsi="Times New Roman"/>
          <w:color w:val="000000"/>
          <w:spacing w:val="28"/>
          <w:sz w:val="24"/>
          <w:szCs w:val="24"/>
          <w:lang w:eastAsia="en-US"/>
        </w:rPr>
        <w:t>магматическая</w:t>
      </w:r>
      <w:r>
        <w:rPr>
          <w:rFonts w:eastAsia="Arial Unicode MS" w:cs="Times New Roman" w:ascii="Times New Roman" w:hAnsi="Times New Roman"/>
          <w:color w:val="000000"/>
          <w:sz w:val="24"/>
          <w:szCs w:val="24"/>
          <w:lang w:eastAsia="en-US"/>
        </w:rPr>
        <w:t xml:space="preserve"> среда, то есть это ниже человеческой. И что должно быть внутри подобного во внутреннем мире, когда они свободно шастают. Допустим, приходит ко мне на погружение, там опыт есть такой, вот мы выясняем, где же там такое подобие внутри – во внутреннем мире – есть, какая Позиция наблюдателя вызывает концентрацию соответствующих фундаментальностей магматических. Представляете, и это во внутреннем мире.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И вот </w:t>
      </w:r>
      <w:r>
        <w:rPr>
          <w:rFonts w:eastAsia="Arial Unicode MS" w:cs="Times New Roman" w:ascii="Times New Roman" w:hAnsi="Times New Roman"/>
          <w:b/>
          <w:color w:val="000000"/>
          <w:sz w:val="24"/>
          <w:szCs w:val="24"/>
          <w:lang w:eastAsia="en-US"/>
        </w:rPr>
        <w:t>Октика</w:t>
      </w:r>
      <w:r>
        <w:rPr>
          <w:rFonts w:eastAsia="Arial Unicode MS" w:cs="Times New Roman" w:ascii="Times New Roman" w:hAnsi="Times New Roman"/>
          <w:color w:val="000000"/>
          <w:sz w:val="24"/>
          <w:szCs w:val="24"/>
          <w:lang w:eastAsia="en-US"/>
        </w:rPr>
        <w:t xml:space="preserve">, она </w:t>
      </w:r>
      <w:r>
        <w:rPr>
          <w:rFonts w:eastAsia="Arial Unicode MS" w:cs="Times New Roman" w:ascii="Times New Roman" w:hAnsi="Times New Roman"/>
          <w:b/>
          <w:color w:val="000000"/>
          <w:sz w:val="24"/>
          <w:szCs w:val="24"/>
          <w:lang w:eastAsia="en-US"/>
        </w:rPr>
        <w:t>организует</w:t>
      </w:r>
      <w:r>
        <w:rPr>
          <w:rFonts w:eastAsia="Arial Unicode MS" w:cs="Times New Roman" w:ascii="Times New Roman" w:hAnsi="Times New Roman"/>
          <w:color w:val="000000"/>
          <w:sz w:val="24"/>
          <w:szCs w:val="24"/>
          <w:lang w:eastAsia="en-US"/>
        </w:rPr>
        <w:t xml:space="preserve"> именно материю Отца </w:t>
      </w:r>
      <w:r>
        <w:rPr>
          <w:rFonts w:eastAsia="Arial Unicode MS" w:cs="Times New Roman" w:ascii="Times New Roman" w:hAnsi="Times New Roman"/>
          <w:b/>
          <w:color w:val="000000"/>
          <w:sz w:val="24"/>
          <w:szCs w:val="24"/>
          <w:lang w:eastAsia="en-US"/>
        </w:rPr>
        <w:t>внутри нас</w:t>
      </w:r>
      <w:r>
        <w:rPr>
          <w:rFonts w:eastAsia="Arial Unicode MS" w:cs="Times New Roman" w:ascii="Times New Roman" w:hAnsi="Times New Roman"/>
          <w:color w:val="000000"/>
          <w:sz w:val="24"/>
          <w:szCs w:val="24"/>
          <w:lang w:eastAsia="en-US"/>
        </w:rPr>
        <w:t xml:space="preserve">, именно </w:t>
      </w:r>
      <w:r>
        <w:rPr>
          <w:rFonts w:eastAsia="Arial Unicode MS" w:cs="Times New Roman" w:ascii="Times New Roman" w:hAnsi="Times New Roman"/>
          <w:b/>
          <w:color w:val="000000"/>
          <w:sz w:val="24"/>
          <w:szCs w:val="24"/>
          <w:lang w:eastAsia="en-US"/>
        </w:rPr>
        <w:t>Отцовскую материю</w:t>
      </w:r>
      <w:r>
        <w:rPr>
          <w:rFonts w:eastAsia="Arial Unicode MS" w:cs="Times New Roman" w:ascii="Times New Roman" w:hAnsi="Times New Roman"/>
          <w:color w:val="000000"/>
          <w:sz w:val="24"/>
          <w:szCs w:val="24"/>
          <w:lang w:eastAsia="en-US"/>
        </w:rPr>
        <w:t>, которая выше нечеловеческой. И получается, что вот этим сущностям очень выгодно поддерживать иллюзии, то есть, как только они понимают, что вы собрались из них выходить, они вам простроят любые условия, чтоб это подтвердить, чтоб нет-нет, вот видишь, до этого отказываешься, смотри, значит это – вот не так.</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Мне одна тоже служащая: «Куда ты вот, куда на Синтезы ездишь, сейчас пандемия, заболеешь» – и тому подобное. Я говорю: «Вокруг меня-то Дом Отца». Я не то, что верю в него, это то же самое, что сказать – я верю в свою левую руку, я в неё верю. То есть она не Есмь, а я в неё верю. Если я верю, то есть вариант не поверить, что она у меня есть. Вот примерно вот это так звучит. Грааль это такой, то есть Грааль это Есмь, всё, что это есть. И какая бы там ситуация ни была, вот вопрос: во что вы верите, и вот на это опирается Октика.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Heading2"/>
        <w:rPr>
          <w:color w:val="000000"/>
          <w:lang w:val="ru-RU"/>
        </w:rPr>
      </w:pPr>
      <w:bookmarkStart w:id="38" w:name="__RefHeading___Toc93491361"/>
      <w:bookmarkEnd w:id="38"/>
      <w:r>
        <w:rPr>
          <w:lang w:val="ru-RU"/>
        </w:rPr>
        <w:t>Октика как источник фундаментальности Грааля</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val="ru-RU" w:eastAsia="en-US"/>
        </w:rPr>
      </w:pPr>
      <w:r>
        <w:rPr>
          <w:rFonts w:eastAsia="Arial Unicode MS" w:cs="Times New Roman" w:ascii="Times New Roman" w:hAnsi="Times New Roman"/>
          <w:color w:val="000000"/>
          <w:sz w:val="24"/>
          <w:szCs w:val="24"/>
          <w:lang w:val="ru-RU" w:eastAsia="en-US"/>
        </w:rPr>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Ещё один такой моментик, по Октике. Октика является источником фундаментальности Грааля. Если мы говорим, что </w:t>
      </w:r>
      <w:r>
        <w:rPr>
          <w:rFonts w:eastAsia="Arial Unicode MS" w:cs="Times New Roman" w:ascii="Times New Roman" w:hAnsi="Times New Roman"/>
          <w:b/>
          <w:color w:val="000000"/>
          <w:sz w:val="24"/>
          <w:szCs w:val="24"/>
          <w:lang w:eastAsia="en-US"/>
        </w:rPr>
        <w:t>Грааль</w:t>
      </w:r>
      <w:r>
        <w:rPr>
          <w:rFonts w:eastAsia="Arial Unicode MS" w:cs="Times New Roman" w:ascii="Times New Roman" w:hAnsi="Times New Roman"/>
          <w:color w:val="000000"/>
          <w:sz w:val="24"/>
          <w:szCs w:val="24"/>
          <w:lang w:eastAsia="en-US"/>
        </w:rPr>
        <w:t xml:space="preserve">, он </w:t>
      </w:r>
      <w:r>
        <w:rPr>
          <w:rFonts w:eastAsia="Arial Unicode MS" w:cs="Times New Roman" w:ascii="Times New Roman" w:hAnsi="Times New Roman"/>
          <w:b/>
          <w:color w:val="000000"/>
          <w:sz w:val="24"/>
          <w:szCs w:val="24"/>
          <w:lang w:eastAsia="en-US"/>
        </w:rPr>
        <w:t>организует нам ориентир</w:t>
      </w:r>
      <w:r>
        <w:rPr>
          <w:rFonts w:eastAsia="Arial Unicode MS" w:cs="Times New Roman" w:ascii="Times New Roman" w:hAnsi="Times New Roman"/>
          <w:color w:val="000000"/>
          <w:sz w:val="24"/>
          <w:szCs w:val="24"/>
          <w:lang w:eastAsia="en-US"/>
        </w:rPr>
        <w:t xml:space="preserve">, организует нам </w:t>
      </w:r>
      <w:r>
        <w:rPr>
          <w:rFonts w:eastAsia="Arial Unicode MS" w:cs="Times New Roman" w:ascii="Times New Roman" w:hAnsi="Times New Roman"/>
          <w:b/>
          <w:color w:val="000000"/>
          <w:sz w:val="24"/>
          <w:szCs w:val="24"/>
          <w:lang w:eastAsia="en-US"/>
        </w:rPr>
        <w:t>распознание</w:t>
      </w:r>
      <w:r>
        <w:rPr>
          <w:rFonts w:eastAsia="Arial Unicode MS" w:cs="Times New Roman" w:ascii="Times New Roman" w:hAnsi="Times New Roman"/>
          <w:color w:val="000000"/>
          <w:sz w:val="24"/>
          <w:szCs w:val="24"/>
          <w:lang w:eastAsia="en-US"/>
        </w:rPr>
        <w:t xml:space="preserve">, особенно лика, </w:t>
      </w:r>
      <w:r>
        <w:rPr>
          <w:rFonts w:eastAsia="Arial Unicode MS" w:cs="Times New Roman" w:ascii="Times New Roman" w:hAnsi="Times New Roman"/>
          <w:b/>
          <w:color w:val="000000"/>
          <w:sz w:val="24"/>
          <w:szCs w:val="24"/>
          <w:lang w:eastAsia="en-US"/>
        </w:rPr>
        <w:t>лика Духа</w:t>
      </w:r>
      <w:r>
        <w:rPr>
          <w:rFonts w:eastAsia="Arial Unicode MS" w:cs="Times New Roman" w:ascii="Times New Roman" w:hAnsi="Times New Roman"/>
          <w:color w:val="000000"/>
          <w:sz w:val="24"/>
          <w:szCs w:val="24"/>
          <w:lang w:eastAsia="en-US"/>
        </w:rPr>
        <w:t xml:space="preserve">, если можно так сказать – лица Духа распознание, то значит Октика, она формирует нам наш лик, настоящий. Например, разговариваете с человеком и видите: внешне человек, а внутри – рожки, лохматушки, ещё что-то. </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Хвостики.</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Да-да, и он вам рассказывает – вот все люди сволочи, все меня предают, все меня обижают, и ты понимаешь, что внутренний мир притягивает по подобию.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Поэтому Октика, она организует ту внутреннюю чистоту граальности, а если ещё, давайте так посмотрим, если расшифровывается Грааль как кровь Христова, вообще как кровь, тогда вопрос, а мы кому кровные как Омеги. Если мы внутренне отстраиваемся граальностью, то никакая кракозябра во внутренний мир и физический тоже, она не сможет априори попасть. Это логика, правильно, согласны?</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Heading2"/>
        <w:rPr>
          <w:color w:val="000000"/>
          <w:lang w:val="ru-RU"/>
        </w:rPr>
      </w:pPr>
      <w:bookmarkStart w:id="39" w:name="__RefHeading___Toc93491362"/>
      <w:bookmarkEnd w:id="39"/>
      <w:r>
        <w:rPr>
          <w:lang w:val="ru-RU"/>
        </w:rPr>
        <w:t>Логика рубит иллюзии</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val="ru-RU" w:eastAsia="en-US"/>
        </w:rPr>
      </w:pPr>
      <w:r>
        <w:rPr>
          <w:rFonts w:eastAsia="Arial Unicode MS" w:cs="Times New Roman" w:ascii="Times New Roman" w:hAnsi="Times New Roman"/>
          <w:color w:val="000000"/>
          <w:sz w:val="24"/>
          <w:szCs w:val="24"/>
          <w:lang w:val="ru-RU" w:eastAsia="en-US"/>
        </w:rPr>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Есть ещё один такой момент – утяжеление духа, помните, мы говорили – привязки. Завершается воплощение, помните, есть такая традиция у христиан – звать батюшку. И батюшка приходит перед смертью, исповедует человека. Для чего он исповедует? – А для того, чтобы завершить вот эти связи. На самом деле, должно быть прощение, прощение – это завершение связей. Если мы носим какую-то обиду, если мы носим какое-то напряжение на кого-то, на самом деле это – узел в Духе, который идёт в следующее воплощение. Вы представляете, что он за собой тянет. Ребёнок рождается, и он уже начинает рыдать от того, что он за собой в духе притащил. И должен быть развит Грааль и развита Октика, которые завершают записи. Вы, знаете, что делают? – Они их рубят. А знаете, что рубит иллюзии? Ещё раз повторюсь, чтобы знаете, не побоюсь этого слова, оно подходит, прямо </w:t>
      </w:r>
      <w:r>
        <w:rPr>
          <w:rFonts w:eastAsia="Arial Unicode MS" w:cs="Times New Roman" w:ascii="Times New Roman" w:hAnsi="Times New Roman"/>
          <w:color w:val="000000"/>
          <w:spacing w:val="28"/>
          <w:sz w:val="24"/>
          <w:szCs w:val="24"/>
          <w:lang w:eastAsia="en-US"/>
        </w:rPr>
        <w:t>рубит</w:t>
      </w:r>
      <w:r>
        <w:rPr>
          <w:rFonts w:eastAsia="Arial Unicode MS" w:cs="Times New Roman" w:ascii="Times New Roman" w:hAnsi="Times New Roman"/>
          <w:color w:val="000000"/>
          <w:sz w:val="24"/>
          <w:szCs w:val="24"/>
          <w:lang w:eastAsia="en-US"/>
        </w:rPr>
        <w:t xml:space="preserve"> иллюзии – удивитесь сейчас – Логика. </w:t>
      </w:r>
      <w:r>
        <w:rPr>
          <w:rFonts w:eastAsia="Arial Unicode MS" w:cs="Times New Roman" w:ascii="Times New Roman" w:hAnsi="Times New Roman"/>
          <w:b/>
          <w:color w:val="000000"/>
          <w:sz w:val="24"/>
          <w:szCs w:val="24"/>
          <w:lang w:eastAsia="en-US"/>
        </w:rPr>
        <w:t>Логика рубит иллюзии</w:t>
      </w:r>
      <w:r>
        <w:rPr>
          <w:rFonts w:eastAsia="Arial Unicode MS" w:cs="Times New Roman" w:ascii="Times New Roman" w:hAnsi="Times New Roman"/>
          <w:color w:val="000000"/>
          <w:sz w:val="24"/>
          <w:szCs w:val="24"/>
          <w:lang w:eastAsia="en-US"/>
        </w:rPr>
        <w:t xml:space="preserve">. Представляете, эврика такая.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И вот эти записи такими лохмот</w:t>
      </w:r>
      <w:r>
        <w:rPr>
          <w:rFonts w:eastAsia="Arial Unicode MS" w:cs="Times New Roman" w:ascii="Times New Roman" w:hAnsi="Times New Roman"/>
          <w:i/>
          <w:color w:val="000000"/>
          <w:sz w:val="24"/>
          <w:szCs w:val="24"/>
          <w:lang w:eastAsia="en-US"/>
        </w:rPr>
        <w:t>ья</w:t>
      </w:r>
      <w:r>
        <w:rPr>
          <w:rFonts w:eastAsia="Arial Unicode MS" w:cs="Times New Roman" w:ascii="Times New Roman" w:hAnsi="Times New Roman"/>
          <w:color w:val="000000"/>
          <w:sz w:val="24"/>
          <w:szCs w:val="24"/>
          <w:lang w:eastAsia="en-US"/>
        </w:rPr>
        <w:t xml:space="preserve">ми, представляете, приходят в следующее воплощение, а Дух лохматый. Не потому что он волосатый, а потому что он лохматый от вот этих всех записей. И он тяготится этими записями. А если даже вот в настоящей жизни, записи в Книге Жизни. Например, тоже приходил на погружение. Мужчине-бизнесмену должны были очень крупную сумму денег. «А вот я пришёл, потому что меня поедает чувство обиды, злости на того компаньона, и я понимаю, что я просто вот съем себя, просто съем». Они вышли к Отцу, а Отец сказал: «Прости и отпусти». Прости и отпусти. Ты же не знаешь записей духа, с которыми ты сюда пришёл и какие консервные банки привязаны к твоему духу, как вязь зависимости. Значит, когда-то было наоборот.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И получается, в общем, пережгли-то, пережгли, но он вышел с погружения, он сказал: «Я не могу это сделать, потому что сумма такая большая, вот он такой-сякой, раз такой. Да, я понимаю, может </w:t>
      </w:r>
      <w:r>
        <w:rPr>
          <w:rFonts w:eastAsia="Arial Unicode MS" w:cs="Times New Roman" w:ascii="Times New Roman" w:hAnsi="Times New Roman"/>
          <w:color w:val="000000"/>
          <w:spacing w:val="28"/>
          <w:sz w:val="24"/>
          <w:szCs w:val="24"/>
          <w:lang w:eastAsia="en-US"/>
        </w:rPr>
        <w:t>быть</w:t>
      </w:r>
      <w:r>
        <w:rPr>
          <w:rFonts w:eastAsia="Arial Unicode MS" w:cs="Times New Roman" w:ascii="Times New Roman" w:hAnsi="Times New Roman"/>
          <w:color w:val="000000"/>
          <w:sz w:val="24"/>
          <w:szCs w:val="24"/>
          <w:lang w:eastAsia="en-US"/>
        </w:rPr>
        <w:t xml:space="preserve">, я был тоже таким, но я пока принять это не могу». И там, потом когда вышли к Отцу, Отец сказал: «Ему была проверка. Вот если бы он сейчас в зале отпустил, у того бы, кто должен был деньги, у него – что произошло? – У него бы открылся поток Огня и Синтеза, и он бы отдал их». А там очень большая сумма, и Отец сказал: «5 лет и он бы отдал эту сумму». Всё.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Вот понимаете, что такое прощение, когда мы эти связи пережигаем. Если вы чувствуете, что вы на кого-то обижены, вы </w:t>
      </w:r>
      <w:r>
        <w:rPr>
          <w:rFonts w:eastAsia="Arial Unicode MS" w:cs="Times New Roman" w:ascii="Times New Roman" w:hAnsi="Times New Roman"/>
          <w:color w:val="000000"/>
          <w:spacing w:val="28"/>
          <w:sz w:val="24"/>
          <w:szCs w:val="24"/>
          <w:lang w:eastAsia="en-US"/>
        </w:rPr>
        <w:t>перекрываете</w:t>
      </w:r>
      <w:r>
        <w:rPr>
          <w:rFonts w:eastAsia="Arial Unicode MS"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pacing w:val="28"/>
          <w:sz w:val="24"/>
          <w:szCs w:val="24"/>
          <w:lang w:eastAsia="en-US"/>
        </w:rPr>
        <w:t>перекрываете</w:t>
      </w:r>
      <w:r>
        <w:rPr>
          <w:rFonts w:eastAsia="Arial Unicode MS" w:cs="Times New Roman" w:ascii="Times New Roman" w:hAnsi="Times New Roman"/>
          <w:color w:val="000000"/>
          <w:sz w:val="24"/>
          <w:szCs w:val="24"/>
          <w:lang w:eastAsia="en-US"/>
        </w:rPr>
        <w:t xml:space="preserve"> вообще течение, развитие </w:t>
      </w:r>
      <w:r>
        <w:rPr>
          <w:rFonts w:eastAsia="Arial Unicode MS" w:cs="Times New Roman" w:ascii="Times New Roman" w:hAnsi="Times New Roman"/>
          <w:color w:val="000000"/>
          <w:spacing w:val="28"/>
          <w:sz w:val="24"/>
          <w:szCs w:val="24"/>
          <w:lang w:eastAsia="en-US"/>
        </w:rPr>
        <w:t>вашей</w:t>
      </w:r>
      <w:r>
        <w:rPr>
          <w:rFonts w:eastAsia="Arial Unicode MS" w:cs="Times New Roman" w:ascii="Times New Roman" w:hAnsi="Times New Roman"/>
          <w:color w:val="000000"/>
          <w:sz w:val="24"/>
          <w:szCs w:val="24"/>
          <w:lang w:eastAsia="en-US"/>
        </w:rPr>
        <w:t xml:space="preserve"> материи. Если у вас есть какой-то упрёк, если у вас есть там, какая-то претензия, это, прежде всего, </w:t>
      </w:r>
      <w:r>
        <w:rPr>
          <w:rFonts w:eastAsia="Arial Unicode MS" w:cs="Times New Roman" w:ascii="Times New Roman" w:hAnsi="Times New Roman"/>
          <w:color w:val="000000"/>
          <w:spacing w:val="28"/>
          <w:sz w:val="24"/>
          <w:szCs w:val="24"/>
          <w:lang w:eastAsia="en-US"/>
        </w:rPr>
        <w:t>клапан</w:t>
      </w:r>
      <w:r>
        <w:rPr>
          <w:rFonts w:eastAsia="Arial Unicode MS" w:cs="Times New Roman" w:ascii="Times New Roman" w:hAnsi="Times New Roman"/>
          <w:color w:val="000000"/>
          <w:sz w:val="24"/>
          <w:szCs w:val="24"/>
          <w:lang w:eastAsia="en-US"/>
        </w:rPr>
        <w:t>, который закрывает развитие материи. И настолько Дух должен быть свободен, если так случилось, мы же не знаем историзма, знает только Отец и Аватары Синтеза. И то, Аватары Синтеза не всегда знают. И получается, если уже это случилось, значит, вам Грааль простроил эту ситуацию для того, чтобы вы взошли дальше, выросли больше, и ваша материя, она преобразилась.</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Ну, например: расходится пара, к примеру, тоже были такие случаи. Вот, я ушёл в одних трусах. Да, замечательно, обнулился. Если бы ты хотя бы штаны взял, там такие записи духа, что не дали бы вообще эти штаны тебе развиваться дальше, а тут как Адамчик вышел и обнулился. И вот эти когда идут делёжки: тебе вилку, тебе вилку, мне ложку, тебе ложку – обязательно Грааль, он доведёт ситуацию до того, что всё равно обнулитесь.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Вот буквально вчера, я к вам выезжала, вернее, сегодня выезжала, а вчера у меня была клиентка. Она находится в бракоразводном процессе с мужем. Очень некрасиво разводятся, причём при наличии детей. Очень некрасиво всё происходит. И причём она там тоже вступила в бой. Там Дух такой, боевой. Она сказала: «Я всё у него заберу». Я говорю: «Ты понимаешь, что ты тратишь ресурс свой». Вот я пыталась ей вот это донести. Нет, ей нужен сам факт крови. Вот, знаете, ей нужна кровь! Вот ей нужно обязательно это сделать, но при этом, представляете, сколько ресурса тратится, останавливается рост и развитие материи – это второе. И третье – она не отдаёт дхарму. То есть она не отпускает это. Всё.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Heading2"/>
        <w:rPr>
          <w:color w:val="000000"/>
          <w:lang w:val="ru-RU"/>
        </w:rPr>
      </w:pPr>
      <w:bookmarkStart w:id="40" w:name="__RefHeading___Toc93491363"/>
      <w:bookmarkEnd w:id="40"/>
      <w:r>
        <w:rPr>
          <w:lang w:val="ru-RU"/>
        </w:rPr>
        <w:t>Привязки к энергопотенциалу</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val="ru-RU" w:eastAsia="en-US"/>
        </w:rPr>
      </w:pPr>
      <w:r>
        <w:rPr>
          <w:rFonts w:eastAsia="Arial Unicode MS" w:cs="Times New Roman" w:ascii="Times New Roman" w:hAnsi="Times New Roman"/>
          <w:color w:val="000000"/>
          <w:sz w:val="24"/>
          <w:szCs w:val="24"/>
          <w:lang w:val="ru-RU" w:eastAsia="en-US"/>
        </w:rPr>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И тут ещё один такой момент. Вот смотрите, вы хотите кому-то помочь. Вот к вам приходят, опять же взгляд. У вас развит взгляд, да, и ИВДИВО-тело взгляда, помните, мы говорили, оно будет очень чётко определять: вешают вам лапшу, или нет. Приходят, и ваш взгляд, когда он говорит: помоги мне, пожалуйста, и помните, Будда: «Самое лучшее деяние – это не деяние». Вы говорите: Ой, извините, я не могу. Почему? А потому что у того наступила какая-то сингулярная судьбоносная точка, где Дух, Грааль трудились над тем, чтобы он наконец-таки вляпался.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Вот есть такие аккуратные люди, вот они боязливые, аккуратные, у них всё так правильно, у них так всё замечательно. И обязательно найдётся какая-то шпилечка, которая чуть-чуть, вот так раз – сковырнёт, и там как брызнет в разные стороны. Вот в этот момент нужно отойти. Вот здесь нужно или духу обнулиться, или получить новый опыт, вырасти этим. Тут подбегаете вы, чёрный плащ в ночи, спасать и причинять добро. Вы помогаете этому человеку.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Обратите внимание, что никогда вам спасибо никто не скажет. То есть там получается ещё хуже. Знаете, что получается? Вы выходите к Отцу, идите добровольно, если вы такое уже делали, просите прощения и берите ответственность на себя за ваши деяния. Вам придётся их отрабатывать. То есть Отец это не прощает. То есть вам придётся это отрабатывать. То есть это очень серьёзные вещи. И у нас очень часто это происходит. Допустим, те же самые мамочки. 30 лет там дочечке, сыночку. А, бедная дочечка, бедный сыночек.</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Тоже недавно была дама: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i/>
          <w:color w:val="000000"/>
          <w:sz w:val="24"/>
          <w:szCs w:val="24"/>
          <w:lang w:eastAsia="en-US"/>
        </w:rPr>
        <w:t>Я ненавижу своего зятя</w:t>
      </w:r>
      <w:r>
        <w:rPr>
          <w:rFonts w:eastAsia="Arial Unicode MS" w:cs="Times New Roman" w:ascii="Times New Roman" w:hAnsi="Times New Roman"/>
          <w:color w:val="000000"/>
          <w:sz w:val="24"/>
          <w:szCs w:val="24"/>
          <w:lang w:eastAsia="en-US"/>
        </w:rPr>
        <w:t xml:space="preserve">.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Я говорю: «А что так? Что ж такого вам сделал зять? Вы что, за ним замужем?»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i/>
          <w:color w:val="000000"/>
          <w:sz w:val="24"/>
          <w:szCs w:val="24"/>
          <w:lang w:eastAsia="en-US"/>
        </w:rPr>
        <w:t>Нет, вот он неправильно поступает с моей дочерью</w:t>
      </w:r>
      <w:r>
        <w:rPr>
          <w:rFonts w:eastAsia="Arial Unicode MS" w:cs="Times New Roman" w:ascii="Times New Roman" w:hAnsi="Times New Roman"/>
          <w:color w:val="000000"/>
          <w:sz w:val="24"/>
          <w:szCs w:val="24"/>
          <w:lang w:eastAsia="en-US"/>
        </w:rPr>
        <w:t xml:space="preserve">. </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 xml:space="preserve">А кто зятька-то выбирал?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И вот начали так раскручивать-раскручивать, решила всё-таки не вмешиваться. Понимаете, вот это – причинение добра, вот здесь Грааль сработает обязательно. Он всё равно устроит вам отработку, и она будет очень жёсткой. А знаете почему? За двоих будете отрабатывать. Отрабатывать, а у того включится ещё жёстче. Почему? Ему несколько лет и, возможно, воплощений Отец простраивал эту ситуацию. Тут вы, как этот из коробочки, выскакиваете и обламываете весь кайф духу того человека. Он шёл несколько воплощений, и вы взяли всё обломали, вы за него всё сделали. Тогда что?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Тогда нужна кризисная спасательная ситуация. Или реанимация, или какая-нибудь авария, или какие-нибудь потери, чтобы уж переписать, так переписать и чтобы вы не вмешались, и вас ещё куда-нибудь отодвинут в сторону, где-нибудь с ногой больной, ещё чем-нибудь. Или кран прорвало или авария какая-нибудь. Вы понимаете? И поэтому вот эти три части 13-го горизонта, они нам очень чётко простраивают все эти ситуации.</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Вот обратите внимание, вот предыдущие Синтезы у нас вот так жёстко не шли. Вот сейчас идёт реальный Синтез. Сейчас идёт реальный Синтез, причём экзамен. На кого? – На Посвящённого. Вот если сейчас бы сидел человек, слушал, он бы тут в обморок упал, от ужаса происходящего. А Посвящённый счастлив. Почему? А потому что он посвящён в это. И он начинает этим – что делать? – оперировать. И получается, когда мы не прощаем, особенно вот эти проверки на энергопотенциал, очень часто это. Если вас кинули… </w:t>
      </w:r>
      <w:r>
        <w:rPr>
          <w:rFonts w:eastAsia="Arial Unicode MS" w:cs="Times New Roman" w:ascii="Times New Roman" w:hAnsi="Times New Roman"/>
          <w:i/>
          <w:color w:val="000000"/>
          <w:sz w:val="24"/>
          <w:szCs w:val="24"/>
          <w:lang w:eastAsia="en-US"/>
        </w:rPr>
        <w:t>(делает крест в воздухе и рукой как бы отпускает).</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О, ещё такая ситуация. Знаете, приходит родственник и говорит: «Займи денег». И вы понимаете, что у родственника действительно пустота, действительно надо занять денег. Такой мудрый совет: переполовиньте сумму и подарите. И подарите, и забудьте. И просто забудьте. А вот там уже решает тот Дух, или не давайте вообще. Знаете, если вы всё-таки решили, а представляете, там, в вашем энергопотенциале записано всё, что у вас там, в Книге Жизни, всё, что нажито непосильным трудом. И ваш родственник это берёт, он – что делает? – Он реплицирует ваши записи в энергопотенциале себе – куда? – В Дух. Там в жизни не знает, что с этим делать. Он в жизни не знает, что с этим делать.</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Вот открою вам секрет Владык Синтеза. У нас энергопотенциал, допустим, от Синтеза, многих очень интересует вопрос, а куда же девают энергопотенциал Владыки Синтеза?</w:t>
      </w:r>
    </w:p>
    <w:p>
      <w:pPr>
        <w:pStyle w:val="Normal"/>
        <w:pBdr/>
        <w:suppressAutoHyphens w:val="false"/>
        <w:spacing w:lineRule="auto" w:line="240" w:before="0" w:after="0"/>
        <w:ind w:firstLine="709"/>
        <w:jc w:val="both"/>
        <w:rPr>
          <w:rFonts w:ascii="Times New Roman" w:hAnsi="Times New Roman" w:eastAsia="Arial Unicode MS" w:cs="Times New Roman"/>
          <w:i/>
          <w:i/>
          <w:color w:val="000000"/>
          <w:sz w:val="24"/>
          <w:szCs w:val="24"/>
          <w:lang w:eastAsia="en-US"/>
        </w:rPr>
      </w:pPr>
      <w:r>
        <w:rPr>
          <w:rFonts w:eastAsia="Arial Unicode MS" w:cs="Times New Roman" w:ascii="Times New Roman" w:hAnsi="Times New Roman"/>
          <w:i/>
          <w:color w:val="000000"/>
          <w:sz w:val="24"/>
          <w:szCs w:val="24"/>
          <w:lang w:eastAsia="en-US"/>
        </w:rPr>
        <w:t>Из зала: – На мороженое (смех).</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Спасибо </w:t>
      </w:r>
      <w:r>
        <w:rPr>
          <w:rFonts w:eastAsia="Arial Unicode MS" w:cs="Times New Roman" w:ascii="Times New Roman" w:hAnsi="Times New Roman"/>
          <w:i/>
          <w:color w:val="000000"/>
          <w:sz w:val="24"/>
          <w:szCs w:val="24"/>
          <w:lang w:eastAsia="en-US"/>
        </w:rPr>
        <w:t>(смеётся).</w:t>
      </w:r>
      <w:r>
        <w:rPr>
          <w:rFonts w:eastAsia="Arial Unicode MS" w:cs="Times New Roman" w:ascii="Times New Roman" w:hAnsi="Times New Roman"/>
          <w:color w:val="000000"/>
          <w:sz w:val="24"/>
          <w:szCs w:val="24"/>
          <w:lang w:eastAsia="en-US"/>
        </w:rPr>
        <w:t xml:space="preserve"> Спасибо за мороженое. Кстати, тоже да. Тоже да. И вот представьте, что в этом энергопотенциале записаны все ваши прелести. Всё, что как-то не так, это всё чистится, то есть энергопотенциал обязательно чистится. Каждого из вас. А всё, что остальное: ваши прелести духа, особенности записей в этом энергопотенциале, должны быть полномочия Владыки универсально этим владеть. Поэтому, вот здесь очень большой вопрос. Откровенно говоря, проще было бы Владыкам Синтеза, если бы Синтезы шли бесплатно. Это было бы гораздо веселее, проще. Отвёл, сказал: «До свидания. Делайте с этим, что хотите. До свидания».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И поэтому именно такие привязки к энергопотенциалу, они имеют самые такие </w:t>
      </w:r>
      <w:r>
        <w:rPr>
          <w:rFonts w:eastAsia="Arial Unicode MS" w:cs="Times New Roman" w:ascii="Times New Roman" w:hAnsi="Times New Roman"/>
          <w:color w:val="000000"/>
          <w:spacing w:val="28"/>
          <w:sz w:val="24"/>
          <w:szCs w:val="24"/>
          <w:lang w:eastAsia="en-US"/>
        </w:rPr>
        <w:t>жёсткие привязки</w:t>
      </w:r>
      <w:r>
        <w:rPr>
          <w:rFonts w:eastAsia="Arial Unicode MS" w:cs="Times New Roman" w:ascii="Times New Roman" w:hAnsi="Times New Roman"/>
          <w:color w:val="000000"/>
          <w:sz w:val="24"/>
          <w:szCs w:val="24"/>
          <w:lang w:eastAsia="en-US"/>
        </w:rPr>
        <w:t xml:space="preserve">. Поэтому, если вдруг вы всё-таки решили кому-то занять, прощайте сразу. Там уже его вопрос, отдать вам, или нет. Вы вот тут внутри должны всё простить и отпустить. То есть вы можете сказать – да-да-да, я понимаю, ты мне отдашь. Он клянётся, говорит: «Вот, на пузе крест – отдам через месяц, на пузе крест». Вот у него крест на пузе так и останется, но вы внутри, вы уже расстались, вы отпустили этот энергопотенциал и о нём уже забыли. Всё. Вы привязку завершили.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А возможен другой вариант. Представляете, если вы сообразили. А там какая-то привязка из прошлого воплощения и вот именно этой суммой вы её завершили. Представляете? И у него завершится эта привязка, и у него пойдёт изменение к лучшему, и у вас начнёт меняться ваша материя. Это не значит, что вы должны налево-направо раздавать деньги. Это крайний случай. Лучше не занимать. Лучше не занимать! Потому что если человек занимает деньги, значит, у него не хватает его ресурса во внутреннем мире, а значит, скорее всего, это не его дело. То есть его Дух, даже если он займёт чужой энергопотенциал, всё равно не сможет охватить этот бизнес.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Вот иногда бизнесмены занимают деньги на какое-то производство, но там нужно видеть, что на производстве всегда трудится коллектив, да, и энергопотенциальные возможности – они внутренне, они делятся на весь коллектив. И этот коллектив, он – что? – Он сможет усвоить и обработать этот энергопотенциал. А вот тут вопрос: вы сможете индивидуально это сделать? И вот тут уже на ответственность вас. Просто эти законы мы должны знать. Хорошо.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Heading2"/>
        <w:rPr>
          <w:color w:val="000000"/>
          <w:lang w:val="ru-RU"/>
        </w:rPr>
      </w:pPr>
      <w:bookmarkStart w:id="41" w:name="__RefHeading___Toc93491364"/>
      <w:r>
        <w:rPr>
          <w:lang w:val="ru-RU"/>
        </w:rPr>
        <w:t>Спектрально версумное Октическое тело – это пластика</w:t>
      </w:r>
      <w:bookmarkEnd w:id="41"/>
      <w:r>
        <w:rPr>
          <w:lang w:val="ru-RU"/>
        </w:rPr>
        <w:t xml:space="preserve">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val="ru-RU" w:eastAsia="en-US"/>
        </w:rPr>
      </w:pPr>
      <w:r>
        <w:rPr>
          <w:rFonts w:eastAsia="Arial Unicode MS" w:cs="Times New Roman" w:ascii="Times New Roman" w:hAnsi="Times New Roman"/>
          <w:color w:val="000000"/>
          <w:sz w:val="24"/>
          <w:szCs w:val="24"/>
          <w:lang w:val="ru-RU" w:eastAsia="en-US"/>
        </w:rPr>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Сейчас мы пойдём с вами к Аватарам Синтеза Прокофию Иолане, и мы с вами посмотрим все эти иллюзии. Ещё раз напомню: свободу воли никто не отменял. Если вам хочется жить с этой иллюзией, вообще живите. Никто вас за это не упрекнёт, никто не скажет, что вы неправы. Это ваше, и вы имеете на это полное право. Если кто-то хочет с этим расстаться, хороший повод в практике это сейчас сделать и заполниться в ответ Октической материей.</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Ещё такая подсказка. Если у вас есть те люди, на которых вы раздражаетесь, которых вы терпеть не можете, запомните, вот именно там у вас перекрывается рост и развитие вашей материи, именно там у вас идёт отмирание материи, потому что она не обогащается новыми видами фундаментальностей</w:t>
      </w:r>
      <w:r>
        <w:rPr>
          <w:rFonts w:eastAsia="Arial Unicode MS" w:cs="Times New Roman" w:ascii="Times New Roman" w:hAnsi="Times New Roman"/>
          <w:b/>
          <w:color w:val="000000"/>
          <w:sz w:val="24"/>
          <w:szCs w:val="24"/>
          <w:lang w:eastAsia="en-US"/>
        </w:rPr>
        <w:t>. Материя жива</w:t>
      </w:r>
      <w:r>
        <w:rPr>
          <w:rFonts w:eastAsia="Arial Unicode MS" w:cs="Times New Roman" w:ascii="Times New Roman" w:hAnsi="Times New Roman"/>
          <w:color w:val="000000"/>
          <w:sz w:val="24"/>
          <w:szCs w:val="24"/>
          <w:lang w:eastAsia="en-US"/>
        </w:rPr>
        <w:t xml:space="preserve"> тогда, </w:t>
      </w:r>
      <w:r>
        <w:rPr>
          <w:rFonts w:eastAsia="Arial Unicode MS" w:cs="Times New Roman" w:ascii="Times New Roman" w:hAnsi="Times New Roman"/>
          <w:b/>
          <w:color w:val="000000"/>
          <w:sz w:val="24"/>
          <w:szCs w:val="24"/>
          <w:lang w:eastAsia="en-US"/>
        </w:rPr>
        <w:t>когда она</w:t>
      </w:r>
      <w:r>
        <w:rPr>
          <w:rFonts w:eastAsia="Arial Unicode MS" w:cs="Times New Roman" w:ascii="Times New Roman" w:hAnsi="Times New Roman"/>
          <w:color w:val="000000"/>
          <w:sz w:val="24"/>
          <w:szCs w:val="24"/>
          <w:lang w:eastAsia="en-US"/>
        </w:rPr>
        <w:t xml:space="preserve"> – что? – </w:t>
      </w:r>
      <w:r>
        <w:rPr>
          <w:rFonts w:eastAsia="Arial Unicode MS" w:cs="Times New Roman" w:ascii="Times New Roman" w:hAnsi="Times New Roman"/>
          <w:b/>
          <w:color w:val="000000"/>
          <w:sz w:val="24"/>
          <w:szCs w:val="24"/>
          <w:lang w:eastAsia="en-US"/>
        </w:rPr>
        <w:t>постоянно меняет фундаментальности</w:t>
      </w:r>
      <w:r>
        <w:rPr>
          <w:rFonts w:eastAsia="Arial Unicode MS" w:cs="Times New Roman" w:ascii="Times New Roman" w:hAnsi="Times New Roman"/>
          <w:color w:val="000000"/>
          <w:sz w:val="24"/>
          <w:szCs w:val="24"/>
          <w:lang w:eastAsia="en-US"/>
        </w:rPr>
        <w:t xml:space="preserve">. Помните, тело умирает, разлагается, когда? Когда из тела выходит Источник. Источником усвоения фундаментальностей является сам человек. А тело – это часть или инструмент, всего лишь. Если в теле человек, то есть вы есмь, вы – что делаете? – вы обеспечиваете этому телу, то есть вашей материи, постоянное течение новой фундаментальности. Как только вы кого-то не простили, вы перекрываете это течение, у вас взгляд, помните, вот здесь вот, останавливается. То есть и у вас движения фундаментальностей не происходит.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И получается, тело стагнирует. И получается или болезнь, или отработка. И вот сейчас поэтому совет, в первую очередь там будет пауза и повспоминайте всех, до третьего колена, на кого вы обижены и посмотрите, в чём иллюзия вашей обиды. Или там, допустим, вопрос есть упрёка какого-то, это туда же, это значит, не отпустили. Это значит, не отпустили. Если обижены, значит, не отпустили.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Всё, идём к Аватарам Синтеза и работаем, и стяжаем по итогу Часть Октическое тело. Кстати, когда мы её стяжаем, разработка Октического тела, очень хорошо тренироваться. Помните, телу всегда нужно накачать мышцы. </w:t>
      </w:r>
      <w:r>
        <w:rPr>
          <w:rFonts w:eastAsia="Arial Unicode MS" w:cs="Times New Roman" w:ascii="Times New Roman" w:hAnsi="Times New Roman"/>
          <w:b/>
          <w:color w:val="000000"/>
          <w:sz w:val="24"/>
          <w:szCs w:val="24"/>
          <w:lang w:eastAsia="en-US"/>
        </w:rPr>
        <w:t>Накачайте Октическое тело</w:t>
      </w:r>
      <w:r>
        <w:rPr>
          <w:rFonts w:eastAsia="Arial Unicode MS" w:cs="Times New Roman" w:ascii="Times New Roman" w:hAnsi="Times New Roman"/>
          <w:color w:val="000000"/>
          <w:sz w:val="24"/>
          <w:szCs w:val="24"/>
          <w:lang w:eastAsia="en-US"/>
        </w:rPr>
        <w:t>, знаете, чем?</w:t>
      </w:r>
      <w:r>
        <w:rPr>
          <w:rFonts w:eastAsia="Arial Unicode MS" w:cs="Times New Roman" w:ascii="Times New Roman" w:hAnsi="Times New Roman"/>
          <w:b/>
          <w:color w:val="000000"/>
          <w:sz w:val="24"/>
          <w:szCs w:val="24"/>
          <w:lang w:eastAsia="en-US"/>
        </w:rPr>
        <w:t xml:space="preserve"> – Возжигайтесь им тогда, когда вы кем-то недовольны, и вот посмотрите, какой там будет эффект</w:t>
      </w:r>
      <w:r>
        <w:rPr>
          <w:rFonts w:eastAsia="Arial Unicode MS" w:cs="Times New Roman" w:ascii="Times New Roman" w:hAnsi="Times New Roman"/>
          <w:color w:val="000000"/>
          <w:sz w:val="24"/>
          <w:szCs w:val="24"/>
          <w:lang w:eastAsia="en-US"/>
        </w:rPr>
        <w:t>, если вы кем-то недовольны. Октическое тело. А теперь давайте сообразим, а из чего же строится Октическое тело. Если это тело, если это материя, из чего строится материя тела? Вообще, из чего строится материя, там не будет этих записей.</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i/>
          <w:color w:val="000000"/>
          <w:sz w:val="24"/>
          <w:szCs w:val="24"/>
          <w:lang w:eastAsia="en-US"/>
        </w:rPr>
        <w:t>Клетка, Атом там, Ядро, Частица.</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 xml:space="preserve">Что такое Атом, что такое Ядро? Молодец!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i/>
          <w:color w:val="000000"/>
          <w:sz w:val="24"/>
          <w:szCs w:val="24"/>
          <w:lang w:eastAsia="en-US"/>
        </w:rPr>
        <w:t>Частица.</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 xml:space="preserve">А что такое Частица? Ядро, Атом, Частица, что вы сейчас перечислили?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Молекула.</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color w:val="000000"/>
          <w:sz w:val="24"/>
          <w:szCs w:val="24"/>
          <w:lang w:eastAsia="en-US"/>
        </w:rPr>
        <w:t>Молекула, это что такое?</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i/>
          <w:color w:val="000000"/>
          <w:sz w:val="24"/>
          <w:szCs w:val="24"/>
          <w:lang w:eastAsia="en-US"/>
        </w:rPr>
        <w:t>Спин.</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 xml:space="preserve">Спин, как это всё называется?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i/>
          <w:color w:val="000000"/>
          <w:sz w:val="24"/>
          <w:szCs w:val="24"/>
          <w:lang w:eastAsia="en-US"/>
        </w:rPr>
        <w:t>Частность.</w:t>
      </w:r>
    </w:p>
    <w:p>
      <w:pPr>
        <w:pStyle w:val="Normal"/>
        <w:pBdr/>
        <w:suppressAutoHyphens w:val="false"/>
        <w:spacing w:lineRule="auto" w:line="240" w:before="0" w:after="0"/>
        <w:ind w:firstLine="709"/>
        <w:jc w:val="both"/>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color w:val="000000"/>
          <w:sz w:val="24"/>
          <w:szCs w:val="24"/>
          <w:lang w:eastAsia="en-US"/>
        </w:rPr>
        <w:t>Частность – это движение, ощущение, чувства.</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i/>
          <w:color w:val="000000"/>
          <w:sz w:val="24"/>
          <w:szCs w:val="24"/>
          <w:lang w:eastAsia="en-US"/>
        </w:rPr>
        <w:t>Субъядерность.</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 xml:space="preserve">Из чего состоит Субъядерность, вы же это знаете, служивые.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i/>
          <w:color w:val="000000"/>
          <w:sz w:val="24"/>
          <w:szCs w:val="24"/>
          <w:lang w:eastAsia="en-US"/>
        </w:rPr>
        <w:t>Субъядерность – это ж у нас между клетками.</w:t>
      </w:r>
    </w:p>
    <w:p>
      <w:pPr>
        <w:pStyle w:val="Normal"/>
        <w:pBdr/>
        <w:suppressAutoHyphens w:val="false"/>
        <w:spacing w:lineRule="auto" w:line="240" w:before="0" w:after="0"/>
        <w:ind w:firstLine="709"/>
        <w:jc w:val="both"/>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color w:val="000000"/>
          <w:sz w:val="24"/>
          <w:szCs w:val="24"/>
          <w:lang w:eastAsia="en-US"/>
        </w:rPr>
        <w:t>Так.</w:t>
      </w:r>
      <w:r>
        <w:rPr>
          <w:rFonts w:eastAsia="Arial Unicode MS" w:cs="Times New Roman" w:ascii="Times New Roman" w:hAnsi="Times New Roman"/>
          <w:i/>
          <w:color w:val="000000"/>
          <w:sz w:val="24"/>
          <w:szCs w:val="24"/>
          <w:lang w:eastAsia="en-US"/>
        </w:rPr>
        <w:t xml:space="preserve"> </w:t>
      </w:r>
      <w:r>
        <w:rPr>
          <w:rFonts w:eastAsia="Arial Unicode MS" w:cs="Times New Roman" w:ascii="Times New Roman" w:hAnsi="Times New Roman"/>
          <w:color w:val="000000"/>
          <w:sz w:val="24"/>
          <w:szCs w:val="24"/>
          <w:lang w:eastAsia="en-US"/>
        </w:rPr>
        <w:t>Вот всё, что вы перечислили, как это называется?</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i/>
          <w:color w:val="000000"/>
          <w:sz w:val="24"/>
          <w:szCs w:val="24"/>
          <w:lang w:eastAsia="en-US"/>
        </w:rPr>
        <w:t>Огнеобразы.</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Кто сказал, кто сказал огнеобразы? Молодец, спасла всех просто, от позора. От позора спасла всех. Ребята, это – огнеобразы. Материя состоит из огнеобразов. Ладно, ладно, вы у нас ещё студентка, но тут же сидят-то уже опытные. К чему мы это всё говорили-то? Вы меня прямо сбили с толку, я удивлена просто.</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А из чего состоит тело? Ну, логика какая? Если это тело 13-го уровня, включайте логику, значит, какой должен быть огнеобраз? – 13-й. Как он называется? Как он называется, 13-й Огнеобраз?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Любви.</w:t>
      </w:r>
    </w:p>
    <w:p>
      <w:pPr>
        <w:pStyle w:val="Normal"/>
        <w:pBdr/>
        <w:suppressAutoHyphens w:val="false"/>
        <w:spacing w:lineRule="auto" w:line="240" w:before="0" w:after="0"/>
        <w:ind w:firstLine="709"/>
        <w:jc w:val="both"/>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color w:val="000000"/>
          <w:sz w:val="24"/>
          <w:szCs w:val="24"/>
          <w:lang w:eastAsia="en-US"/>
        </w:rPr>
        <w:t>Огнеобраз есть Любви? Это частность, это частность. 13-й огнеобраз? 16-рица огнеобразов, ребята. Хорошо, давайте перечислять. Вот, давайте, пытка апельсинами шла три часа. Первый огнеобраз?</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i/>
          <w:color w:val="000000"/>
          <w:sz w:val="24"/>
          <w:szCs w:val="24"/>
          <w:lang w:eastAsia="en-US"/>
        </w:rPr>
        <w:t>Спин.</w:t>
      </w:r>
    </w:p>
    <w:p>
      <w:pPr>
        <w:pStyle w:val="Normal"/>
        <w:pBdr/>
        <w:suppressAutoHyphens w:val="false"/>
        <w:spacing w:lineRule="auto" w:line="240" w:before="0" w:after="0"/>
        <w:ind w:firstLine="709"/>
        <w:jc w:val="both"/>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 xml:space="preserve">Спин, второй?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Не помню.</w:t>
      </w:r>
    </w:p>
    <w:p>
      <w:pPr>
        <w:pStyle w:val="Normal"/>
        <w:pBdr/>
        <w:suppressAutoHyphens w:val="false"/>
        <w:spacing w:lineRule="auto" w:line="240" w:before="0" w:after="0"/>
        <w:ind w:firstLine="709"/>
        <w:jc w:val="both"/>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color w:val="000000"/>
          <w:sz w:val="24"/>
          <w:szCs w:val="24"/>
          <w:lang w:eastAsia="en-US"/>
        </w:rPr>
        <w:t xml:space="preserve">Хорошо, пытать не будем.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Завтра, команда, кто сюда приходит, 16-рица огнеобразов, 16-рица Логики. Я так понимаю, вообще, чем занимаетесь. Версум, ребята, это Версум. 13-й огнеобраз – это Версум. Вот, представляете, что ваше тело Октики или Октическое тело, оно состоит из Версумов. А что значит, Версум? Представляете, вот столько много Версумов. Это – пластика тела. Это, когда у вас есть Версум на любой вопрос. Вы представляете, какое тело. То есть вы напряглись на кого-то, и вы увидели линейно или как – виновен.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Приговор.</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Да, приговор – это линейность, приговор – это линейность. А 13-е тело – это пластика. Помните, спектр, это как фундаментальность материи. И вот тело Октики, оно спектрально версумно.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Представляете, какая красивая спектральность тела, когда вы в любой ситуации находите Версум Отца, что это нужно сделать вот так по-отцовски, а это нужно сделать вот так. Представляете, какое красивое тело. Попробуйте в него влюбиться, когда мы будем сейчас стоять в практике и потренироваться на самых для вас неприятных людей.</w:t>
      </w:r>
    </w:p>
    <w:p>
      <w:pPr>
        <w:pStyle w:val="Normal"/>
        <w:pBdr/>
        <w:suppressAutoHyphens w:val="false"/>
        <w:spacing w:lineRule="auto" w:line="240" w:before="0" w:after="0"/>
        <w:ind w:firstLine="709"/>
        <w:jc w:val="both"/>
        <w:rPr/>
      </w:pPr>
      <w:r>
        <w:rPr>
          <w:rFonts w:eastAsia="Arial Unicode MS" w:cs="Times New Roman" w:ascii="Times New Roman" w:hAnsi="Times New Roman"/>
          <w:b/>
          <w:color w:val="000000"/>
          <w:sz w:val="24"/>
          <w:szCs w:val="24"/>
          <w:lang w:eastAsia="en-US"/>
        </w:rPr>
        <w:t xml:space="preserve">Начинаете общаться и так – </w:t>
      </w:r>
      <w:r>
        <w:rPr>
          <w:rFonts w:eastAsia="Arial Unicode MS" w:cs="Times New Roman" w:ascii="Times New Roman" w:hAnsi="Times New Roman"/>
          <w:b/>
          <w:color w:val="000000"/>
          <w:spacing w:val="28"/>
          <w:sz w:val="24"/>
          <w:szCs w:val="24"/>
          <w:lang w:eastAsia="en-US"/>
        </w:rPr>
        <w:t>секундочку, я сейчас возожгусь Октическим телом</w:t>
      </w:r>
      <w:r>
        <w:rPr>
          <w:rFonts w:eastAsia="Arial Unicode MS" w:cs="Times New Roman" w:ascii="Times New Roman" w:hAnsi="Times New Roman"/>
          <w:b/>
          <w:color w:val="000000"/>
          <w:sz w:val="24"/>
          <w:szCs w:val="24"/>
          <w:lang w:eastAsia="en-US"/>
        </w:rPr>
        <w:t>, вот теперь говори</w:t>
      </w:r>
      <w:r>
        <w:rPr>
          <w:rFonts w:eastAsia="Arial Unicode MS" w:cs="Times New Roman" w:ascii="Times New Roman" w:hAnsi="Times New Roman"/>
          <w:color w:val="000000"/>
          <w:sz w:val="24"/>
          <w:szCs w:val="24"/>
          <w:lang w:eastAsia="en-US"/>
        </w:rPr>
        <w:t xml:space="preserve">. Если вы найдёте Версум – Отцовский по этому поводу, тело работает. Всё, вы вне привязки. Представляете, на всех, кого вы злитесь, на всех, кого вы обижаетесь, вы уже записали привязки на следующее воплощение. Ну, зачем вам это надо. И вот Октическое тело, д-а-а-а!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А с другой стороны, я сейчас вас обрадую, что мы сейчас в практике сделаем. Смотрите, насколько вы там, на пальцах наберёте, на кого вы там злитесь. Ну, сколько там, ну, человек 100 за всю жизнь, 200 возьмём, 200-200. А вы представляете, мы сейчас, когда будем стяжать Октическое тело, мы туда стяжаем один миллион Версумов, и ваши там 200 растворятся просто на раз-два. Вы всех полюбите и скажете: «Ой, слушайте, вот ваша вредность просто исключительна, просто исключительна, вызывает у меня только наилучшие версумные чувства. Поэтому, зачем вам волочить в следующее воплощение. На самом деле, они очень отяжеляют, и Дух не может вырваться и перейти в более высокий вид материи. А зачем вам болтаться обратно в таком же воплощении. Зачем вам это надо, отпустите Дух. Всё, практика. Практика.</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Когда в своё время я занималась разработкой, когда только-только 64-рицу тел утвердили, я занималась разработкой этих тел. И у меня в опыте, в моей жизни, я же тоже в материи работаю, у меня профессиональные есть какие-то варианты. И у меня есть одна история, когда я взяла себе на работу, будучи «шефом», я взяла себе на работу несчастную, пренесчастную свою родственницу. В общем, эта родственница отогрелась и начала сливать информацию о моём бизнесе, причём моим конкурентам. И настолько открыто, просто, и тому подобное. Я, конечно, зацепило меня и очень сильно зацепило. И вот когда начала заниматься этим телом, я вспомнила этот случай. Когда вышла к Отцу, возожглась Октическим телом, вы знаете, первое, что я начала, я начала хохотать. Потому что я увидела, что в каком-то воплощении я была ещё круче её. И когда я увидела эту свою запись, я хохотала от того, что она, вы знаете, не достигла того совершенства, в котором была я.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И вот, меня это настолько позабавило, в общем, я попросила у Отца прощения. Вы понимаете, Грааль, он такой, помните, мы говорили – игра, вот игра. Грааль, он такой – если вы не похохочете над собой, вам будет очень сложно от привязок-то отвязаться. Поэтому я стояла в зале Отца, хохотала. Слушайте, я</w:t>
        <w:noBreakHyphen/>
        <w:t xml:space="preserve">то круче была, она вот тут притянулась, ну, что это – детский лепет, подумаешь, сливала информацию. Я таки о-о-о как там зажигала.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Я к чему вам это рассказываю? Расслабьтесь. Расслабьтесь. То есть не ставьте знак минус на кого вы там злились, иначе вы не сможете у Отца, у Аватаров Синтеза раскрыться до конца. Всё, практика.</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Heading2"/>
        <w:rPr>
          <w:lang w:val="ru-RU"/>
        </w:rPr>
      </w:pPr>
      <w:bookmarkStart w:id="42" w:name="__RefHeading___Toc93491365"/>
      <w:r>
        <w:rPr>
          <w:lang w:val="ru-RU"/>
        </w:rPr>
        <w:t xml:space="preserve">Практика 3. </w:t>
      </w:r>
    </w:p>
    <w:p>
      <w:pPr>
        <w:pStyle w:val="Heading2"/>
        <w:rPr>
          <w:color w:val="000000"/>
          <w:lang w:val="ru-RU"/>
        </w:rPr>
      </w:pPr>
      <w:bookmarkStart w:id="43" w:name="__RefHeading___Toc93491365"/>
      <w:r>
        <w:rPr>
          <w:lang w:val="ru-RU"/>
        </w:rPr>
        <w:t>Стяжание Октического тела Изначально Вышестоящего Отца</w:t>
      </w:r>
      <w:bookmarkEnd w:id="43"/>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color w:val="000000"/>
          <w:sz w:val="24"/>
          <w:szCs w:val="24"/>
          <w:lang w:val="ru-RU" w:eastAsia="en-US"/>
        </w:rPr>
      </w:pPr>
      <w:r>
        <w:rPr>
          <w:rFonts w:eastAsia="Arial Unicode MS" w:cs="Times New Roman" w:ascii="Times New Roman" w:hAnsi="Times New Roman"/>
          <w:i/>
          <w:color w:val="000000"/>
          <w:sz w:val="24"/>
          <w:szCs w:val="24"/>
          <w:lang w:val="ru-RU" w:eastAsia="en-US"/>
        </w:rPr>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Мы возжигаемся всем синтезом каждого из нас.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Синтезируясь с Аватарами Синтеза Кут Хуми Фаинь, устремляемся в зал Изначально Вышестоящего Дома Изначально Вышестоящего Отца на 1.048.512-ю синтез-реальность Истинной Метагалактики. Встали пред Аватарами Синтеза Кут Хуми Фаинь.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интезируясь с Хум Аватаров Синтеза Кут Хуми Фаинь, стяжая и возжигаясь, Синтез Синтезом и Синтезом Прасинтеза Изначально Вышестоящего Отца, мы просим преобразить каждого из нас и синтез нас Октическим телом Изначально Вышестоящего Отца Стандартом 13-го Синтеза Изначально Вышестоящего Отца.</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Мы синтезируемся с Аватарами Синтеза Прокофием Иоланой и устремляемся в зал Октики. Встали пред Аватарами Синтеза Прокофием Иоланой. О! Молодцы. Сейчас у большинства команды сработал эффект внутренней напряжённости в концентрации и фокусировке взгляда. Молодцы! То есть сейчас это о чём говорит? Что вы потихонечку начинаете отпускать привычку физического взгляда и переходите на незнакомый для вас версум иного варианта видения. Это может видение Частью, видение Системой. Вот! Молодцы. Хорошо. Приветствуем Аватаров Синтеза. Посмотрите, насколько они рады. Попробуйте в глаза посмотреть. Для Аватаров Синтеза это большая радость, когда команда чего-то достигает.</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И стяжаем у Аватаров Синтеза Прокофия Иоланы Синтез Октики и Синтез Праоктики Изначально Вышестоящего Отца. И просим преобразить каждого из нас и синтез нас Октическим телом Изначально Вышестоящего Отца в завершении, в максимальном завершении, иллюзорных версумов или версий, Позиций наблюдателя каждого из нас, с учётом специфики Духа, специфики каждого из нас.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А теперь – внимание! Фокусировка взгляда на Аватара Синтеза Прокофия. Вглядитесь в Прокофия. Напрягите всю внутреннюю спектральность взгляда. Прокофий улыбается и тоже напряг взгляд для того, чтобы усилить ваш эффект. Знаете, как с детьми, когда общаются. Попробуйте словить вот это внутреннее сопереживание Прокофия каждому из вас.</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И, синтезируясь, проникаясь Синтезом Октики Изначально Вышестоящего Отца Прокофия, мы просим Аватара Синтеза Прокофия стабилизировать внутреннюю состоятельность Позиции наблюдателя взглядов каждого из нас. И вот сейчас Прокофий стабилизирует – для чего нам это нужно? – чтобы стабилизация нашей Позиции наблюдателя и Взгляда пришла в порядок и спокойствие. А теперь – внимание! Переводим фокус взгляда на Иолану. </w:t>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i/>
          <w:sz w:val="24"/>
          <w:szCs w:val="24"/>
          <w:lang w:eastAsia="en-US"/>
        </w:rPr>
        <w:t xml:space="preserve">И синтезируясь с Аватарессой Синтеза Иоланой, мы возжигаемся Синтезом Праоктики. То есть «Пра», всегда проникаясь внутри каждого из нас, оно начинает выдавливать, вымещать всё то, что ей не соответствует. И вот сейчас откройтесь максимально каждой Частью, каждой Системой, Аппаратом и Частностью. И возжигаемся Праоктикой (это запредельность Октики), и Праоктика начинает выдавливать несуществующие в реальности иллюзорные Позиции наблюдателя на те, или иные вопросы шаг. И поэтому, смотрите, сейчас из каждого начнут выявляться в виде у кого-то голограммы, у кого-то в виде какой-то Частности, у каждого по-разному – какие-то иллюзии. И одномоментно у вас, когда выдавливается иллюзия, освобождённое место занимает Октика. И можете смотреть, что из вас выдавило. Для некоторых может быть неожиданностью, когда вы считали, что это реальность, а это оказалась иллюзия. Смотрим. </w:t>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i/>
          <w:sz w:val="24"/>
          <w:szCs w:val="24"/>
          <w:lang w:eastAsia="en-US"/>
        </w:rPr>
        <w:t xml:space="preserve">Погружайтесь, не останавливайтесь на порционности Октики, Праоктики. И всё более, и более, глубже, более и более компетентно, более и более настойчиво, решительней заполняйтесь Октикой. И ещё глубже синтезируясь с Аватарессой Синтеза Иоланой, просим Аватарессу Синтеза помочь завершить иллюзорные позиции наблюдателя. </w:t>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i/>
          <w:sz w:val="24"/>
          <w:szCs w:val="24"/>
          <w:lang w:eastAsia="en-US"/>
        </w:rPr>
        <w:t>И второй шаг. Теперь синтезируемся с Аватаром Синтеза Прокофием и, заполняясь Синтезом Октики, мы просим Аватара Синтеза Прокофия помочь выявить привязки, узлы, зависимости. Если звучит слово «зависимость», вот там внутри, это можно вообще написать, что это тоже можно назвать наркоманией. Когда мы зависимы от обиды, мы зависимы от злости на какого-то человека, это тоже зависимости. И вот просим Прокофия выявить вот такого рода зависимость и привязки из Духа каждого, продолжая погружаться в Синтез Октики. Будьте смелы и мужественны, отпустить какие-либо обиды. И, синтезируясь с Аватаром Синтеза Прокофием, он нам сейчас рекомендует всё-таки с Отцом синтезироваться.</w:t>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i/>
          <w:sz w:val="24"/>
          <w:szCs w:val="24"/>
          <w:lang w:eastAsia="en-US"/>
        </w:rPr>
        <w:t>Синтезируемся с Изначально Вышестоящим Отцом и просим прощения у Изначально Вышестоящего Отца за некорректность обид, упрёков, злости, гнева, зависимости, оценочности «плохой, хороший». Прося прощения у Изначально Вышестоящего Отца, просим в Воле Изначально Вышестоящего Отца возможности завершить любые виды зависимости. И, синтезируясь с Изначально Вышестоящим Отцом, вот теперь – внимание! – а попробуйте сосчитать, сколько реальных зависимостей из вас сейчас выдавилось. Вот для себя определите цифру.</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И вот теперь, синтезируясь с Изначально Вышестоящим Отцом, возожгитесь у Отца на такое количество благодати Отца и распустите эту благодать в Духе каждому из тех людей, на которых вы злились, обижались, и простите себя. Вас Отец прощает. И простите тех людей внутри себя и распустите благодать физически в Духе, в Частях каждого, одномоментно продолжая заполняться Синтезом Октики. И на самом деле эффект сейчас должен быть такой, когда Дух ваш выдохнет, освободится от привязок. Мы сейчас ещё к Отцу пойдём их пережигать в Воле Отца – что решит Отец. Хорошо.</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Синтезируясь с Изначально Вышестоящими Аватарами Синтеза Прокофием Иоланой, мы стяжаем и возжигаемся Праобразом Октического тела, прося преобразить каждого из нас и синтез нас завершением иллюзий – Синтезом Праоктики, завершением привязок, зависимостей – Синтезом Октики. И, синтезируясь с Аватарами Синтеза Прокофием Иоланой, благодарим Аватаров Синтеза.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интезируемся с Изначально Вышестоящим Отцом и переходим в зал Изначально Вышестоящего Отца на 1.048.577-ю синтез-реальность Истинной Метагалактики. Встали пред Изначально Вышестоящим Отцом. И, синтезируясь с Хум Изначально Вышестоящего Отца, мы просим прощения у Изначально Вышестоящего Отца за привязки, если имеют место быть, некорректные обиды, непрощения, реакции, эмоции. Просим прощения за иллюзорные Позиции наблюдателя, искажающие ясность взгляда Отцом.</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И, синтезируясь с Изначально Вышестоящим Отцом, возжигаясь Поядающим Огнём, но тут нужно учитывать, что Поядающий Огонь не всё пережжёт, потому что есть те варианты, которые вы должны отработать, взяв за это ответственность, и возжигаясь Поядающим Огнём, Отец в Воле – всё, что считает нужным, Он помогает, пережигает. Всё, что нужно вам взять за что-то ответственность, это остаётся как дхарма.</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интезируясь с Изначально Вышестоящим Отцом, мы стяжаем у Изначально Вышестоящего Отца соответствующее количество Эталонов на завершённые, переплавленные Отцом какие-либо некорректности по каким-то ситуациям. И Отец сейчас наделяет нас Эталонами и Эталонным Взглядом тех или иных ситуаций, условий во взаимодействии с людьми, близкими. Ну, у каждого своя история. И вот теперь у нас складывается внутренний Эталонный Взгляд.</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И, синтезируясь с Изначально Вышестоящим Отцом, мы стяжаем Октическое тело. Тело начинает облекать наше тело, усилять усвоение Эталонов, освобождая синтезтелесность каждого из нас от зависимостей и закрытостей, блоков, узлов, ограничений и так далее.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И ещё глубже синтезируясь с Изначально Вышестоящим Отцом, мы стяжаем соответствующие Системы, Аппараты, Частности Октическому телу Изначально Вышестоящего Отца синтезфизически.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И ещё глубже синтезируясь с Изначально Вышестоящим Отцом, стяжаем 1.048.576 Версумов Октическому телу Изначально Вышестоящего Отца каждому из нас.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Синтезируясь с Изначально Вышестоящим Отцом, мы стяжаем 1.048.576 Эталонов Октическому телу каждому из нас. И, возжигаясь этим, преображаясь этим, стяжаем у Изначально Вышестоящего Отца центральное Ядро Синтеза Октического тела Изначально Вышестоящего Отца каждому из нас.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И попробуйте сейчас словить такой момент, когда Октическое тело, не спрашивая вас, априори усваивает любой Эталон Отца. То есть Октическое тело не сопротивляется Эталону Отца вообще. От слова «вообще». Для Октического тела – это его биологизм.</w:t>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i/>
          <w:sz w:val="24"/>
          <w:szCs w:val="24"/>
          <w:lang w:eastAsia="en-US"/>
        </w:rPr>
        <w:t xml:space="preserve">И ещё глубже синтезируясь с Изначально Вышестоящим Отцом, возжигаясь Эталонами Октического тела Изначально Вышестоящего Отца, мы проникаемся Эталонами Отца и развёртываемся глубиной сопереживания Октическим телом Эталонам Любви Изначально Вышестоящего Отца. Вот теперь попробуйте войти в глубину слиянности </w:t>
      </w:r>
      <w:r>
        <w:rPr>
          <w:rFonts w:eastAsia="Arial Unicode MS" w:cs="Times New Roman" w:ascii="Times New Roman" w:hAnsi="Times New Roman"/>
          <w:i/>
          <w:sz w:val="24"/>
          <w:szCs w:val="24"/>
          <w:lang w:val="en-US" w:eastAsia="en-US"/>
        </w:rPr>
        <w:t>c</w:t>
      </w:r>
      <w:r>
        <w:rPr>
          <w:rFonts w:eastAsia="Arial Unicode MS" w:cs="Times New Roman" w:ascii="Times New Roman" w:hAnsi="Times New Roman"/>
          <w:i/>
          <w:sz w:val="24"/>
          <w:szCs w:val="24"/>
          <w:lang w:eastAsia="en-US"/>
        </w:rPr>
        <w:t xml:space="preserve"> Изначально Вышестоящим Отцом, как вас воспринимает Отец. То есть Он вас принимает такими, какие вы есть. Сопереживая этому состоянию, продлите его вами на всех тех, на кого вы злились, или обижались. Вот это есмь Эталоны Любви Октического тела.</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И ещё глубже синтезируясь с Изначально Вышестоящим Отцом, мы сейчас пред Отцом возжигаемся ранее стяжённой ясностью Взгляда. И, усиляясь Эталонами Любви, преображая ясность Взгляда, ещё глубже синтезируясь с Изначально Вышестоящим Отцом, мы стяжаем у Изначально Вышестоящего Отца Синтез Изначально Вышестоящего Отца. И просим Отца преобразить каждого из нас и синтез нас гармонизацией Эталонами Любви и Эталонами в целом Октическое тело каждого из нас. И, заполняясь Эталонами – 1.048.576 Эталонами, – Эталонами Любви, как вариант, каждая Часть, каждая Система, каждый Аппарат и Частность входит в состояние единого диапазона звучания. Хорошо!</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Мы благодарим Изначально Вышестоящего Отца, благодарим Аватаров Синтеза Кут Хуми Фаинь, благодарим Аватаров Синтеза Прокофия Иолану.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Возвращаясь в физическое выражение, всё стяжённое и возожжённое мы эманируем в Изначально Вышестоящий Дом Изначально Вышестоящего Отца, по территории подразделения ИВДИВО Адыгея и участников данной практики и фиксируем в ИВДИВО каждого и в ИВДИВО Должностной Компетенции.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И завершаем практику. Аминь.</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r>
    </w:p>
    <w:p>
      <w:pPr>
        <w:pStyle w:val="Heading2"/>
        <w:rPr>
          <w:lang w:val="ru-RU"/>
        </w:rPr>
      </w:pPr>
      <w:bookmarkStart w:id="44" w:name="__RefHeading___Toc93491366"/>
      <w:r>
        <w:rPr>
          <w:lang w:val="ru-RU"/>
        </w:rPr>
        <w:t xml:space="preserve">Развитость Октического тела. </w:t>
      </w:r>
    </w:p>
    <w:p>
      <w:pPr>
        <w:pStyle w:val="Heading2"/>
        <w:rPr>
          <w:i/>
          <w:i/>
          <w:lang w:val="ru-RU"/>
        </w:rPr>
      </w:pPr>
      <w:bookmarkStart w:id="45" w:name="__RefHeading___Toc93491366"/>
      <w:r>
        <w:rPr>
          <w:lang w:val="ru-RU"/>
        </w:rPr>
        <w:t>Сопереживание Эталонам Изначально Вышестоящего Отца</w:t>
      </w:r>
      <w:bookmarkEnd w:id="45"/>
    </w:p>
    <w:p>
      <w:pPr>
        <w:pStyle w:val="Normal"/>
        <w:pBdr/>
        <w:suppressAutoHyphens w:val="false"/>
        <w:spacing w:lineRule="auto" w:line="240" w:before="0" w:after="0"/>
        <w:ind w:firstLine="709"/>
        <w:jc w:val="both"/>
        <w:rPr>
          <w:rFonts w:ascii="Times New Roman" w:hAnsi="Times New Roman" w:eastAsia="Arial Unicode MS" w:cs="Times New Roman"/>
          <w:i/>
          <w:i/>
          <w:color w:val="000000"/>
          <w:sz w:val="24"/>
          <w:szCs w:val="24"/>
          <w:lang w:val="ru-RU" w:eastAsia="en-US"/>
        </w:rPr>
      </w:pPr>
      <w:r>
        <w:rPr>
          <w:rFonts w:eastAsia="Arial Unicode MS" w:cs="Times New Roman" w:ascii="Times New Roman" w:hAnsi="Times New Roman"/>
          <w:i/>
          <w:color w:val="000000"/>
          <w:sz w:val="24"/>
          <w:szCs w:val="24"/>
          <w:lang w:val="ru-RU" w:eastAsia="en-US"/>
        </w:rPr>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Буквально сейчас минут пять пообъясняемся и пойдём в одну интересную практику стяжать ночное обучение. Молодцы, команда очень хорошо сработала. На самом деле, для духа некоторых была совершенная такая новизна, что есмь Октическое тело. Знаете, в чём проблема? Проблема в том, что у нас Физическое тело очень часто отвергает Эталоны Отца. Знаете, бывает, когда вы кому-то объясняете, что-то эталонами и взгляд каменеет. И вы понимаете, что Физическое тело не может взять. А вы наблюдали за собой такое, когда вы считаете, что вы пр</w:t>
      </w:r>
      <w:r>
        <w:rPr>
          <w:rFonts w:eastAsia="Arial Unicode MS" w:cs="Times New Roman" w:ascii="Times New Roman" w:hAnsi="Times New Roman"/>
          <w:i/>
          <w:color w:val="000000"/>
          <w:sz w:val="24"/>
          <w:szCs w:val="24"/>
          <w:lang w:eastAsia="en-US"/>
        </w:rPr>
        <w:t>а</w:t>
      </w:r>
      <w:r>
        <w:rPr>
          <w:rFonts w:eastAsia="Arial Unicode MS" w:cs="Times New Roman" w:ascii="Times New Roman" w:hAnsi="Times New Roman"/>
          <w:color w:val="000000"/>
          <w:sz w:val="24"/>
          <w:szCs w:val="24"/>
          <w:lang w:eastAsia="en-US"/>
        </w:rPr>
        <w:t xml:space="preserve">вы, вам начинают говорить Эталон, и вы понимаете, что Эталон бьётся об вашу физику.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 xml:space="preserve">И вот тут была проверка очень серьёзная, и вы с ней справились. То есть вы очень хорошо, пластично начали общаться с Прокофием, стабилизировались, потом перешли к Иолане и праоктикой начало вот это выдавливание. Потом мы вернулись опять к Прокофию и там доработали этот вопрос. И тут, буквально, знаете такое, от команды Дух послабило, было очень хорошо, молодцы!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Дальше. Ещё один такой момент. Ой, сейчас вспомню, что ж у нас там было ещё интересное такое, по эталонам. А! Вот ещё такой момент, дело в том, что теперь, если вы понимаете, сегодня были такие проверки, я теперь понимаю, почему? Владыка меня стимулировал на это. А! 16-рицу не знаете, тело так – раз и сопротивляется, что это она нас поддевает, что это она нас подкалывает, что это она нас упрекает, нам некогда, у нас тут такое, да. Но Эталон-то должен войти, правильно. Ну, Эталон – это же, правда. Понимаете, Эталон – это, правда! И вот, очень часто тело начинает сопротивляться. Вот, </w:t>
      </w:r>
      <w:r>
        <w:rPr>
          <w:rFonts w:eastAsia="Arial Unicode MS" w:cs="Times New Roman" w:ascii="Times New Roman" w:hAnsi="Times New Roman"/>
          <w:b/>
          <w:color w:val="000000"/>
          <w:sz w:val="24"/>
          <w:szCs w:val="24"/>
          <w:lang w:eastAsia="en-US"/>
        </w:rPr>
        <w:t>когда вы свободно пропускаете Эталон, это говорит о развитости Октического тела.</w:t>
      </w:r>
      <w:r>
        <w:rPr>
          <w:rFonts w:eastAsia="Arial Unicode MS" w:cs="Times New Roman" w:ascii="Times New Roman" w:hAnsi="Times New Roman"/>
          <w:color w:val="000000"/>
          <w:sz w:val="24"/>
          <w:szCs w:val="24"/>
          <w:lang w:eastAsia="en-US"/>
        </w:rPr>
        <w:t xml:space="preserve"> Если вы хотите пластику вашему Физическому телу, научитесь Октическим телом сопереживать Эталонам Отца.</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То есть </w:t>
      </w:r>
      <w:r>
        <w:rPr>
          <w:rFonts w:eastAsia="Arial Unicode MS" w:cs="Times New Roman" w:ascii="Times New Roman" w:hAnsi="Times New Roman"/>
          <w:b/>
          <w:color w:val="000000"/>
          <w:sz w:val="24"/>
          <w:szCs w:val="24"/>
          <w:lang w:eastAsia="en-US"/>
        </w:rPr>
        <w:t>вы прямо Физическим телом возжигайтесь Октическим телом</w:t>
      </w:r>
      <w:r>
        <w:rPr>
          <w:rFonts w:eastAsia="Arial Unicode MS" w:cs="Times New Roman" w:ascii="Times New Roman" w:hAnsi="Times New Roman"/>
          <w:color w:val="000000"/>
          <w:sz w:val="24"/>
          <w:szCs w:val="24"/>
          <w:lang w:eastAsia="en-US"/>
        </w:rPr>
        <w:t xml:space="preserve">, физическим. И вы совершенно свободно усваиваете Эталоны – вы никогда ни на кого не обидитесь. Вы никогда не будете говорить: она не такая, он не такой, он не сякой. Это ваш выбор, не хотите общаться, не общайтесь. Не хотите ходить на Синтез, не ходите. Это ваш выбор, уровень вашей ответственности вашего выбора. Не сидите, не мучайтесь. Поверьте, в зале Изначально Вышестоящего Отца это всё видно, это выворачивается всё наизнанку. И не думайте: то, что внутри скрываете – это не видно у Отца. Вот Эталон – это свобода духа. Если у вас есть уровень определённой допустимости Эталона, у вас будут совсем другие эффекты. Вот сегодня ночью, мы на это будем тренироваться.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 xml:space="preserve">Ещё вспомнила по Октическому телу, что оно будет регулировать. Мы с вами стяжали один миллион Эталонов, помните. И там было уточнение, мы сначала эталоны стяжали, а потом Отец сказал: «Нет, уточни Эталоны Любви, чтобы они вывели горизонт, иначе они разбегутся по всем Эталонам. И Отец нам в зале показал, что есть Эталон Души, есть Эталон Разума, есть Эталон компетенции, есть Эталон Посвящённого. Эталон Посвящённого вообще не похож на Эталон Служащего или Человека, это совершенно разное. Если вам не хватает Любви, какой Эталон вам нужно стяжать, или возжигаться им, нарабатывать? На шаг выше, значит – что? – Эталон Мудрости. Если вам не хватает Мудрости, тогда Эталон Воли, правильно. Если вам не хватает эталона Воли – чистого Синтеза. </w:t>
      </w:r>
      <w:r>
        <w:rPr>
          <w:rFonts w:eastAsia="Arial Unicode MS" w:cs="Times New Roman" w:ascii="Times New Roman" w:hAnsi="Times New Roman"/>
          <w:b/>
          <w:color w:val="000000"/>
          <w:sz w:val="24"/>
          <w:szCs w:val="24"/>
          <w:lang w:eastAsia="en-US"/>
        </w:rPr>
        <w:t>Эталона Синтеза не бывает</w:t>
      </w:r>
      <w:r>
        <w:rPr>
          <w:rFonts w:eastAsia="Arial Unicode MS" w:cs="Times New Roman" w:ascii="Times New Roman" w:hAnsi="Times New Roman"/>
          <w:color w:val="000000"/>
          <w:sz w:val="24"/>
          <w:szCs w:val="24"/>
          <w:lang w:eastAsia="en-US"/>
        </w:rPr>
        <w:t xml:space="preserve">, потому что Синтез, это всё во всём. То есть, чтобы наработать Любовь, нужен Синтез, понимаете.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И получается, что всегд</w:t>
      </w:r>
      <w:r>
        <w:rPr>
          <w:rFonts w:eastAsia="Arial Unicode MS" w:cs="Times New Roman" w:ascii="Times New Roman" w:hAnsi="Times New Roman"/>
          <w:b/>
          <w:color w:val="000000"/>
          <w:sz w:val="24"/>
          <w:szCs w:val="24"/>
          <w:lang w:eastAsia="en-US"/>
        </w:rPr>
        <w:t>а, если у вас чего-то не хватает, берите вышестоящий Эталон.</w:t>
      </w:r>
      <w:r>
        <w:rPr>
          <w:rFonts w:eastAsia="Arial Unicode MS" w:cs="Times New Roman" w:ascii="Times New Roman" w:hAnsi="Times New Roman"/>
          <w:color w:val="000000"/>
          <w:sz w:val="24"/>
          <w:szCs w:val="24"/>
          <w:lang w:eastAsia="en-US"/>
        </w:rPr>
        <w:t xml:space="preserve"> Например, если у вас застряла Душа, значит, нужен Эталон Размышления. Понимаете? И вот, таким образом, Части друг друга, взаимосопереживая, они развивают. Вот такая система. Мы сегодня ночью будем работать, поэтому если вы утром проснётесь и скажете: «Кому я должна, я всех прощаю» – тогда у вас всё случилось, значит, всё хорошо, </w:t>
      </w:r>
      <w:r>
        <w:rPr>
          <w:rFonts w:eastAsia="Arial Unicode MS" w:cs="Times New Roman" w:ascii="Times New Roman" w:hAnsi="Times New Roman"/>
          <w:b/>
          <w:color w:val="000000"/>
          <w:sz w:val="24"/>
          <w:szCs w:val="24"/>
          <w:lang w:eastAsia="en-US"/>
        </w:rPr>
        <w:t>главное, что вы себя простили</w:t>
      </w:r>
      <w:r>
        <w:rPr>
          <w:rFonts w:eastAsia="Arial Unicode MS" w:cs="Times New Roman" w:ascii="Times New Roman" w:hAnsi="Times New Roman"/>
          <w:color w:val="000000"/>
          <w:sz w:val="24"/>
          <w:szCs w:val="24"/>
          <w:lang w:eastAsia="en-US"/>
        </w:rPr>
        <w:t xml:space="preserve">.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Heading2"/>
        <w:rPr>
          <w:color w:val="000000"/>
          <w:lang w:val="ru-RU"/>
        </w:rPr>
      </w:pPr>
      <w:bookmarkStart w:id="46" w:name="__RefHeading___Toc93491367"/>
      <w:bookmarkEnd w:id="46"/>
      <w:r>
        <w:rPr>
          <w:lang w:val="ru-RU"/>
        </w:rPr>
        <w:t>Об интересном подарке Кут Хуми в предстоящей практике</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val="ru-RU" w:eastAsia="en-US"/>
        </w:rPr>
      </w:pPr>
      <w:r>
        <w:rPr>
          <w:rFonts w:eastAsia="Arial Unicode MS" w:cs="Times New Roman" w:ascii="Times New Roman" w:hAnsi="Times New Roman"/>
          <w:color w:val="000000"/>
          <w:sz w:val="24"/>
          <w:szCs w:val="24"/>
          <w:lang w:val="ru-RU" w:eastAsia="en-US"/>
        </w:rPr>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Итак, что мы сейчас сделаем? Мы сейчас быстро пойдём к Кут Хуми, и нам Кут Хуми сделает один очень интересный подарок. Не буду сейчас говорить, чтобы вы прожили это, почувствознали в зале Кут Хуми. Вы молодцы. На самом деле, Синтез сложный, это экзамен. Смотрите, 15-й – 16-й – это будет экзамен внешний. И вот тут вам будет легко, потому что внутри вы сам лидер, а сейчас у вас всё выворачивается. Вы пред Аватарами Синтеза и Отцом там, на такой выворот, там у вас такие погремушки в зале стоят, такие сопротивления, это всё очень хорошо видно.</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Можно даже на ёлку вешать.</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А, кстати, понимаете, что такое Рацио, смотрите – настоящее Рацио. То есть всё впрок, всё впрок.</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i/>
          <w:color w:val="000000"/>
          <w:sz w:val="24"/>
          <w:szCs w:val="24"/>
          <w:lang w:eastAsia="en-US"/>
        </w:rPr>
        <w:t>Самое интересное, вот у меня новогодние ёлки, всё, всё, всё.</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 xml:space="preserve">Вы большая молодец, знаете почему? Вы, знаете, что увидели, это – Взгляд. В зале ИВДИВО стоит очень большая ёлка. Она, знаете, стоит по размеру, какая? – на всё ИВДИВО. Да, мы завтра туда пойдём, ребята. Молодец, молодец. Вот, видите, вот Взгляд, пожалуйста. Умничка. </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Не про обеды думала, а про ёлку в зале.</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Да-да.</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На самом деле, ёлка – это очень глубокий символизм и это очень серьёзная адаптация для человека. Мы завтра этим будем заниматься, это всё очень интересно. Молодец, что увидели. Хорошо. Ну, что идём к Кут Хуми.</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Heading2"/>
        <w:rPr>
          <w:lang w:val="ru-RU"/>
        </w:rPr>
      </w:pPr>
      <w:bookmarkStart w:id="47" w:name="__RefHeading___Toc93491368"/>
      <w:r>
        <w:rPr>
          <w:lang w:val="ru-RU"/>
        </w:rPr>
        <w:t xml:space="preserve">Практика 4. </w:t>
      </w:r>
    </w:p>
    <w:p>
      <w:pPr>
        <w:pStyle w:val="Heading2"/>
        <w:rPr>
          <w:color w:val="000000"/>
          <w:lang w:val="ru-RU"/>
        </w:rPr>
      </w:pPr>
      <w:bookmarkStart w:id="48" w:name="__RefHeading___Toc93491368"/>
      <w:r>
        <w:rPr>
          <w:lang w:val="ru-RU"/>
        </w:rPr>
        <w:t>Стяжание ночного обучения</w:t>
      </w:r>
      <w:bookmarkEnd w:id="48"/>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color w:val="000000"/>
          <w:sz w:val="24"/>
          <w:szCs w:val="24"/>
          <w:lang w:val="ru-RU" w:eastAsia="en-US"/>
        </w:rPr>
      </w:pPr>
      <w:r>
        <w:rPr>
          <w:rFonts w:eastAsia="Arial Unicode MS" w:cs="Times New Roman" w:ascii="Times New Roman" w:hAnsi="Times New Roman"/>
          <w:i/>
          <w:color w:val="000000"/>
          <w:sz w:val="24"/>
          <w:szCs w:val="24"/>
          <w:lang w:val="ru-RU" w:eastAsia="en-US"/>
        </w:rPr>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Синтезируемся с Аватаром Синтеза Кут Хуми и сразу переходим в зал Изначально Вышестоящего Дома Изначально Вышестоящего Отца на 1.048.512-ю синтез</w:t>
        <w:noBreakHyphen/>
        <w:t>реальность Истинной Метагалактики. Встали в зале пред Изначально Вышестоящими Аватарами Синтеза Кут Хуми Фаинь, возжигаясь формой Ипостаси 13</w:t>
        <w:noBreakHyphen/>
        <w:t>го Синтеза Изначально Вышестоящего Отца. Хорошо. И, возжигаясь всем сегодня стяжённым, возожжённым, возжигаясь опытом взаимодействия с Книгой Жизни.</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Теперь посмотрите на Кут Хуми – у него что-то в руках. Не озвучиваете, просто смотрите, для себя решайте, что у Кут Хуми что-то в руках. Если не видите, посмотрите на его лицо. Он стоит, улыбается, и у него такой, знаете, прищур в глазах, предвкушение чего-то приятного. У него в руках тоненькая тетрадка, вот не листик, посмотрите, а тетрадка. Даже не сказать, что это тетрадка. Ну, в общем, что-то тоненькое, типа не брошюрки, нет, тетрадка. Точнее, тетрадка.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В этой тетрадке Аватары Синтеза Кут Хуми Фаинь, Мория Свет, какие-то ещё Аватары Синтеза, с которыми вы взаимодействуете, они выписали ваши самые высокие достижения из Книги Жизни. И там они очень и очень конкретные, и они ваши. Они скрупулёзно, ответственно выверили эти ваши достижения. Помните, мы сегодня сказали, это – экзамен. И вот экзамен, первый шаг, заключается в том, что Аватары Синтеза не экзаменуют вас, они смотрят на ваш потенциал, на ваш опыт, на вашу результативность для того, чтобы помочь вам стать выше, дальше, результативней и масштабней. </w:t>
      </w:r>
    </w:p>
    <w:p>
      <w:pPr>
        <w:pStyle w:val="Normal"/>
        <w:pBdr/>
        <w:tabs>
          <w:tab w:val="clear" w:pos="708"/>
          <w:tab w:val="left" w:pos="7114" w:leader="none"/>
        </w:tabs>
        <w:suppressAutoHyphens w:val="false"/>
        <w:spacing w:lineRule="auto" w:line="240" w:before="0" w:after="0"/>
        <w:ind w:firstLine="709"/>
        <w:contextualSpacing/>
        <w:jc w:val="both"/>
        <w:rPr/>
      </w:pPr>
      <w:r>
        <w:rPr>
          <w:rFonts w:eastAsia="Arial Unicode MS" w:cs="Times New Roman" w:ascii="Times New Roman" w:hAnsi="Times New Roman"/>
          <w:i/>
          <w:sz w:val="24"/>
          <w:szCs w:val="24"/>
          <w:lang w:eastAsia="en-US"/>
        </w:rPr>
        <w:t xml:space="preserve">И вот в этой тетрадке записаны ваши достижения, причём очень высокие достижения, которые помогут вам вот в этом воплощении </w:t>
      </w:r>
      <w:r>
        <w:rPr>
          <w:rFonts w:eastAsia="Arial Unicode MS" w:cs="Times New Roman" w:ascii="Times New Roman" w:hAnsi="Times New Roman"/>
          <w:i/>
          <w:spacing w:val="28"/>
          <w:sz w:val="24"/>
          <w:szCs w:val="24"/>
          <w:lang w:eastAsia="en-US"/>
        </w:rPr>
        <w:t>восстановить</w:t>
      </w:r>
      <w:r>
        <w:rPr>
          <w:rFonts w:eastAsia="Arial Unicode MS" w:cs="Times New Roman" w:ascii="Times New Roman" w:hAnsi="Times New Roman"/>
          <w:i/>
          <w:sz w:val="24"/>
          <w:szCs w:val="24"/>
          <w:lang w:eastAsia="en-US"/>
        </w:rPr>
        <w:t xml:space="preserve"> ваш ресурс, потенциал Отца и буквально сделать такой шаг-рывок в росте и развитии в этом воплощении.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Кут Хуми сейчас стоит и говорит: «Пора восстанавливать». И вот теперь протягивайте руки, сейчас Кут Хуми тоже протянул – и берите, прямо двумя руками, берите тетрадку. Сейчас можете не смотреть, мы это будем читать с вами или сегодня вечером (у кого будет желание, можете сесть уже читать) или же на ночном обучении. А утром Аватаров Синтеза попросите, когда проснётесь, тут же, вот только проснулись, и тут же просите Аватаров Синтеза Кут Хуми Фаинь реплицировать вам опыт в Физическое тело, и чтобы вы вспомнили и Дух вздрогнул от воспоминания, от фиксации и восстановления достижений каждого из вас.</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Теперь, синтезируясь с Аватарами Синтеза Кут Хуми Фаинь, и в синтезе с Аватарами утверждаете, что вы переходите в ваше частное здание на 17-й этаж мансардный, в ваш кабинет рабочий. Хорошо. Вот смотрите, кто был на предыдущем Синтезе, у вас в левом углу лежит Книга предыдущего Синтеза, а вы тетрадку кладёте прямо посередине, потому что вы её читать будете сегодня ночью, вы впитывать это будете сегодня ночью. Всё. Хорошо, положили.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Возвращаемся в зал Кут Хуми Фаинь. Теперь посмотрите на свои руки – руки держали тезы наивысших достижений Духа, они просто сияют.</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 xml:space="preserve">Синтезируемся с Аватарами Синтеза Кут Хуми Фаинь и стяжаем Синтез, Ивдивость, Иерархизацию и Условия ночного обучения 13-м Синтезом Изначально Вышестоящего Отца. </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t>Благодарим Аватаров Синтеза Кут Хуми Фаинь. Возвращаясь в физическое выражение, всё стяжённое и возожжённое мы фиксируем в ИВДИВО каждого. И завершаем практику. Аминь.</w:t>
      </w:r>
    </w:p>
    <w:p>
      <w:pPr>
        <w:pStyle w:val="Normal"/>
        <w:pBdr/>
        <w:tabs>
          <w:tab w:val="clear" w:pos="708"/>
          <w:tab w:val="left" w:pos="7114" w:leader="none"/>
        </w:tabs>
        <w:suppressAutoHyphens w:val="false"/>
        <w:spacing w:lineRule="auto" w:line="240" w:before="0" w:after="0"/>
        <w:ind w:firstLine="709"/>
        <w:contextualSpacing/>
        <w:jc w:val="both"/>
        <w:rPr>
          <w:rFonts w:ascii="Times New Roman" w:hAnsi="Times New Roman" w:eastAsia="Arial Unicode MS" w:cs="Times New Roman"/>
          <w:i/>
          <w:i/>
          <w:sz w:val="24"/>
          <w:szCs w:val="24"/>
          <w:lang w:eastAsia="en-US"/>
        </w:rPr>
      </w:pPr>
      <w:r>
        <w:rPr>
          <w:rFonts w:eastAsia="Arial Unicode MS" w:cs="Times New Roman" w:ascii="Times New Roman" w:hAnsi="Times New Roman"/>
          <w:i/>
          <w:sz w:val="24"/>
          <w:szCs w:val="24"/>
          <w:lang w:eastAsia="en-US"/>
        </w:rPr>
      </w:r>
    </w:p>
    <w:p>
      <w:pPr>
        <w:pStyle w:val="Heading2"/>
        <w:rPr>
          <w:i/>
          <w:i/>
          <w:lang w:val="ru-RU"/>
        </w:rPr>
      </w:pPr>
      <w:bookmarkStart w:id="49" w:name="__RefHeading___Toc93491369"/>
      <w:r>
        <w:rPr>
          <w:lang w:val="ru-RU"/>
        </w:rPr>
        <w:t>Специалитет Отца по вашим воплощениям</w:t>
      </w:r>
      <w:bookmarkEnd w:id="49"/>
      <w:r>
        <w:rPr>
          <w:lang w:val="ru-RU"/>
        </w:rPr>
        <w:t xml:space="preserve"> </w:t>
      </w:r>
    </w:p>
    <w:p>
      <w:pPr>
        <w:pStyle w:val="Normal"/>
        <w:pBdr/>
        <w:suppressAutoHyphens w:val="false"/>
        <w:spacing w:lineRule="auto" w:line="240" w:before="0" w:after="0"/>
        <w:ind w:firstLine="709"/>
        <w:jc w:val="both"/>
        <w:rPr>
          <w:rFonts w:ascii="Times New Roman" w:hAnsi="Times New Roman" w:eastAsia="Arial Unicode MS" w:cs="Times New Roman"/>
          <w:i/>
          <w:i/>
          <w:color w:val="000000"/>
          <w:sz w:val="24"/>
          <w:szCs w:val="24"/>
          <w:lang w:val="ru-RU" w:eastAsia="en-US"/>
        </w:rPr>
      </w:pPr>
      <w:r>
        <w:rPr>
          <w:rFonts w:eastAsia="Arial Unicode MS" w:cs="Times New Roman" w:ascii="Times New Roman" w:hAnsi="Times New Roman"/>
          <w:i/>
          <w:color w:val="000000"/>
          <w:sz w:val="24"/>
          <w:szCs w:val="24"/>
          <w:lang w:val="ru-RU" w:eastAsia="en-US"/>
        </w:rPr>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Буквально одну минутку. Если у кого-то будет желание, попробуйте сегодня буквально перед сном пока, вы знаете, вы тёпленькие, вы свеженькие. Там сядете в уголочек где-нибудь и вышестоящим телом там выйдите туда в кабинет, вот буквально в руках подержите. Вот вы почувствовали, узнали, какая тетрадка, вот она настолько комфортная…</w:t>
      </w:r>
    </w:p>
    <w:p>
      <w:pPr>
        <w:pStyle w:val="Normal"/>
        <w:pBdr/>
        <w:suppressAutoHyphens w:val="false"/>
        <w:spacing w:lineRule="auto" w:line="240" w:before="0" w:after="0"/>
        <w:ind w:firstLine="709"/>
        <w:jc w:val="both"/>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Шелковистая</w:t>
      </w:r>
      <w:r>
        <w:rPr>
          <w:rFonts w:eastAsia="Arial Unicode MS" w:cs="Times New Roman" w:ascii="Times New Roman" w:hAnsi="Times New Roman"/>
          <w:color w:val="000000"/>
          <w:sz w:val="24"/>
          <w:szCs w:val="24"/>
          <w:lang w:eastAsia="en-US"/>
        </w:rPr>
        <w:t>.</w:t>
      </w:r>
    </w:p>
    <w:p>
      <w:pPr>
        <w:pStyle w:val="Normal"/>
        <w:pBdr/>
        <w:suppressAutoHyphens w:val="false"/>
        <w:spacing w:lineRule="auto" w:line="240" w:before="0" w:after="0"/>
        <w:ind w:firstLine="709"/>
        <w:jc w:val="both"/>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color w:val="000000"/>
          <w:sz w:val="24"/>
          <w:szCs w:val="24"/>
          <w:lang w:eastAsia="en-US"/>
        </w:rPr>
        <w:t xml:space="preserve">Да, она комфортная. </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И попробуйте руками Духа, вот прямо Духа, сосканировать, чтобы по духу волна прошла памяти. На самом деле, там ваше достижение, оно неповторимо, оно цельно для Отца. И Отец равняется в ваших воплощениях вот на этот специалитет, знаете кого? – Отца. То есть это ваш по воплощениям специалитет. И Отец вам это будет восстанавливать. Это дорогого стоит, поверьте.</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Можно?</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Да, конечно.</w:t>
      </w:r>
    </w:p>
    <w:p>
      <w:pPr>
        <w:pStyle w:val="Normal"/>
        <w:pBdr/>
        <w:suppressAutoHyphens w:val="false"/>
        <w:spacing w:lineRule="auto" w:line="240" w:before="0" w:after="0"/>
        <w:ind w:firstLine="709"/>
        <w:jc w:val="both"/>
        <w:rPr/>
      </w:pPr>
      <w:r>
        <w:rPr>
          <w:rFonts w:eastAsia="Arial Unicode MS" w:cs="Times New Roman" w:ascii="Times New Roman" w:hAnsi="Times New Roman"/>
          <w:i/>
          <w:color w:val="000000"/>
          <w:sz w:val="24"/>
          <w:szCs w:val="24"/>
          <w:lang w:eastAsia="en-US"/>
        </w:rPr>
        <w:t>Вы сказали, что там тетрадка. Я увидела тонкую книжку, но в обвёртке, ещё вот так завязана.</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Классно! Но это ж красиво, это же эстет. Ищите ответ вашего специалитета.</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Можно развязать эту завязку.</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Да вы можете вечером уже развязать.</w:t>
      </w:r>
    </w:p>
    <w:p>
      <w:pPr>
        <w:pStyle w:val="Normal"/>
        <w:pBdr/>
        <w:suppressAutoHyphens w:val="false"/>
        <w:spacing w:lineRule="auto" w:line="240" w:before="0" w:after="0"/>
        <w:ind w:firstLine="709"/>
        <w:jc w:val="both"/>
        <w:rPr>
          <w:rFonts w:ascii="Times New Roman" w:hAnsi="Times New Roman" w:cs="Times New Roman"/>
          <w:i/>
          <w:i/>
          <w:color w:val="000000"/>
          <w:sz w:val="24"/>
          <w:szCs w:val="24"/>
          <w:lang w:eastAsia="en-US"/>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Вы, знаете, я когда шла на Синтез, я просила, прямо в практику вышла, просила, чтобы Отец восстановил все те достижения, которые были, причём чтобы они были адаптированы к сегодняшнему дню.</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Классно. Спасибо вам большое за всю группу.</w:t>
      </w:r>
    </w:p>
    <w:p>
      <w:pPr>
        <w:pStyle w:val="Normal"/>
        <w:pBdr/>
        <w:suppressAutoHyphens w:val="false"/>
        <w:spacing w:lineRule="auto" w:line="240" w:before="0" w:after="0"/>
        <w:ind w:firstLine="709"/>
        <w:jc w:val="both"/>
        <w:rPr/>
      </w:pPr>
      <w:r>
        <w:rPr>
          <w:rFonts w:eastAsia="Arial Unicode MS" w:cs="Times New Roman" w:ascii="Times New Roman" w:hAnsi="Times New Roman"/>
          <w:i/>
          <w:color w:val="000000"/>
          <w:sz w:val="24"/>
          <w:szCs w:val="24"/>
          <w:lang w:eastAsia="en-US"/>
        </w:rPr>
        <w:t>–</w:t>
      </w:r>
      <w:r>
        <w:rPr>
          <w:rFonts w:eastAsia="Times New Roman" w:cs="Times New Roman" w:ascii="Times New Roman" w:hAnsi="Times New Roman"/>
          <w:i/>
          <w:color w:val="000000"/>
          <w:sz w:val="24"/>
          <w:szCs w:val="24"/>
          <w:lang w:eastAsia="en-US"/>
        </w:rPr>
        <w:t xml:space="preserve"> </w:t>
      </w:r>
      <w:r>
        <w:rPr>
          <w:rFonts w:eastAsia="Arial Unicode MS" w:cs="Times New Roman" w:ascii="Times New Roman" w:hAnsi="Times New Roman"/>
          <w:i/>
          <w:color w:val="000000"/>
          <w:sz w:val="24"/>
          <w:szCs w:val="24"/>
          <w:lang w:eastAsia="en-US"/>
        </w:rPr>
        <w:t>А группа была точно. Знаете, это само собой получилось.</w:t>
      </w:r>
    </w:p>
    <w:p>
      <w:pPr>
        <w:pStyle w:val="Normal"/>
        <w:pBdr/>
        <w:suppressAutoHyphens w:val="false"/>
        <w:spacing w:lineRule="auto" w:line="240" w:before="0" w:after="0"/>
        <w:ind w:firstLine="709"/>
        <w:jc w:val="both"/>
        <w:rPr>
          <w:rFonts w:ascii="Times New Roman" w:hAnsi="Times New Roman" w:cs="Times New Roman"/>
          <w:color w:val="000000"/>
          <w:sz w:val="24"/>
          <w:szCs w:val="24"/>
          <w:lang w:eastAsia="en-US"/>
        </w:rPr>
      </w:pPr>
      <w:r>
        <w:rPr>
          <w:rFonts w:eastAsia="Arial Unicode M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eastAsia="Arial Unicode MS" w:cs="Times New Roman" w:ascii="Times New Roman" w:hAnsi="Times New Roman"/>
          <w:color w:val="000000"/>
          <w:sz w:val="24"/>
          <w:szCs w:val="24"/>
          <w:lang w:eastAsia="en-US"/>
        </w:rPr>
        <w:t xml:space="preserve">Это хорошо, хорошо. Ура, поздравляем. Вот такой подарок у нас. </w:t>
      </w:r>
    </w:p>
    <w:p>
      <w:pPr>
        <w:pStyle w:val="Normal"/>
        <w:pBdr/>
        <w:suppressAutoHyphens w:val="false"/>
        <w:spacing w:lineRule="auto" w:line="240" w:before="0" w:after="0"/>
        <w:ind w:firstLine="709"/>
        <w:jc w:val="both"/>
        <w:rPr/>
      </w:pPr>
      <w:r>
        <w:rPr>
          <w:rFonts w:eastAsia="Arial Unicode MS" w:cs="Times New Roman" w:ascii="Times New Roman" w:hAnsi="Times New Roman"/>
          <w:color w:val="000000"/>
          <w:sz w:val="24"/>
          <w:szCs w:val="24"/>
          <w:lang w:eastAsia="en-US"/>
        </w:rPr>
        <w:t>А завтра ещё под ёлкой что-нибудь будет.</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t>Спасибо большое. До завтра.</w:t>
      </w:r>
    </w:p>
    <w:p>
      <w:pPr>
        <w:pStyle w:val="Normal"/>
        <w:pBdr/>
        <w:suppressAutoHyphens w:val="false"/>
        <w:spacing w:lineRule="auto" w:line="240" w:before="0" w:after="0"/>
        <w:ind w:firstLine="709"/>
        <w:jc w:val="both"/>
        <w:rPr>
          <w:rFonts w:ascii="Times New Roman" w:hAnsi="Times New Roman" w:eastAsia="Arial Unicode MS" w:cs="Times New Roman"/>
          <w:color w:val="000000"/>
          <w:sz w:val="24"/>
          <w:szCs w:val="24"/>
          <w:lang w:eastAsia="en-US"/>
        </w:rPr>
      </w:pPr>
      <w:r>
        <w:rPr>
          <w:rFonts w:eastAsia="Arial Unicode MS" w:cs="Times New Roman" w:ascii="Times New Roman" w:hAnsi="Times New Roman"/>
          <w:color w:val="000000"/>
          <w:sz w:val="24"/>
          <w:szCs w:val="24"/>
          <w:lang w:eastAsia="en-US"/>
        </w:rPr>
      </w:r>
    </w:p>
    <w:p>
      <w:pPr>
        <w:pStyle w:val="Heading1"/>
        <w:rPr/>
      </w:pPr>
      <w:bookmarkStart w:id="50" w:name="__RefHeading___Toc93491370"/>
      <w:r>
        <w:rPr>
          <w:lang w:val="ru-RU"/>
        </w:rPr>
        <w:t>2 день 1 Часть</w:t>
      </w:r>
      <w:bookmarkEnd w:id="50"/>
      <w:r>
        <w:rPr>
          <w:lang w:val="ru-RU"/>
        </w:rPr>
        <w:t xml:space="preserve"> </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ing2"/>
        <w:rPr>
          <w:lang w:val="ru-RU"/>
        </w:rPr>
      </w:pPr>
      <w:bookmarkStart w:id="51" w:name="__RefHeading___Toc93491371"/>
      <w:r>
        <w:rPr>
          <w:lang w:val="ru-RU"/>
        </w:rPr>
        <w:t xml:space="preserve">Итоги ночного обучения. </w:t>
      </w:r>
    </w:p>
    <w:p>
      <w:pPr>
        <w:pStyle w:val="Heading2"/>
        <w:rPr>
          <w:lang w:val="ru-RU"/>
        </w:rPr>
      </w:pPr>
      <w:bookmarkStart w:id="52" w:name="__RefHeading___Toc93491371"/>
      <w:r>
        <w:rPr>
          <w:lang w:val="ru-RU"/>
        </w:rPr>
        <w:t>Важно увидеть работу Грааля взглядом Посвящённого</w:t>
      </w:r>
      <w:bookmarkEnd w:id="52"/>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брое утро! Мы с вами продолжаем 13-й Синтез Изначально Вышестоящего Отца на территории подразделения ИВДИВО Адыгея. И у нас сегодня с вами ночное обучение. На самом деле вчера, можно сказать, воочию кто-то прожил, что такое экзамен.</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чём экзамен – ваш внутренний. Когда вроде бы были такие дзеновые темы, ничего тут такого личного не было, но это был Огонь экзамена. Дело в том, что Огонь экзамена проникновенен гораздо глубже, нежели обычный Огонь Синтеза. Огонь экзамена, его задача вскрыть для вас, то есть не для Владыки Синтеза, который ведёт, не для Аватаров Синтеза. А внутренний экзамен – это когда открываются у вас внутри ваши записи, и вы той Частью, которая ведёт данный Синтез, начинаете распознавать эти записи, и вы начинаете руководить, вы начинаете управлять, вы начинаете осознавать. И вы начинаете очень чётко идентифицировать, что же это за запис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причём идентифицировать её с точки зрения не субъективного взгляда, а с точки зрения Синтеза. Это совершенно другой взгляд. И получается, вы вчера пришли. Допустим, какие-то ваши специфики, ваши характеристики, ваши особенности, ваша, традиционность, она для вас казалась естественной, привычной. Но при этом у вас есть внутреннее какое-то желание, потребность роста, развития. И вы понимаете, что у вас что-то не получается, и вдруг внезапно в практике вам показывают – а это иллюзия. У вас такой инсай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льше. В практике показывают – а это не логично. Вчера мы тоже с вами говорили. В практике вам это показывают – а это позиция Наблюдателя устаревшая. И для вас наступали вчера инсайты, когда вы понимаете – вам с этим удобно, но тяжело. А почему удобно? Это привычно. Это привычно. Но, с другой стороны, вы ведь Посвящённые, хотите вы этого или нет, если вы приходите на курс Посвящённого, вы – Посвящённые. И вы понимаете, что с этим надо что-то делать. И наступает внутреннее такое противоречие. И вот сегодня ночью была очень интересная проверк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ому я особо так не озвучила. Вот кто сегодня сладенько спал – не важно, когда вы легли спать, отключились, – это говорит о том, что всё-таки вчерашний день для вас прошёл не зря. Почему? Вы освободились. То есть вы что-то перезаписали. То есть вы перезаписали то, что вашему Духу не давало покоя. Притом, что вы поставили печать, что так должно бы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вот Грааль очень чётко различает, регламентирует. Тут даже не то чтобы различает, а есть другое слово. И регламентация, и различие, и упорядочивание внутреннего по эталонам. </w:t>
      </w:r>
      <w:r>
        <w:rPr>
          <w:rFonts w:cs="Times New Roman" w:ascii="Times New Roman" w:hAnsi="Times New Roman"/>
          <w:b/>
          <w:sz w:val="24"/>
          <w:szCs w:val="24"/>
          <w:lang w:eastAsia="en-US"/>
        </w:rPr>
        <w:t>И вот у вас сегодня ночью была вот эта стыковка того, что у вас есть, и выравнивание на эталонность. Чаще всего эта проверка проходит с близкими</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устим, вот вчера вечером, поздно вечером, у меня проверка тут же была. Я вместе с вами прохожу, Синтезы точно так же, притом что я не раз уже веду 13-й Синтез. И каждый раз мне Грааль выворачивает какие-нибудь сюрпризы. И причём это сюрпризы – со знаком минус.</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 есть, вот если смотреть человеческим взглядом, они неожиданные, но они со знаком минус. И ты понимаешь, что, хочешь, не хочешь, тебе нужно выйти на горизонт Посвящённого, и только тогда Грааль начинает нами осознано работать. И вот вчера, когда я пришла вечером, там работа была тоже, практика Новогодняя была. Пока сидела – раз написали, ла-ла-ла, там какая-то проблема. В другой раз написали. Думаю: «Да что такое! Сами не могли решить?» Потом – стоп! Я поняла, что у меня начинается в Духе какая-то распаковка. Какие-то вот эти узлы Грааль начал развязывать. И вот тут самое главно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ните, мы вчера говорили – увидеть Посвящённым взглядом работу Грааля. Если мы это не видим, он ситуацию усугубляет. Почему? А для того, чтобы вы выжил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о есть чаще всего мы с физики уходим лишь потому, что мы не можем развязать какой-то вариант событий, который записан в Духе. А Дух пришёл с этим набором, чтобы это перезаписать. Он должен вырасти этим. И помните, мы вчера говорили, два варианта, два варианта есть. Или это нужно наслужить, или переслужить, эти записи, и пойти в служение. Или же это болезнь. Что ещё может там? Аварии могут быть, ещё что-то. То есть с физики это вышибаетс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То есть для того, чтобы войти в более глубокий смысл, чтобы это перезаписать, запомните: смыслы – они извне не берутся. Пятёрка, помните, мы вчера говорили, что первая 8-ца, пять – это Смыслы. Вторая 8-ца, пять – это у нас Взгляд. И у нас Взгляд должен переписаться. </w:t>
      </w:r>
      <w:r>
        <w:rPr>
          <w:rFonts w:cs="Times New Roman" w:ascii="Times New Roman" w:hAnsi="Times New Roman"/>
          <w:b/>
          <w:sz w:val="24"/>
          <w:szCs w:val="24"/>
          <w:lang w:eastAsia="en-US"/>
        </w:rPr>
        <w:t>Когда нас колбасит и кошмарит по жизни, там болезни, какие-то сопротивления, какие-то неприятности, какие-то конфликты – лишь потому, что в нижней 8-це, в пятёрочке, мы никак не можем переписать Смысл</w:t>
      </w:r>
      <w:r>
        <w:rPr>
          <w:rFonts w:cs="Times New Roman" w:ascii="Times New Roman" w:hAnsi="Times New Roman"/>
          <w:sz w:val="24"/>
          <w:szCs w:val="24"/>
          <w:lang w:eastAsia="en-US"/>
        </w:rPr>
        <w:t>. Если мы смотрим человеческим взглядом, мы этого не видим. Нам, кажется – там виноват, там виноват, там я несчастная, там у меня не получилось. Как только вы выходите на взгляд Посвящённого, вы понимаете, что дела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знаете, есть очень интересный эффект у Грааля. Грааль всегда даёт параллельно ситуацию, которая вас спасает. </w:t>
      </w:r>
      <w:r>
        <w:rPr>
          <w:rFonts w:cs="Times New Roman" w:ascii="Times New Roman" w:hAnsi="Times New Roman"/>
          <w:b/>
          <w:sz w:val="24"/>
          <w:szCs w:val="24"/>
          <w:lang w:eastAsia="en-US"/>
        </w:rPr>
        <w:t>Вот запомните, Грааль – это наш спасатель</w:t>
      </w:r>
      <w:r>
        <w:rPr>
          <w:rFonts w:cs="Times New Roman" w:ascii="Times New Roman" w:hAnsi="Times New Roman"/>
          <w:sz w:val="24"/>
          <w:szCs w:val="24"/>
          <w:lang w:eastAsia="en-US"/>
        </w:rPr>
        <w:t>. Всё. Он спасает нас. Чем хуже, чем сложнее ситуация, тем больше Грааль спасает. Но тут нужно видеть, когда мы влетаем с вами в сложную ситуацию (пусть это будет ситуация социальная, там ситуация, допустим, болезни, физической прям болезни), мы должны видеть – Грааль всегда рядом, вот так параллельно, простраивает эталон. Всегд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53" w:name="__RefHeading___Toc93491372"/>
      <w:bookmarkEnd w:id="53"/>
      <w:r>
        <w:rPr>
          <w:lang w:val="ru-RU"/>
        </w:rPr>
        <w:t>На Новый год нужно стяжать у Отца новый объём Времени на новый объём Воли Отца</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 есть когда мы во что-то юзом идём, всегда есть эталон. Мы его просто в панике, когда вот этот юз идёт, мы его не замечаем. Но эталон всегда идёт рядом. Это та же самая система в Огне. Помните, когда из Огня проистекает Воля, параллельно на Волю Отец всегда что даёт? – Время. Помните? Мы с вами говорили о том, что из Огня проистекает Воля и параллельно (две «В»), параллельно проистекает Врем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Воля, если она нами вписывается в это Время, она априори что делает? Она исполняется. Вот именно в этом объёме Времени. </w:t>
      </w:r>
      <w:r>
        <w:rPr>
          <w:rFonts w:cs="Times New Roman" w:ascii="Times New Roman" w:hAnsi="Times New Roman"/>
          <w:b/>
          <w:sz w:val="24"/>
          <w:szCs w:val="24"/>
          <w:lang w:eastAsia="en-US"/>
        </w:rPr>
        <w:t>Дело в том, что в объёме Времени обязательно есть Права на исполнение этой Воли в материи</w:t>
      </w:r>
      <w:r>
        <w:rPr>
          <w:rFonts w:cs="Times New Roman" w:ascii="Times New Roman" w:hAnsi="Times New Roman"/>
          <w:sz w:val="24"/>
          <w:szCs w:val="24"/>
          <w:lang w:eastAsia="en-US"/>
        </w:rPr>
        <w:t>. То есть, зачем нам даётся Время? А для того, чтобы мы с вами имели Права на исполнение этой Вол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будет ноль-ноль часов. Вы с близкими. И когда начинает наступать точка сингулярности, обнуление предыдущего времени и вхождение в новое, вот здесь нужно выйти к Отцу и попросить Новый объём Времени на Новую Волю Отца. И вот на Новый год всегда нужно стяжать Новое Время или объём Времен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вот в этот объём Времени Отец всегда записывает Права. Вы помните, иногда: «А я сделаю с понедельника!» Вы то, что отложили, делаете с понедельника, а оно не получается – почему? А в материи уже Прав нет на это. То есть Время ушло, Прав нет. И поэтому помните, у нас 8-я Частность – это Права. Восьмая Частность во второй 16-це – это как раз-таки Время. </w:t>
      </w:r>
      <w:r>
        <w:rPr>
          <w:rFonts w:cs="Times New Roman" w:ascii="Times New Roman" w:hAnsi="Times New Roman"/>
          <w:b/>
          <w:sz w:val="24"/>
          <w:szCs w:val="24"/>
          <w:lang w:eastAsia="en-US"/>
        </w:rPr>
        <w:t>И получается, что из Времени проистекают в материю Права на исполнение Воли.</w:t>
      </w:r>
      <w:r>
        <w:rPr>
          <w:rFonts w:cs="Times New Roman" w:ascii="Times New Roman" w:hAnsi="Times New Roman"/>
          <w:sz w:val="24"/>
          <w:szCs w:val="24"/>
          <w:lang w:eastAsia="en-US"/>
        </w:rPr>
        <w:t xml:space="preserve"> И вот Грааль это очень чётко регламентируе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мы начнём, допустим, погружаться, изучать, и вы – логики, помните? Молодцы! Слушайте, какие большие молодцы! Сегодня кто-то всё-таки интересовался 16-цей, ночью причём, и спасал практически всю команду. Поднимайте эту волну, поднимайте, потому что мы прошлый раз с вами об этом говорили, и оно у вас кануло в лету. Вы понимаете, вы должны есмь быть это 16-ца логики. Это не на бумаге должно быть, а так как вы – Аватары и Аватарессы, вы продолжаетесь Отцом. Вы понимаете, у вас специфика другая. Вот те, кто здесь – Аватары и Аватарессы. У вас специфика другая. То есть вы этой 16-цей течёте в материю Отцом, как это есмь у Отца. И на территории других носителей этого не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ому очень часто происходят на территории нелогические ситуации. Почему? А источников нет. У вас это всё на бумажке, где-нибудь в кармашке, в ваших документах. Вот эти папки, распоряжения, практики. Носим эти папки, листаем их, читаем. Говорим: «Я всё знаю!» А на самом деле источника нет. Так что молодцы, что вы подняли эту волну. Пожалуйста, не сдувайтесь, продолжит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54" w:name="__RefHeading___Toc93491373"/>
      <w:bookmarkEnd w:id="54"/>
      <w:r>
        <w:rPr>
          <w:lang w:val="ru-RU"/>
        </w:rPr>
        <w:t>Грааль работает Любовью, но внутри у него - Воля</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 Грааля есть два состояния, очень чётких. Или Грааль в ужасе, или Грааль доволен. Вот когда он доволен, вот лучше держите это состояние. Вот, если вы будете развиваться 16-цей, Грааль будет доволен. Вы за счёт этой 16-цы будете очень видеть чётко логику происходящего. Вы не будете кого-то обвинять, вы не будете метаться и искать выход. Вы сразу увидите логику как Посвящённые, как Аватары. Знаете, это просто, это Совершенная 16-ца для Логик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ее. О чём я это вообще говорила, про Грааль! Так вот, у Грааля есть такая специфика, он это всё регламентирует. И когда нас наделяют Временем, нам Права дают возможность реализовать Волю. Вот теперь ещё, смотрите, такая Логика. Все 13-е Части, вернее, 13-го горизонта, вспоминаем: есть 16-ца – 13-я Часть. Ещё 16-ца – 13-я Часть. Ещё 16-ца – 13-я Часть. То есть базовой 64-це, получается, четыре 13-х Частей. Вот они все работают ракурсом Любви. То, что мы ключик вчера с вами писали – ракурсом Любви. И вот здесь Грааль, конечно же, работает Любовью.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 у Грааля срабатывает один ключ. А, нет, мы вчера с вами это не говорили. Если берём 4-рицу Изначально Вышестоящего Отца: Синтез, Воля, Мудрость, Любовь.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Смотрите: если Синтез внутри, то тогда Мудрость вовне. Здесь срабатывает ключ «внутренне-внешнее». Если Воля внутри, то Любовь вовне. И получается, что, если вовне Грааль работает Любовью, то внутри он всегда опирается на Волю. И если Грааль решил, что это вот так должно быть, он из выбора Любви и Воли всегда выберет Волю. Поэтому в приоритете у Грааля всегда стоит Воля. Притом что он на горизонте Любви. Он это будет очень любовно исполнять. </w:t>
      </w:r>
      <w:r>
        <w:rPr>
          <w:rFonts w:cs="Times New Roman" w:ascii="Times New Roman" w:hAnsi="Times New Roman"/>
          <w:b/>
          <w:sz w:val="24"/>
          <w:szCs w:val="24"/>
          <w:lang w:eastAsia="en-US"/>
        </w:rPr>
        <w:t>То есть он Волю Отца исполняет в Любви</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ример. Это на самом деле, смотрите, был очень интересный такой ключик. Не ключик, а горизонты. Сейчас он не очень актуален. Здесь Отец, здесь Дочь, здесь Сын, а здесь Мать (</w:t>
      </w:r>
      <w:r>
        <w:rPr>
          <w:rFonts w:cs="Times New Roman" w:ascii="Times New Roman" w:hAnsi="Times New Roman"/>
          <w:i/>
          <w:sz w:val="24"/>
          <w:szCs w:val="24"/>
          <w:lang w:eastAsia="en-US"/>
        </w:rPr>
        <w:t>пишет на доске</w:t>
      </w:r>
      <w:r>
        <w:rPr>
          <w:rFonts w:cs="Times New Roman" w:ascii="Times New Roman" w:hAnsi="Times New Roman"/>
          <w:sz w:val="24"/>
          <w:szCs w:val="24"/>
          <w:lang w:eastAsia="en-US"/>
        </w:rPr>
        <w:t>). А теперь, посмотрите: Мать и Дочь – Любовь и Воля. Это женское выражение. То есть это женский ракурс. И получается, что, когда мы с вами начинаем взаимодействовать Граалем, это Виртуозность в материи. Потому что женское – это всегда работа в материи. И для того, чтобы в материи не нашкодить любовью своею, внутри Грааля всегда должна течь воля, понимает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 есть Воля является внутренним вот этим чернилом, которые в материи записывают, которые материю переписывают. Допустим, взять маму. Любую маму, мы тут практически почти все – мамы. Вот когда женщина становится мамой, у неё должен по Граалю срабатывать вот этот принцип. То есть вовне она любит, но внутри у неё стержень в виде воли. Ах! Так хочется любить, так хочется любить! Носиками потереться с этим 25-летним сыночком! Так хочется ему там пирожков напихать и сказать: «Такие негодяи все, мешают!» А внутри воля, а внутри воля, свобода воли вашего сына. То есть он уже, извините, он уже не сын, он уже ваш друг. Хочется полюбить, а воля не даёт, и вот так действует Грааль, он очень чётко это регламентируе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55" w:name="__RefHeading___Toc93491374"/>
      <w:bookmarkEnd w:id="55"/>
      <w:r>
        <w:rPr>
          <w:lang w:val="ru-RU"/>
        </w:rPr>
        <w:t>Нас часто отстраивают на проверках с близкими</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пустим, вот проверки на близких. Очень часто это бывает, это чаще всего, с близкими происходит. Мы не просто так тоже воплощаемся командой родственников, и у нас там есть определённые какие-то свои узлы в Духе, и чаще всего там происходит. Вот у меня тоже буквально где-то, наверное, вот только-только, может быть, с месяц-полтора завершилось упорядочивание вот этой системы, когда мой близкий родственник в силу своей, знаете, такой специфики периодически у меня просил денег.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о есть у него было очень много там причин: правительство плохое, пошёл на работу – начальник не такой, то есть прошёл там несколько десятков начальников и все не такие, жена не такая, соседи не такие, там не такие. И каждый раз подходил: «Дай». Каждый раз подходил: «Дай». А жизнь бежит, особенно, если там занят, и там занят. Проще что? Проще дать, чем разбираться – и побежал дальше. Потом в какой-то момент я поняла, что у меня начинает сокращаться, как говорится, д</w:t>
      </w:r>
      <w:r>
        <w:rPr>
          <w:rFonts w:cs="Times New Roman" w:ascii="Times New Roman" w:hAnsi="Times New Roman"/>
          <w:b/>
          <w:sz w:val="24"/>
          <w:szCs w:val="24"/>
          <w:lang w:eastAsia="en-US"/>
        </w:rPr>
        <w:t>о</w:t>
      </w:r>
      <w:r>
        <w:rPr>
          <w:rFonts w:cs="Times New Roman" w:ascii="Times New Roman" w:hAnsi="Times New Roman"/>
          <w:sz w:val="24"/>
          <w:szCs w:val="24"/>
          <w:lang w:eastAsia="en-US"/>
        </w:rPr>
        <w:t>быча Энергопотенциала. То есть вот прям – раз – и как-то вот там перекрыто, там. Я вышла к Аватарам Синтеза, и они показали вот эту схему. Сказали: «Ты чего делаешь? Перестань причинять добр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у меня знаете, такое – эврика! Вот другим рассказываю, а сама у себя под боком, знаете, бревна в глазу не вижу. И когда я вышла к Аватарам Синтеза и увидела это и стяжала новые условия на это, попросила развязки этих узлов, вот моментально, такое ощущение, что материя – раз – всё, и перевернулась. Причём тот близкий родственник, который в хороших отношениях, всё-всё-всё, и как только я сказала о том, что извини вот, не получается, потому что… – если б вы видели, как перевернулись отношения. Причём вот вывернулось просто то, чего даже я не подозревала. Что делает Грааль? То есть ему нужно взойти этим, ему нужно вырасти этим, а я мешала. Понимаете? И вот тут срабатывает </w:t>
      </w:r>
      <w:r>
        <w:rPr>
          <w:rFonts w:cs="Times New Roman" w:ascii="Times New Roman" w:hAnsi="Times New Roman"/>
          <w:b/>
          <w:sz w:val="24"/>
          <w:szCs w:val="24"/>
          <w:lang w:eastAsia="en-US"/>
        </w:rPr>
        <w:t>индикатор Грааля – Любовь и Воля</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запомните, если оно у вас будет работать, вокруг вас всегда будут счастливые люди. Ну, естественно, сначала преодоление. В чём счастье человека? Да, синтез Частей, счастье. Но с другой стороны, счастье человека, когда он начинает исполнять вовне, то целеполагание, которое записано у него в Духе, с чем он пришёл. И не всегда целеполагание может регистрироваться самим Духом в силу его развитост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гда нужно отойти в сторону (помните, лучшее деяние – это не деяние) и дать возможность человеку сориентироваться в материи как единице. А мы очень часто это не даём, и нас что делают? – Нас потихонечку убирают, чтоб мы не мешали. А убирают всякими способами. А тут Грааль выходит и говорит: «А я ещё помогу. А я ещё помогу». Почему? Не потому, что у того там не так, мы вредим тому-то, а потому что я тебя берегу и я тебя спасаю, и чем больше я сейчас усилю, тем больше и быстрее до тебя дойдёт и мы меньше времени потратим на то, чтоб до тебя доходил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поэтому мы с вами сейчас на перерыве говорили о том, что Грааль любит «пятую точку». Помните, найти приключения на «пятую точку»? Это про Грааль, это дзен Грааля на самом деле. Если вы понимаете, что вы словили на «пятую точку» что-то, ищите вот этот принцип. Значит, вы его где-то нарушили, это очень чётко. Понятно, да, что приоритет выбирает Волю всегда, всегда Грааль выбирает Волю.</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56" w:name="__RefHeading___Toc93491375"/>
      <w:bookmarkEnd w:id="56"/>
      <w:r>
        <w:rPr>
          <w:lang w:val="ru-RU"/>
        </w:rPr>
        <w:t>Любовь оперирует эталонами, записанными в Оке</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 что-то там у нас ещё в ночном обучении было. А! Вот ещё, по Любви. Посмотрите-ка наоборот. А если Воля вовне, а Любовь внутри – а это Дочь – а кто такая Дочь? Вот в материи кто такая Дочь? Это та, которая ещё в поиске. Это та, которая ищет себе партнёра. Вспоминайте, стилистика: когда мужчина ухаживает за женщиной, она ему мозг выносит! Д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 то подарил, не так поднёс, не так позвонил, а вот это, а вот это. Бедный мужчина! Знаете, вчера мы говорили, помните, – спектр, версии, да? Вот версии: и тебе цветы, и конфеты, и всё остальное. И чем дольше она держится, тем потом, как говорится, дороже подарок, да? И получается, что внутри есть Любовь, то есть что значит, внутри есть Любовь, когда идёт поиск?</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Это говорит о том, что Любовь что делает? – Активирует эталоны. Помните, мы вчера говорили, что Любовь оперирует эталонами, которые записаны в Оке. </w:t>
      </w:r>
      <w:r>
        <w:rPr>
          <w:rFonts w:cs="Times New Roman" w:ascii="Times New Roman" w:hAnsi="Times New Roman"/>
          <w:b/>
          <w:sz w:val="24"/>
          <w:szCs w:val="24"/>
          <w:lang w:eastAsia="en-US"/>
        </w:rPr>
        <w:t>И получается, что вы влюбляетесь не в самого человека, а вы влюбляетесь в тот эталон, носителем которого он является</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опустим, я маленькая была, я терпеть не могла блондинов. Вот какая-то у меня там запись была. Вот блондины… это вообще, это даже близко ко мне не подходите! В семь лет я чётко знала: блондины – б-р-р-р! – как это, многоточие. И я вышла замуж за блондина. Во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ому берём-то вот именно Любовь, она начинает внутреннее активировать наш эталон, который очень чётко начинает Граалем что делать? Искать эталон, который нам подходит, но при этом вовне там воля. И вот насколько у вас там воля развита, настолько вы и выпендриваетесь – ну, извините, так, по-русски, да? И получается, вот эти ключики очень хорошо работают.</w:t>
      </w:r>
    </w:p>
    <w:p>
      <w:pPr>
        <w:pStyle w:val="Normal"/>
        <w:suppressAutoHyphens w:val="false"/>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2"/>
        <w:rPr>
          <w:lang w:val="ru-RU"/>
        </w:rPr>
      </w:pPr>
      <w:bookmarkStart w:id="57" w:name="__RefHeading___Toc93491376"/>
      <w:r>
        <w:rPr>
          <w:lang w:val="ru-RU"/>
        </w:rPr>
        <w:t xml:space="preserve">Настоящая Воля – нежная. </w:t>
      </w:r>
    </w:p>
    <w:p>
      <w:pPr>
        <w:pStyle w:val="Heading2"/>
        <w:rPr>
          <w:lang w:val="ru-RU"/>
        </w:rPr>
      </w:pPr>
      <w:bookmarkStart w:id="58" w:name="__RefHeading___Toc93491376"/>
      <w:r>
        <w:rPr>
          <w:lang w:val="ru-RU"/>
        </w:rPr>
        <w:t>Синтез – это текст, который идёт напрямую от Отца</w:t>
      </w:r>
      <w:bookmarkEnd w:id="58"/>
    </w:p>
    <w:p>
      <w:pPr>
        <w:pStyle w:val="Normal"/>
        <w:suppressAutoHyphens w:val="false"/>
        <w:spacing w:lineRule="auto" w:line="240" w:before="0" w:after="0"/>
        <w:ind w:firstLine="709"/>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если у нас не хватает Любви внешне, значит, у нас внутри перекрывается Воля. Помните, мы говорили, как можно ещё узнать такую настоящую Любовь. На самом деле настоящая Любовь, если вот мы говорили про мамочек, она ведь суровая. Настоящая Любовь суровая, причём суровая не к тому, кого вы любите, а суровая к себе. Это не значит, что там должен быть мазохизм. Что значит суровая?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мните, Любовь Христа была суровая. Что это значит? Он же, вспомните, никого не ругал – наоборот, он всех любил. В чём заключалась суровость? Она заключалась в том, что, если у вас есть Любовь, вы несёте за это ответственность. То есть вот в этом суровость. А если мы говорим про Волю, если у вас Дух воспитан на объёмы Воли, вы ей по большому-то счёту не будете сопротивляться.</w:t>
      </w:r>
    </w:p>
    <w:p>
      <w:pPr>
        <w:pStyle w:val="Normal"/>
        <w:suppressAutoHyphens w:val="false"/>
        <w:spacing w:lineRule="auto" w:line="240" w:before="0" w:after="0"/>
        <w:ind w:firstLine="709"/>
        <w:contextualSpacing/>
        <w:jc w:val="both"/>
        <w:rPr/>
      </w:pPr>
      <w:r>
        <w:rPr>
          <w:rFonts w:cs="Times New Roman" w:ascii="Times New Roman" w:hAnsi="Times New Roman"/>
          <w:b/>
          <w:sz w:val="24"/>
          <w:szCs w:val="24"/>
          <w:lang w:eastAsia="en-US"/>
        </w:rPr>
        <w:t>Чаще всего Воле сопротивляются или Части, или Системы, или невоспитанный Дух</w:t>
      </w:r>
      <w:r>
        <w:rPr>
          <w:rFonts w:cs="Times New Roman" w:ascii="Times New Roman" w:hAnsi="Times New Roman"/>
          <w:sz w:val="24"/>
          <w:szCs w:val="24"/>
          <w:lang w:eastAsia="en-US"/>
        </w:rPr>
        <w:t>. И как только входит Воля Отца, начинаются внутренние истерики, начинаются внутренние попытки что сделать? – Её не усвоить, какими-то объяснениями, какими-то своими субъективными мнениями. Для того чтоб вот только её не пустить. Как только вы Волю свободно пускаете, вы понимаете, что такое настоящая Воля. Она нежна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Отцовская настоящая Воля – нежная. Почему? – А потому, что, если она свободно, органично течёт по Духу, вы её перестаёте ощущать, то есть вы начинаете просто ей быть. И поэтому она нежная. Вы представляете, вот такой парадокс происходит! И поэтому, когда у нас не хватает Любви в материи, значит, нужно усилять Волю. Когда у нас не хватает Мудрости в материи, значит, нужно усилять Синтез.</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т у нас следующий с вами будет 14-й Синтез, мы будем работать с вами с Мудростью, в том числе. И там мы с вами познакомимся с таким явлением, которое называется Теза. Теза – это определённый текст, которым оперирует сама ваша Мудрость. То есть Мудрость – это определённый текст, но это текст, который уже ваш Дух своим опытом наработал.</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Помните, мы говорили, что Дух пишется куда? – В Мудрость. И вот Дух, когда записывается в Мудрость, он привносит сюда текст. Текст – чем? – Волей. </w:t>
      </w:r>
      <w:r>
        <w:rPr>
          <w:rFonts w:cs="Times New Roman" w:ascii="Times New Roman" w:hAnsi="Times New Roman"/>
          <w:b/>
          <w:sz w:val="24"/>
          <w:szCs w:val="24"/>
          <w:lang w:eastAsia="en-US"/>
        </w:rPr>
        <w:t>Вот текст пишется реализованной Волей в Мудрость Духом</w:t>
      </w:r>
      <w:r>
        <w:rPr>
          <w:rFonts w:cs="Times New Roman" w:ascii="Times New Roman" w:hAnsi="Times New Roman"/>
          <w:sz w:val="24"/>
          <w:szCs w:val="24"/>
          <w:lang w:eastAsia="en-US"/>
        </w:rPr>
        <w:t>. И получается, что в нашей Мудрости всегда есть некая Теза, как императив, как какая-то устойчивость, на которую мы опираемся. Но если у нас не хватает Мудрости, и вы понимаете, что эта Мудрость устарела, и она уже даёт вам некий сбой и нестыковку с материей.</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 есть когда нас бабушки учат, как жить (не буду приводить примеры, вы все это знаете) и происходит некая нестыковка, чего не хватает? – Не хватает Синтеза. А что такое Синтез? Синтез что делает? – Он синтезирует. То есть, когда вы начинаете взаимодействие с Аватарами Синтеза, с Отцом в материи, Синтез синтезирует этот новый опыт и даёт вам текст. То есть Синтез – это тоже определённый текст.</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 получается, это – вышестоящий текст, да? (</w:t>
      </w:r>
      <w:r>
        <w:rPr>
          <w:rFonts w:cs="Times New Roman" w:ascii="Times New Roman" w:hAnsi="Times New Roman"/>
          <w:i/>
          <w:sz w:val="24"/>
          <w:szCs w:val="24"/>
          <w:lang w:eastAsia="en-US"/>
        </w:rPr>
        <w:t>показывает на доске</w:t>
      </w:r>
      <w:r>
        <w:rPr>
          <w:rFonts w:cs="Times New Roman" w:ascii="Times New Roman" w:hAnsi="Times New Roman"/>
          <w:sz w:val="24"/>
          <w:szCs w:val="24"/>
          <w:lang w:eastAsia="en-US"/>
        </w:rPr>
        <w:t>) А это – вами усвоенный текст. И когда у нас не хватает Мудрости, нам нужен Синтез. И поэтому мы очень много с вами стяжаем, мы очень много возжигаемся Синтезом. Помните, первая фраза, когда мы входим в практику? «И мы возжигаемся всем Синтезом каждого из нас». Мы же не говорим с вами: «И мы возжигаемся всей Мудростью».</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Мы можем это сказать, но обязательно нужно возжигаться всем Синтезом. Почему? А потому, что это та Теза или это тот Текст, который напрямую от Отца. Вот мы сейчас будем в первой практике с вами стяжать первую компетенцию – Синтезность, Метагалактическую Синтезность Изначально Вышестоящего Отца, вот у нас с вами произойдёт этот эффект. Когда мы с вами возжигаемся вот этим Синтезом, мы что делаем? – Мы привносим в нашу Тезу новые записи, то есть вот этот ключик начинает стыковаться между собой, он начинает входить в некий Генезис. И после практики, если у вас есть состояние такой хотя бы фрагментарной эврики по тому или иному вопросу, это дорогого стоит. </w:t>
      </w:r>
      <w:r>
        <w:rPr>
          <w:rFonts w:cs="Times New Roman" w:ascii="Times New Roman" w:hAnsi="Times New Roman"/>
          <w:b/>
          <w:sz w:val="24"/>
          <w:szCs w:val="24"/>
          <w:lang w:eastAsia="en-US"/>
        </w:rPr>
        <w:t>И поэтому, если у нас не хватает Мудрости, мы идём в Синтез</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59" w:name="__RefHeading___Toc93491377"/>
      <w:r>
        <w:rPr>
          <w:lang w:val="ru-RU"/>
        </w:rPr>
        <w:t xml:space="preserve">Прасинтез – запредельная материя Изначально Вышестоящего Отца. </w:t>
      </w:r>
    </w:p>
    <w:p>
      <w:pPr>
        <w:pStyle w:val="Heading2"/>
        <w:rPr>
          <w:lang w:val="ru-RU"/>
        </w:rPr>
      </w:pPr>
      <w:bookmarkStart w:id="60" w:name="__RefHeading___Toc93491377"/>
      <w:r>
        <w:rPr>
          <w:lang w:val="ru-RU"/>
        </w:rPr>
        <w:t>Мы переходим на архетипичность материи</w:t>
      </w:r>
      <w:bookmarkEnd w:id="60"/>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ругой вопрос. А если у нас не хватает Воли – безволие, знаете, вот не хочу, не буду. Вот месяц назад нам сказали: «Поищите командой, раскрутите 16-рицу Логики». Это ж не я сказала. Я знаю, что у вас происходит? Да нет. Пришли Аватары Синтеза вашего Подразделения, подошли сюда и сказали: «Напомни им про 16-рицу Логики. Мы им напоминаем-напоминаем, а они не слышат. На территории нужна 16-рица Логик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 что получается? Это – участь Владык Синтеза, которые «проедают плешку» физически, они – кап-кап. Говорят: «Во-от, Владыка Синтеза, ты посмотри, что она с нами делает!» (</w:t>
      </w:r>
      <w:r>
        <w:rPr>
          <w:rFonts w:cs="Times New Roman" w:ascii="Times New Roman" w:hAnsi="Times New Roman"/>
          <w:i/>
          <w:sz w:val="24"/>
          <w:szCs w:val="24"/>
          <w:lang w:eastAsia="en-US"/>
        </w:rPr>
        <w:t>говорит сварливым голосом</w:t>
      </w:r>
      <w:r>
        <w:rPr>
          <w:rFonts w:cs="Times New Roman" w:ascii="Times New Roman" w:hAnsi="Times New Roman"/>
          <w:sz w:val="24"/>
          <w:szCs w:val="24"/>
          <w:lang w:eastAsia="en-US"/>
        </w:rPr>
        <w:t>). А то, что это приходили Аватары Синтеза и попросили это сделать, понимаете? И не хватает Воли. Какой Воли? Служивой Воли для того, чтобы это сдела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 вот если не хватает Воли, тогда куда надо идти? Тут уже у нас Синтез, тут уже что-то нужно через раз ещё смотреть, на что мы выйдем для того, чтобы войти в раж Воли. Вот понимаете, Воле нужен раж Духа. И вот если Воля входит ражем в Дух, вы не будете сидеть на месте, вы подскочите и побежите – и не важно, в каком вы состоянии. Что вводит в раж Духа, когда Воля начинает напитываться, восстанавливаться, компенсироваться – чем? – Сообразите, вы это знаете. Это Логик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огически что выше Синтеза? Мы говорили с вами – это Прасинтез, ребята, Прасинтез, правильно? Прасинтез. Мы на каком-то Синтезе с вами очень хорошо разбирали Прасинтез. Что такое Прасинтез? Это запредельная материя Изначально Вышестоящего Отца. Когда первый раз, это был, не забуду никогда, это был 17-й Синтез, когда я реально первый раз увидел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да ко мне подходят на 1-м Синтезе, закончился Синтез, и говорят: «А я ничего и не увидел и всё. Плохой ваш Синтез!» А я говорю: «А я на 17-м первый раз увидела» То есть вот 16 проходила – я вообще ни в одном глазу, как говорится. И я первый раз увидела, физически причём, сферу ИВДИВО вокруг себ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Я вышла из практики, мы практику завершаем. Аминь! Я вот так открываю глаза и вокруг себя вижу зал, я вижу сидящих, я вижу Ведущего, Главу ИВДИВО. Но, я вижу всё это сквозь вот такую прозрачную сферу, причём физически, на которой такими схемами, какими-то буквами, текстами какими-то, всё это расписано. Всё! Это вписалось в меня на веки вечны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 есть у меня теперь не срабатывает вера в то, что мы можем верить, – это есмь. То есть вот вера нам помогает в это войти. У меня уже даже нет тут веры, то есть для меня это то же самое, что верить в правую руку. Понимаете? И вот такие знаки. Можно я вот тут дальше буду писать, чтобы у вас тут тоже был такой «ансамбль»?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pPr>
      <w:bookmarkStart w:id="61" w:name="__RefHeading___Toc93491378"/>
      <w:bookmarkEnd w:id="61"/>
      <w:r>
        <w:rPr>
          <w:lang w:val="ru-RU"/>
        </w:rPr>
        <w:t>Воле нужна праматерия вышестоящего архетипа</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Если мы берём (это по прасинтезности), 1-й Архетип, 2-й Архетип – помните, здесь планета Земля, Солнечная система, потом Галактика, Метагалактика. Мы вчера говорили, что мы переходим на архетипичность материи. Знаете, у нас тела теперь так будут строиться, у нас Части так будут строиться, когда идут вот такие компакты. И вот для Воли для того, чтобы она вошла в этот раж, допустим, Воля находится в Метагалактике Фа. </w:t>
      </w:r>
      <w:r>
        <w:rPr>
          <w:rFonts w:cs="Times New Roman" w:ascii="Times New Roman" w:hAnsi="Times New Roman"/>
          <w:b/>
          <w:sz w:val="24"/>
          <w:szCs w:val="24"/>
          <w:lang w:eastAsia="en-US"/>
        </w:rPr>
        <w:t>И вот Воле, нужна праматерия вышестоящего архетипа материи, и это – прасинтезность</w:t>
      </w:r>
      <w:r>
        <w:rPr>
          <w:rFonts w:cs="Times New Roman" w:ascii="Times New Roman" w:hAnsi="Times New Roman"/>
          <w:sz w:val="24"/>
          <w:szCs w:val="24"/>
          <w:lang w:eastAsia="en-US"/>
        </w:rPr>
        <w:t xml:space="preserve">. И если Воля насыщается вышестоящей материей – Воля входит раж. И она этот раж передаёт кому? Духу. И вы не можете остановиться. То есть вас остановить нельзя. Мало того что, когда Воля входит в раж, она не замечает вокруг ничего плохого – знаете, почему? Всё, что рядом, для Воли – это в Воле Отца. Представляете? И как может быть вокруг вас что-то плохое! Значит, вы понимаете, логику включаете. «А на Синтезе Студенцова сказала, если вокруг вас что-то плохое, значит, внутри у меня есть такое же!» Так, стоп машина, да? Нет, нет, нет – я замечательная. Значит, «плохой» тут же логически переходит в статус «хорошего». Почему? Значит, это тот инструментарий, который мне помогает реализовать прасинтезность Воли. И чем хуже что-то рядом с вами, тем продуктивнее будет реализована прасинтезность. Все хорошие – это, знаете, лавры, </w:t>
      </w:r>
      <w:r>
        <w:rPr>
          <w:rFonts w:cs="Times New Roman" w:ascii="Times New Roman" w:hAnsi="Times New Roman"/>
          <w:b/>
          <w:sz w:val="24"/>
          <w:szCs w:val="24"/>
          <w:lang w:eastAsia="en-US"/>
        </w:rPr>
        <w:t>у Посвящённого – чем грязнее, чем больше «амбре», тем реализованнее…</w:t>
      </w:r>
      <w:r>
        <w:rPr>
          <w:rFonts w:cs="Times New Roman" w:ascii="Times New Roman" w:hAnsi="Times New Roman"/>
          <w:sz w:val="24"/>
          <w:szCs w:val="24"/>
          <w:lang w:eastAsia="en-US"/>
        </w:rPr>
        <w:t xml:space="preserve"> Нет, я не призываю вас ходить в злачные мест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т сегодня, например, ночью легла спать, это уже где-то часа два, наверное, ночи было, легла спать, слышу какой-то шум. А! Нет, легла спать, пошла на ночную учёбу, и Аватары Синтеза… Обычно как… Естественно, развёртываю на свой номер сферу ИВДИВО, потому что гостиницы – это всегда прибежище всяких, разных. Я ставлю сферу и спокойно сплю. То есть где-то что-то происходит, а тут я вышла перед сном поставить – раз – а Аватары Синтеза говорят: «Нет, разверните, пожалуйста…». Но мало того что я как Владыка Синтеза держу Синтез и Огонь на всю территорию 13-го Синтеза, а вот здесь – усилить граальный Синтез и Огонь и развернуть на всю гостиницу.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ходит полчаса, по-моему. Как началась беготня! Кого-то накрыло, какого-то дядьку. Он бегал по этажам, стучался во все двери и говорил, кричал, вернее: «В одном номере мужчину убили!» И он бегал, кричал. Ну, я вышла к Аватарам Синтеза, они сказали, что он чуть-чуть перепил слегка. Но когда перепил-то, открывается всё, понимаете, и вот он бегал кого-то там спасал.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помните, мы вчера говорили про смерть, да? Тринадцать. Помните, аркан 13-й – это смерть, то есть это переход во что-то новое, завершить старое и перейти в новое. И вот он бегал там, стучал. Я уже девушке набрала администратору и говорю: «Слушайте, мне кажется, там всё-таки надо две машины вызывать». То есть одна – полиция, другая всё-таки – «вспоможение». Она говорит: «Ой, уже всё вызвали! Извините, пожалуйста, мы его уже тут ловим». А он там бегает! Подбежал к моей двери: «Открывайте! Там человек погиб где-то!» Я говорю: «Всё нормально» Лежу на кровати: «Мы уже спасаем!» То есть спасательная операция есть.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т, понимаете, и вы, когда Посвящённый, просто так вокруг вас ничего не происходит. То есть вы тут же что делаете? – Вы включаете весь инструментарий Посвящённого для того, чтобы перезаписать материю. Вы просто так не сядете в самолёт – всегда садитесь, и смотрите, кто рядом с вами.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ногда так простраивают в веках ситуацию. Помните, у Фалеса Аргивянина, кто читал. А кто не читал – запишите, прочтите, пожалуйста. Это тоненькая книжечка, маленькая, но она густая сутью.</w:t>
      </w:r>
    </w:p>
    <w:p>
      <w:pPr>
        <w:pStyle w:val="Normal"/>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Её надо несколько раз читать…</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да. Она многослойная. </w:t>
      </w:r>
    </w:p>
    <w:p>
      <w:pPr>
        <w:pStyle w:val="Normal"/>
        <w:tabs>
          <w:tab w:val="clear" w:pos="708"/>
          <w:tab w:val="left" w:pos="3225" w:leader="none"/>
        </w:tabs>
        <w:suppressAutoHyphens w:val="false"/>
        <w:spacing w:lineRule="auto" w:line="240" w:before="0" w:after="0"/>
        <w:ind w:firstLine="709"/>
        <w:jc w:val="both"/>
        <w:rPr/>
      </w:pPr>
      <w:r>
        <w:rPr>
          <w:rFonts w:cs="Times New Roman" w:ascii="Times New Roman" w:hAnsi="Times New Roman"/>
          <w:i/>
          <w:sz w:val="24"/>
          <w:szCs w:val="24"/>
          <w:lang w:eastAsia="en-US"/>
        </w:rPr>
        <w:t>Из зала: Она тяжело читается</w:t>
      </w:r>
      <w:r>
        <w:rPr>
          <w:rFonts w:cs="Times New Roman" w:ascii="Times New Roman" w:hAnsi="Times New Roman"/>
          <w:i/>
          <w:color w:val="FF0000"/>
          <w:sz w:val="24"/>
          <w:szCs w:val="24"/>
          <w:lang w:eastAsia="en-US"/>
        </w:rPr>
        <w:t xml:space="preserve"> </w:t>
      </w:r>
      <w:r>
        <w:rPr>
          <w:rFonts w:cs="Times New Roman" w:ascii="Times New Roman" w:hAnsi="Times New Roman"/>
          <w:i/>
          <w:sz w:val="24"/>
          <w:szCs w:val="24"/>
          <w:lang w:eastAsia="en-US"/>
        </w:rPr>
        <w:t>поначалу, потом уже вникаешь в каждое предложение.</w:t>
      </w:r>
    </w:p>
    <w:p>
      <w:pPr>
        <w:pStyle w:val="Normal"/>
        <w:tabs>
          <w:tab w:val="clear" w:pos="708"/>
          <w:tab w:val="left" w:pos="322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а, да. И вот там есть одна такая фраза: «Раз в тысячу лет …»</w:t>
      </w:r>
    </w:p>
    <w:p>
      <w:pPr>
        <w:pStyle w:val="Normal"/>
        <w:tabs>
          <w:tab w:val="clear" w:pos="708"/>
          <w:tab w:val="left" w:pos="322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Они встречалис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Они встречались для того, чтобы подтвердить узы дружбы, обменяться опытом и разойтись ещё на тысячу лет». Вы представляете, вы где-то встречаетесь с кем-то, садитесь рядом в самолёт, и вы понимаете – у вас Дух отзывается. И вы входите в практику, выходите к Аватарам Синтеза и стяжаете определённые условия взаимодействия. Я не помню, я вам рассказывала, или нет. Я как-то ехала в один российский город на Синтез. Я ехала на 5-й Синтез и попала в поезд с одним парнишкой. Я была на нижнем сиденье, и сидела тихонечко там читала, к Синтезу готовилась, а он был на верхней полке. Но все что-то читают, что-то готовятся, я ничем ни от кого не отличалась. И я ловлю его взгляд, то есть он постоянно смотрит на меня. Явно, что он не мной интересуется, то есть его интересует вообще всё вместе: чем я занимаюсь. Явно, он реагирует на мой Дух.</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Потом прошло некоторое время, он оттуда спустился, говорит: «Вы извините, пожалуйста, а вы не подскажете, чем вы занимаетесь?» То есть у меня обыкновенная тетрадка, она ничем не занимается, а у него колыхнул Дух, у него колыхнул Дух. И мы с ним начали знакомиться. Он оказался каким-то младшим научным сотрудником из города Королёва. Там Курчатовский институт или ещё какой-то, не помню, есть. Он говорит: «Я живу в Королёве». А я говорю: «Я – философ Синтеза». Он говорит: «А что это?» Ну, я ему потихонечку начала это всё рассказывать. Мы сели на боковушку, на этот столик, чтобы не мешать, и начали общаться. Вот он сидит, на меня смотрит и говорит: «Вы понимаете, что вы сейчас сделали? Вы развенчали моё понимание о том, что я сумасшедший» И говорит: «С самого детства я это знал. Я пошёл в науку лишь для того, чтобы это подтвердить, или это объяснить».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ы с ним проговорили, наверное, где-то плюс-минус до четырёх утра. То есть он жадно всё впитывал, я практически ему прочла 1-й Синтез. Потом он нашёл ребят, там Подразделение, по-моему, в Королёве или в Москве. Ну, короче говоря, он где-то там, в общем, не знаю его судьбу дальше. Ну, и мы обмениваемся с ним данными. Я говорю: «Как ваша фамилия?» – записать, чтобы там или в facebook войти, всё. А он говорит: «Моя фамилия Сердцев» Пятый Синтез – это Синтез Сердца, понимаете? Я сижу уже, тут я обомлела. Понимаете, всему вроде уже удивлялась, и когда он под итог мне это сказал, скажите, как ещё, как?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это видит Посвящённый. И Грааль Посвящённому обязательно простраивает эти условия. И если в Духе прописаны какие-то со знаком минус, которые мы вчера с вами в книжке читали. В Книге Жизни прописаны какие-то со знаком минус записи. Посвящённый в Духе свободно переходит на уровень служивого, и он что делает? – Он это выслуживает. То есть не выслуживает, как выпрашивает, он отслуживает эт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62" w:name="__RefHeading___Toc93491379"/>
      <w:bookmarkEnd w:id="62"/>
      <w:r>
        <w:rPr>
          <w:lang w:val="ru-RU"/>
        </w:rPr>
        <w:t>Царственность как управление Царствами и царственность, которая тянется из традиции богов</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опустим, мы говорили вчера о Граале, мы говорили о царственности, помните? Вот мы рассмотрели другой смысл вчера: царственность как управление царствами, как организация Царства Человека. Но, с другой-то стороны, там есть другой смысл царственности, мы с вами вчера говорили. Монархия… и она ведь остаётся на территории планеты Земля как некое такое архаичное управление и взаимодействие. Так вот Грааль – этот принцип царственности, он, знаете, откуда тянется? Он тянется из традиции богов. Когда боги на планете управляли человеком, на самом деле, были определённые принципы управления человеком. Для богов человечество было мясом. Ребята, в прямом смысле, в прямом смысле. Не просто так ведь были мифы, помните, о том, как какому-то чудовищу в жертву приносился не какой-нибудь инвалид 1-й группы, правильно? </w:t>
      </w:r>
    </w:p>
    <w:p>
      <w:pPr>
        <w:pStyle w:val="Normal"/>
        <w:tabs>
          <w:tab w:val="clear" w:pos="708"/>
          <w:tab w:val="left" w:pos="322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А красавиц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теперь аналогия: вы приходите на рынок – вы, что там выбираете? Самое красивенькое яблочко, самый красивый кусочек. Понимаете, вот сейчас попробуйте Граалем это увидеть, да, царственность. И если внутри в Духе записана царственность, вот этот принцип остаётся: когда идёт там подъедание, когда идёт вот это превосходство и тому подобное. И первый, кто пошёл в сопротивление этому, это Прометей.</w:t>
      </w:r>
    </w:p>
    <w:p>
      <w:pPr>
        <w:pStyle w:val="Normal"/>
        <w:tabs>
          <w:tab w:val="clear" w:pos="708"/>
          <w:tab w:val="left" w:pos="322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Он дал огонь человечеству.</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 он привнёс человечеству огонь. Ну, опять же, вот смотрите, я тоже «вегетатик», понимаете, есть такое медицинское наследственное заболевание или особенность, вегетососудистая дистония. И когда чуток мёрзнут конечности, когда чуть-чуть где-то подмерзаем, ну, где-то есть запись божественности когда-то в Духе. Это не факт, это не точно, но вот так, чтобы, знаете, такая провокация вам.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 поэтому сразу про себя сказала – у меня это тоже есть, я люблю шерстяные носки, я так иногда подмерзаю. Но есть факты, есть факты. На самом деле, холод тела – это как раз-таки вот этот царственный принцип, вот когда вам жарк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сделал Прометей? Он, на самом деле, взял огонь. А почему богам было холодно? А потому что они не могли усвоить Огонь Отца. Они не могли усвоить Огонь Отца, то есть они фрагментарно грелись об него – почему? Потому что внутри им усвоить было нечем, а у человека есть чем.</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м усвоил человек Огонь Отца, когда Прометей его привнёс в человечество? Как вы думаете? Сообразите. Где у человека всегда был Огонь? </w:t>
      </w:r>
    </w:p>
    <w:p>
      <w:pPr>
        <w:pStyle w:val="Normal"/>
        <w:tabs>
          <w:tab w:val="clear" w:pos="708"/>
          <w:tab w:val="left" w:pos="322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В Сердце.</w:t>
      </w:r>
    </w:p>
    <w:p>
      <w:pPr>
        <w:pStyle w:val="Normal"/>
        <w:tabs>
          <w:tab w:val="clear" w:pos="708"/>
          <w:tab w:val="left" w:pos="322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ещё? </w:t>
      </w:r>
    </w:p>
    <w:p>
      <w:pPr>
        <w:pStyle w:val="Normal"/>
        <w:tabs>
          <w:tab w:val="clear" w:pos="708"/>
          <w:tab w:val="left" w:pos="322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В Монад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В Монаде, совершенно верно, в Монаде! То есть это естественная биология человека. И человек совершенно свободно, потому что: «О! Прометей, огоньку принёс!» Да, они такие: «О!» Человечество взбодрились, Монада возожглась, и резко человечество начало что делать? – Развиваться. На самом деле, для богов Огонь – это тоже была Амрита, то есть это тоже был принцип выживания для них. И вот получается, что Грааль нам это всё вскрывает. Вот такая интересная Часть, поэтому вчера нас штормило. С одной стороны, Синтез интересный, с другой стороны, задевает то место, которое бы я вообще даже сама не хотела видеть. И причём это неизбежно, понимаете, состояние неизбежности: вроде бы и хотела прикрыть, а Синтез так глубоко ныряет, что это всё равно в любом случае вскрывается. Поэтому это нормальн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63" w:name="__RefHeading___Toc93491380"/>
      <w:r>
        <w:rPr>
          <w:lang w:val="ru-RU"/>
        </w:rPr>
        <w:t xml:space="preserve">Смыслы – это всегда внутренняя глубина граальности. </w:t>
      </w:r>
    </w:p>
    <w:p>
      <w:pPr>
        <w:pStyle w:val="Heading2"/>
        <w:rPr>
          <w:lang w:val="ru-RU"/>
        </w:rPr>
      </w:pPr>
      <w:bookmarkStart w:id="64" w:name="__RefHeading___Toc93491380"/>
      <w:r>
        <w:rPr>
          <w:lang w:val="ru-RU"/>
        </w:rPr>
        <w:t>С изменением качества внутреннего мира меняются смыслы</w:t>
      </w:r>
      <w:bookmarkEnd w:id="64"/>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вот наша с вами задача – объективно посвящённым смыслом это всё видеть. И вернусь ещё к одному моменту. Помните, мы сегодня с вами сказали: смыслы не рождаются вовне. То есть вот мысль можно стимулировать для того, чтобы там как-то извне стимулировать, и мысль сложилась. Смыслы – это всегда внутренняя глубина граальности. Смысл всегда есмь основа качества нашего внутреннего мира. </w:t>
      </w:r>
      <w:r>
        <w:rPr>
          <w:rFonts w:cs="Times New Roman" w:ascii="Times New Roman" w:hAnsi="Times New Roman"/>
          <w:b/>
          <w:sz w:val="24"/>
          <w:szCs w:val="24"/>
          <w:lang w:eastAsia="en-US"/>
        </w:rPr>
        <w:t>Любой смысл – это результат качества нашего внутреннего мира</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к только мы меняем качество внутреннего мира, у нас меняются смыслы. Вот такая интересная Частность. Если говорить ещё по поводу богов, с точки зрения Грааля посмотреть, ещё был один принцип, помимо того, что они человечество так «подхрумкивали». </w:t>
      </w:r>
    </w:p>
    <w:p>
      <w:pPr>
        <w:pStyle w:val="Normal"/>
        <w:tabs>
          <w:tab w:val="clear" w:pos="708"/>
          <w:tab w:val="left" w:pos="322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Потому что они не могли сами энергию Отца брать? </w:t>
      </w:r>
    </w:p>
    <w:p>
      <w:pPr>
        <w:pStyle w:val="Normal"/>
        <w:tabs>
          <w:tab w:val="clear" w:pos="708"/>
          <w:tab w:val="left" w:pos="322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p>
      <w:pPr>
        <w:pStyle w:val="Normal"/>
        <w:tabs>
          <w:tab w:val="clear" w:pos="708"/>
          <w:tab w:val="left" w:pos="322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Поэтому питались…</w:t>
      </w:r>
    </w:p>
    <w:p>
      <w:pPr>
        <w:pStyle w:val="Normal"/>
        <w:tabs>
          <w:tab w:val="clear" w:pos="708"/>
          <w:tab w:val="left" w:pos="322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Это вот, помните, традиция у Майя была какая: съесть сердце…</w:t>
      </w:r>
    </w:p>
    <w:p>
      <w:pPr>
        <w:pStyle w:val="Normal"/>
        <w:tabs>
          <w:tab w:val="clear" w:pos="708"/>
          <w:tab w:val="left" w:pos="3225" w:leader="none"/>
        </w:tabs>
        <w:suppressAutoHyphens w:val="false"/>
        <w:spacing w:lineRule="auto" w:line="240" w:before="0" w:after="0"/>
        <w:ind w:firstLine="709"/>
        <w:jc w:val="both"/>
        <w:rPr/>
      </w:pPr>
      <w:r>
        <w:rPr>
          <w:rFonts w:cs="Times New Roman" w:ascii="Times New Roman" w:hAnsi="Times New Roman"/>
          <w:i/>
          <w:sz w:val="24"/>
          <w:szCs w:val="24"/>
          <w:lang w:eastAsia="en-US"/>
        </w:rPr>
        <w:t>\– Да, да, д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врага или царя, чтобы стать таким же. А скажите, пожалуйста, где мы встречаемся с этой традицией ещё? Она такая, знаете, с подвохом. Мы её не замечаем, мы так не видим – Посвящённые это видят почему-то в христианстве.</w:t>
      </w:r>
    </w:p>
    <w:p>
      <w:pPr>
        <w:pStyle w:val="Normal"/>
        <w:tabs>
          <w:tab w:val="clear" w:pos="708"/>
          <w:tab w:val="left" w:pos="322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А! Когда причащают…причащение.</w:t>
      </w:r>
    </w:p>
    <w:p>
      <w:pPr>
        <w:pStyle w:val="Normal"/>
        <w:tabs>
          <w:tab w:val="clear" w:pos="708"/>
          <w:tab w:val="left" w:pos="3225"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а, помните?</w:t>
      </w:r>
    </w:p>
    <w:p>
      <w:pPr>
        <w:pStyle w:val="Normal"/>
        <w:tabs>
          <w:tab w:val="clear" w:pos="708"/>
          <w:tab w:val="left" w:pos="3225" w:leader="none"/>
        </w:tabs>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Кровь Христа, плоть Христ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кушайте плоть Христа и выпейте его кровушки! Вы знаете, я пару раз сказала это христианам. Это был мало того что шок.</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Скандал.</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 не скандал. Они не видели так. Вот понимаете – важность Логики, вот этой 16-рицы. Вот смотрите.</w:t>
      </w:r>
    </w:p>
    <w:p>
      <w:pPr>
        <w:pStyle w:val="Normal"/>
        <w:suppressAutoHyphens w:val="false"/>
        <w:spacing w:lineRule="auto" w:line="240" w:before="0" w:after="0"/>
        <w:ind w:firstLine="709"/>
        <w:contextualSpacing/>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Внешне питаться, а не внутренне насыщатьс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То есть, значит, в Духе там, внутри внутренним миром, ты это принимаешь. Значит, у тебя смысл там внутри такой! Понимаете? И вот это Грааль. Вот это Грааль. </w:t>
      </w:r>
    </w:p>
    <w:p>
      <w:pPr>
        <w:pStyle w:val="Normal"/>
        <w:suppressAutoHyphens w:val="false"/>
        <w:spacing w:lineRule="auto" w:line="240" w:before="0" w:after="0"/>
        <w:ind w:firstLine="709"/>
        <w:contextualSpacing/>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 xml:space="preserve">Да с таким удовольствием это принимают!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ак вот, вот тут территория, здесь территория Логики.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Моя подруга туда бегает, принимае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Но вот если бы вы как бы не перестроились, вы бы даже этого не заметили. </w:t>
      </w:r>
    </w:p>
    <w:p>
      <w:pPr>
        <w:pStyle w:val="Normal"/>
        <w:suppressAutoHyphens w:val="false"/>
        <w:spacing w:lineRule="auto" w:line="240" w:before="0" w:after="0"/>
        <w:ind w:firstLine="709"/>
        <w:contextualSpacing/>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Да.</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ы бы даже это не заметили, абсолютно. Так вот, обратите внимание, в 16-рице Логики первый пункт, вчера вы его называли, помните? Это Изучение. Это Изучение. Вот обязательно, что делает Посвящённый? – Он всегда изучает. Пришла ситуация какая-то, её нужно изучить для того, чтобы потом логически её объяснить. И вот когда по каждому пункту вы буквально какое-то там событие, ситуация, вы её вот так по Логике проведёте, вы выйдете на 17-ю позицию – Логику Отца. Это генезис работы Посвящённого. Вот поработаете с этим, и вы увидите – логично всё сложится. Грааль, вот он вам, пожалуйста, взгляд другой, меняется. </w:t>
      </w:r>
      <w:r>
        <w:rPr>
          <w:rFonts w:cs="Times New Roman" w:ascii="Times New Roman" w:hAnsi="Times New Roman"/>
          <w:b/>
          <w:sz w:val="24"/>
          <w:szCs w:val="24"/>
          <w:lang w:eastAsia="en-US"/>
        </w:rPr>
        <w:t>Наша задача с вами – поменять взгляд</w:t>
      </w:r>
      <w:r>
        <w:rPr>
          <w:rFonts w:cs="Times New Roman" w:ascii="Times New Roman" w:hAnsi="Times New Roman"/>
          <w:sz w:val="24"/>
          <w:szCs w:val="24"/>
          <w:lang w:eastAsia="en-US"/>
        </w:rPr>
        <w:t>. Вот вы – раз – сейчас и поменяли, увидели. Оказывается, булочку съел, винцом запил, и ничего страшного. А когда увидеть смысл во внутреннем мире, оказывается, иногда подхрумкивают наших близких, подхрумкивают там ещё где-нибудь. Кровушки попить тоже. И ведь это не внешне, понимаете? Вот так.</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А какой смысл был заложен в богах тогда? Или они сами испортилис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самом деле, они сами себя поубивали там. На самом деле. А! Вчера, ребята, был праздник. Забыли мы о том, что вчера был праздник. Вот кто компетентные служивые, кто-нибудь смотрел, что вчера за праздник был? </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Ну, Рождество же вчера было.</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65" w:name="__RefHeading___Toc93491381"/>
      <w:bookmarkEnd w:id="65"/>
      <w:r>
        <w:rPr>
          <w:lang w:val="ru-RU"/>
        </w:rPr>
        <w:t>Одна из отличительных способностей человека – высвобождение Омеги из Монады</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чера было католическое Рождество. Но был праздник в ИВДИВО, и он очень был значимый. Вчера был праздник 62-й Цивилизации Истины в Универсуме. Понимаете, тут важно, почему об этом знать. Мы должны знать историю, как мы с вами восходили, как мы с вами развивались в новой эпох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гда мы вышли в Метагалактику Фа, мы вообще даже не понимали, что это архетип. То есть для нас это была вершина. На самом деле, в новую эпоху для человечества было развёрнуто вершиной новой эпохи – это выйти в Метагалактику Фа. Когда мы вышли в Метагалактику Фа, то есть мы усвоили определённые условия, и пошли дальше. И выяснилось, что Отец, который управлял планетой Земля, он был на шаг выше. И выше Метагалактики Фа тогда фиксировался Универсум. То есть тоже была такая организация материи – Универсум.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стати, учёные знают про Универсум, то есть они его пытаются тоже описать, Универсум. </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В пятой расе об этом говорили.</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ниверсум – это несколько Метагалактик, как наша Метагалактика Фа. И когда там были определённые процессы, мы доказывали, что мы имеем право, как человеки выйти в Метагалактику по Образу и Подобию Отца. То есть это был тоже определённого рода подвиг, служени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какой-то момент, когда мы проходили экзамен в Универсуме, Отец определил... Вместе с нами экзамены проходили другие цивилизации. Отец определил нас из 64 Метагалактик как 64 цивилизации, вы представляете – 62-й! То есть человечество – то, которое не бороздит просторы космоса, с техническими вариантами у нас практически ноль; другие цивилизации наши космические корабли называют консервными банками. То есть у нас, на самом деле, в технике не ноль, а там минус-минус-минус-минус по сравнению с другими цивилизациями.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Но! Мы отличались от них тем и, кстати, до сих пор, когда мы вышли, познакомились с цивилизацией 14-го архетипа материи. А там очень развитая цивилизация! – вы знаете, чем мы отличаемся? </w:t>
      </w:r>
      <w:r>
        <w:rPr>
          <w:rFonts w:cs="Times New Roman" w:ascii="Times New Roman" w:hAnsi="Times New Roman"/>
          <w:b/>
          <w:sz w:val="24"/>
          <w:szCs w:val="24"/>
          <w:lang w:eastAsia="en-US"/>
        </w:rPr>
        <w:t>У нас есть способность Омегу освободить из Монады. То есть это очень сложный, эпохальный процесс. Это только по Образу и Подобию</w:t>
      </w:r>
      <w:r>
        <w:rPr>
          <w:rFonts w:cs="Times New Roman" w:ascii="Times New Roman" w:hAnsi="Times New Roman"/>
          <w:sz w:val="24"/>
          <w:szCs w:val="24"/>
          <w:lang w:eastAsia="en-US"/>
        </w:rPr>
        <w:t xml:space="preserve">. У очень многих цивилизаций Омега не освобождена. Ну, и, естественно, количество развитых Частей.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вот Отец определил нас на тот момент (это был 2012-й или 11-й год), что мы становимся Цивилизацией Истины. Представляете, нести Истину Отца! И вот с этого момента пошёл очень резкий рост возможностей человечества. То есть с нами начали считаться. Вот поэтому вчера был очень значимый Праздник. </w:t>
      </w:r>
    </w:p>
    <w:p>
      <w:pPr>
        <w:pStyle w:val="Normal"/>
        <w:suppressAutoHyphens w:val="false"/>
        <w:spacing w:lineRule="auto" w:line="240" w:before="0" w:after="0"/>
        <w:ind w:firstLine="709"/>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2"/>
        <w:rPr>
          <w:lang w:val="ru-RU"/>
        </w:rPr>
      </w:pPr>
      <w:bookmarkStart w:id="66" w:name="__RefHeading___Toc93491382"/>
      <w:bookmarkEnd w:id="66"/>
      <w:r>
        <w:rPr>
          <w:lang w:val="ru-RU"/>
        </w:rPr>
        <w:t>Два возможных варианта воплощения Посвящённых в эпоху перемен</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Грааль ведь это всё записывает, он записывает любой наш этот опыт. И это тоже служение. И когда вы воплощаетесь на планету Земля в такой столь интересный переходный период, это дорогого стоит. Но сокращу до двух вариантов – на самом деле, их больше. Ну, так, чтобы подзенить. Есть два варианта воплощения во времена перемен Посвящённых. Либо он очень мощный, и у него такое могущество, знаете, такой вот прям воин-воин, который «кризисный директор», рождается в таких сложных ситуациях, и ему другие скучны. То есть варианты комфортного служения ему не интересны. Он найдёт себе воплощение так воплощени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ли же другой вариант. Там есть такие записи Духа, которые кроме как кризисом, знаете, такой «штрафбат», там по-другому не переписать. И поэтому, знаете, как ждут, ждут воплощение, когда же это «покризиснее» будет на планете Земля – нырь! – в воплощение, всё, и пошли в перезапись Духа. Вот так. Так что, пожалуйста, только не берите сразу себе второй вариант. Возможно, чаще всего вы – первый вариант. А то у нас, знаете, привычка сразу – самобичевание, я вот тут такой-сякой...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67" w:name="__RefHeading___Toc93491383"/>
      <w:bookmarkEnd w:id="67"/>
      <w:r>
        <w:rPr>
          <w:lang w:val="ru-RU"/>
        </w:rPr>
        <w:t>Разница между Граалем как Частью, Системой и Частностью</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Хорошо. Мы сейчас потихонечку будем готовиться к практике. Так, по ночному обучению. Так, это мы с вами объяснились. А! Вот что ещё, было объяснение. Я вот не помню, мы вчера с вами говорили об этом? На нашей сфере ИВДИВО нет этого. </w:t>
      </w:r>
      <w:r>
        <w:rPr>
          <w:rFonts w:cs="Times New Roman" w:ascii="Times New Roman" w:hAnsi="Times New Roman"/>
          <w:i/>
          <w:iCs/>
          <w:sz w:val="24"/>
          <w:szCs w:val="24"/>
          <w:lang w:eastAsia="en-US"/>
        </w:rPr>
        <w:t>(Смеётся).</w:t>
      </w:r>
      <w:r>
        <w:rPr>
          <w:rFonts w:cs="Times New Roman" w:ascii="Times New Roman" w:hAnsi="Times New Roman"/>
          <w:sz w:val="24"/>
          <w:szCs w:val="24"/>
          <w:lang w:eastAsia="en-US"/>
        </w:rPr>
        <w:t xml:space="preserve"> Мы с вами говорили о том, чем отличается Грааль от Грааля, который является частью Чаши Виртуозности? Не говорили вчера, да? То есть помните же, предыдущий Синтез? Смотрите, 12-й Синтез, мы с вами стяжали Чашу. Помните, Чашу Виртуозности? И вот в Чаше Виртуозности как Ядро, как Престол – шарик, плавает всегда вышестоящая Часть, она оформляется в соответствующую Систему, и она несёт определённое качество. Так вот разница Грааля как Части и Грааля как вот этой сферки, которая организует в Виртуозности сердечную мысль, в чём? – Вот здесь Грааль – это Система (</w:t>
      </w:r>
      <w:r>
        <w:rPr>
          <w:rFonts w:cs="Times New Roman" w:ascii="Times New Roman" w:hAnsi="Times New Roman"/>
          <w:i/>
          <w:sz w:val="24"/>
          <w:szCs w:val="24"/>
          <w:lang w:eastAsia="en-US"/>
        </w:rPr>
        <w:t>показывает на доске</w:t>
      </w:r>
      <w:r>
        <w:rPr>
          <w:rFonts w:cs="Times New Roman" w:ascii="Times New Roman" w:hAnsi="Times New Roman"/>
          <w:sz w:val="24"/>
          <w:szCs w:val="24"/>
          <w:lang w:eastAsia="en-US"/>
        </w:rPr>
        <w:t xml:space="preserve">). Вот здесь Грааль – это Частность. Но притом, что эта Система реплицирована из Части Грааль. И когда этот шарик Грааля плавает в Огне Чаши Виртуозности, он, прежде всего, знаете, что делает? Он начинает регистрировать записи на зерцале в этой Чаше, и он самый, самый чувствительный. То есть первый, кто реагирует на будущность ситуации вовне, а она уже на зерцале Чаши Виртуозности. Она, что начинает делать? Она начинает проявляться. И первый на этот текст, кто реагирует – это Грааль.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 есть у него что? Он же работает Любовью, правильно? Он сливается со всеми записями, для него это естественно, и он тут же это транслирует нам, он транслирует всем Частям для того, чтобы мы что сделали? – Мобилизовались и начали организовывать какие-то условия.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льше. Граальность работает ещё чем? Эталонами. Правильно? Граальность ещё работает Взглядом. Помните, мы вчера с вами учились книгу читать Взглядом? То есть Взгляд имеет свойство распознания текста. И поэтому Взглядом работает Грааль. То есть это не его Частность, но способность как Системой этим работать помогает очень быстро реагировать на соответствующие готовящиеся ситуации, на которые мы можем побежать быстренько стяжать условия или попросить Папу минимизировать, а можно попросить ещё и усилить. То есть как вы считаете нужным.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То есть Грааль – самый чувствительный. То есть здесь у нас Система, правильно? Какая там ещё Система есть? Сферы, в Чаше. Что там ещё может быть? Ячейки быть. Зерцало – это Аппарат. А вот как Часть Грааль, вот тут нужно понимать (мы её сегодня будем стяжать), что </w:t>
      </w:r>
      <w:r>
        <w:rPr>
          <w:rFonts w:cs="Times New Roman" w:ascii="Times New Roman" w:hAnsi="Times New Roman"/>
          <w:b/>
          <w:sz w:val="24"/>
          <w:szCs w:val="24"/>
          <w:lang w:eastAsia="en-US"/>
        </w:rPr>
        <w:t>Грааль – это ваше лицо</w:t>
      </w:r>
      <w:r>
        <w:rPr>
          <w:rFonts w:cs="Times New Roman" w:ascii="Times New Roman" w:hAnsi="Times New Roman"/>
          <w:sz w:val="24"/>
          <w:szCs w:val="24"/>
          <w:lang w:eastAsia="en-US"/>
        </w:rPr>
        <w:t xml:space="preserve">. Вот Часть Грааль организует ваше лицо. И у Грааля есть принцип. Мы, когда пойдём стяжать, мы ещё глубже об этом поговорим.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68" w:name="__RefHeading___Toc93491384"/>
      <w:bookmarkEnd w:id="68"/>
      <w:r>
        <w:rPr>
          <w:lang w:val="ru-RU"/>
        </w:rPr>
        <w:t>Грааль собирает наши самые яркие накопления</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 Грааля есть принцип: он собирает все самые ваши лучшие накопления. Можно написать по-другому: все ваши яркие накопления.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Яркость накоплений на лице иногда выглядит очень специфично. Но лицо бывает не только вот здесь, да (</w:t>
      </w:r>
      <w:r>
        <w:rPr>
          <w:rFonts w:cs="Times New Roman" w:ascii="Times New Roman" w:hAnsi="Times New Roman"/>
          <w:i/>
          <w:sz w:val="24"/>
          <w:szCs w:val="24"/>
          <w:lang w:eastAsia="en-US"/>
        </w:rPr>
        <w:t>показывает на лицо</w:t>
      </w:r>
      <w:r>
        <w:rPr>
          <w:rFonts w:cs="Times New Roman" w:ascii="Times New Roman" w:hAnsi="Times New Roman"/>
          <w:sz w:val="24"/>
          <w:szCs w:val="24"/>
          <w:lang w:eastAsia="en-US"/>
        </w:rPr>
        <w:t xml:space="preserve">), а лицо – ваше всё. И Грааль несёт этот лик. А помните, есть такое слово – «обезличенный»? Это когда погиб Грааль. Вот вам такая новость. Грааль может погибнуть. У нас иногда Части гибнут, и потом они очень долго восстанавливаются.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Поэтому, когда на Синтез мы приходим, то есть у нас есть метод, чтобы быстро восстановить Часть, потому что Часть строится Огнём, туда записывается Синтез, и Части всегда творит Отец. И вот мы, когда с вами выходим, </w:t>
      </w:r>
      <w:r>
        <w:rPr>
          <w:rFonts w:cs="Times New Roman" w:ascii="Times New Roman" w:hAnsi="Times New Roman"/>
          <w:b/>
          <w:sz w:val="24"/>
          <w:szCs w:val="24"/>
          <w:lang w:eastAsia="en-US"/>
        </w:rPr>
        <w:t>Части никогда не творятся посредниками. Части творятся вот так – один на один каждый с Отцом</w:t>
      </w:r>
      <w:r>
        <w:rPr>
          <w:rFonts w:cs="Times New Roman" w:ascii="Times New Roman" w:hAnsi="Times New Roman"/>
          <w:sz w:val="24"/>
          <w:szCs w:val="24"/>
          <w:lang w:eastAsia="en-US"/>
        </w:rPr>
        <w:t xml:space="preserve">. И у нас есть этот метод. Иногда Части гибнут, и когда идёт обезличивание, на самом деле это – погибший Грааль. И очень сложно себя идентифицировать, допустим, в той ситуации, в этом воплощении, ещё в чём-то. Человек обезличен. И вот это Часть Грааль. Но мы с ней поработаем чуть попозж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вот эта разница, да, что сегодня ночью просто этот вопрос стоял, и нам с вами это объясняли. Итак, мы сейчас с вами пойдём в практику. Мы сейчас завершим с вами ночное обучение. Вспоминайте, что нам вчера вручили перед ночным… </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Тетрадку.</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Тетрадку, тетрадку. С каким же вы удовольствием тетрадку эту поглаживали, крутили, рассматривали. И стояли Аватарессы рядом с вами. Так за вас радовались, что вы с таким удовольствием: «Ах, какая тетрадка, как замечательно!» С другой стороны: «Ой, какая она мягонькая! Ой, тут, наверное, что-то записано!» Стояли три Аватарессы около вас. Стояли Адель, Иолана, и стояла Софина. И говорили: </w:t>
      </w:r>
      <w:r>
        <w:rPr>
          <w:rFonts w:cs="Times New Roman" w:ascii="Times New Roman" w:hAnsi="Times New Roman"/>
          <w:i/>
          <w:iCs/>
          <w:sz w:val="24"/>
          <w:szCs w:val="24"/>
          <w:lang w:eastAsia="en-US"/>
        </w:rPr>
        <w:t>(произносит шёпотом)</w:t>
      </w:r>
      <w:r>
        <w:rPr>
          <w:rFonts w:cs="Times New Roman" w:ascii="Times New Roman" w:hAnsi="Times New Roman"/>
          <w:sz w:val="24"/>
          <w:szCs w:val="24"/>
          <w:lang w:eastAsia="en-US"/>
        </w:rPr>
        <w:t xml:space="preserve"> «Открой тетрадку, открой тетрадку». </w:t>
      </w:r>
      <w:r>
        <w:rPr>
          <w:rFonts w:cs="Times New Roman" w:ascii="Times New Roman" w:hAnsi="Times New Roman"/>
          <w:i/>
          <w:iCs/>
          <w:sz w:val="24"/>
          <w:szCs w:val="24"/>
          <w:lang w:eastAsia="en-US"/>
        </w:rPr>
        <w:t>(Смеётся.).</w:t>
      </w:r>
      <w:r>
        <w:rPr>
          <w:rFonts w:cs="Times New Roman" w:ascii="Times New Roman" w:hAnsi="Times New Roman"/>
          <w:sz w:val="24"/>
          <w:szCs w:val="24"/>
          <w:lang w:eastAsia="en-US"/>
        </w:rPr>
        <w:t xml:space="preserve"> Потому что нужно было что сделать? – Нужно было активировать Взгляд. «Но у меня же в Духе написано, что я слепая, я же ничего не вижу! Вы понимаете, если я сейчас загляну в тетрадку, мне придётся – что? – тогда и вот там везде всё видеть! А проще не видеть, проще одним глазом всё смотреть, а иногда вообще ничего не смотреть».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вот сегодня был такой дзен. Вас, как детей, обхаживали Аватарессы и просили вас открыть эту тетрадку и не бояться. Представляете, какой был парадокс! Вы знали, что там записано самое лучшее, но был страх увидеть. И вот тут даже уже я похохотала, когда Аватарессы показали, как они нежно с вами работали и как вы эту тетрадку там крутили туда-сюда. Кто-то там даже умудрялся, помните, метод Мухаммеда? Помните это? Это можно сделать. Помните, Мухаммед клал книгу под голову, потому что он читать не умел. Вот. И кто-то тоже – наложение рукой. Они говорят: «Да, пожалуйста, пожалуйста! Если рука у вас читает, читайте – не вопрос. Можно и так делать!» В общем, было сегодня весело.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так, мы сейчас подведём итоги. Если даже вы не помните, скорее всего, вы не помните, потому что, как только начинает физика туда внедряться на ночное обучение, её быстро оттуда убирают. Потому что физика очень мощная, и она начинает сбивать этот прицел, вышестоящий, как организация вашего внутреннего мира, как следующий этап развития. А физика что делает? – Она ж привносит то, чем она уже устойчива, что она уже преодолела, что она наработала. И она начинает сбивать вот эту тонкость вития ночного обучения. Поэтому вас хорошенечко усыпляют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мы пойдём сделаем. Сейчас, скорее всего, нам сейчас в зале покажут или с Аватарами или, может быть с Аватарессами – они нам помогут с вами подвести итог. Единственное что скажу – прочли все. То есть там работа Аватаресс была на высшем уровне. То есть вот что-что, а Аватарессы уговаривать могут! Они вас там «кручу-верчу, запутать хочу»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Они вас там «открой ротик – за маму, открой ротик – за папу», всё равно все прочли.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о задача, помните, в этой тетрадке какая была: вам Кут Хуми с Фаинь из Книги Жизни сделали выписку в эту тетрадку, выписку ваших реальных достижений, которые на данный момент вашей жизни очень и очень необходимы. Необходимы не лично вам, а необходимы как Посвящённым в этот период времени. То есть это глубокое компетентное служение. И вот когда вы увидите, не удивляйтесь. Пожалуйста, не ищите там «исполнить практику такую-то». Может, у кого-то так и будет. Но на самом деле там очень специфичные будут ваши достижения, которые неповторимы ни у кого. Попробуйте, вы можете услышать одно слово. Вы можете понять какой-то смысл, и он должен обязательно отозваться у вас в Дух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ищите формальностей. Попробуйте настроить Дух так, чтобы он поработал хотя бы один раз, и запомните, как вздрагивает Дух, когда он начинает распознавать какую-то запис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т сейчас мы будем погружаться в эту практику – попробуйте отключиться от внешнего для того, чтобы поработать с Аватарами. Во второй практике мы с вами потренируемся и с Аватарами, и с Аватарессами. Это тоже будет очень интересная тренировка. Но сейчас прям, доверьтесь Аватарам.</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Ой, что-то там ещё было в ночном обучении, мы там по ходу дела вспомним. Скорее всего, там не только тетрадка будет. Там что-то ещё у нас было. А! Готовьтесь к тому, что после перерыва мы с вами пойдём на Ёлку. Тоже нам расскажет Фаинь, что же это за капельки у вас будут на территории. Забегаю вперёд, чтоб сейчас Дух ваш там разбежалс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стати, здесь есть представитель команды. Скажите, пожалуйста, вы в здание Подразделения пригласили Фаинь, чтобы она вам ёлку поставил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Сегодня будем стяжать. Третий день. Попросим постави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то есть у вас этот вопрос не стоял, д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Просто вчера украшали, ничего не получалось. Потом обратились к Фаинь – получилос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у вас занятие вчера было, да? Или как?</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Да, занятие. Ну, это здесь обратилис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обратились почему? Это была ваша инициатив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Да, потому что не получалос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га. То есть это была ваша инициатива попросит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Да. Д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то перед Синтезом вы делали, д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Да. Ну, в здании мы делали практику, запускали теофу, праздничную. И вот тогда мы: «А давайте посмотрим, как там украшено здание». Просто это праздничный день был. И мы в зале Отца тоже посмотрел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о в том, что неделю назад было объявление в ИВДИВ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Мы пропустили. Не видел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гласить Аватарессу Синтеза Фаинь на установление ёлки в здании ИВДИВО, вашем. Не ИВДИВО, а в здании Подразделения. В здании Подразделения.</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Это Главам.</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Я, почему вас спрашиваю. Думаю, я утром всё-таки уточню. Фаинь просто сказала, что у вас там ёлка не стоит. Вот. Ну, посмотрим. После перерыва решим. Там Фаинь сейчас ведёт переговоры. Но напомните, пожалуйста, новеньким, кто у вас здесь гости, – Аватары Синтеза вашего Подразделения.</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Георг Дарья.</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ing2"/>
        <w:rPr>
          <w:lang w:val="ru-RU"/>
        </w:rPr>
      </w:pPr>
      <w:bookmarkStart w:id="69" w:name="__RefHeading___Toc93491385"/>
      <w:r>
        <w:rPr>
          <w:lang w:val="ru-RU"/>
        </w:rPr>
        <w:t xml:space="preserve">Важно приглашать Аватаров Синтеза в свои личные здания. </w:t>
      </w:r>
    </w:p>
    <w:p>
      <w:pPr>
        <w:pStyle w:val="Heading2"/>
        <w:rPr>
          <w:lang w:val="ru-RU"/>
        </w:rPr>
      </w:pPr>
      <w:bookmarkStart w:id="70" w:name="__RefHeading___Toc93491385"/>
      <w:r>
        <w:rPr>
          <w:lang w:val="ru-RU"/>
        </w:rPr>
        <w:t>В каком состоянии здание – такие у нас и физические условия</w:t>
      </w:r>
      <w:bookmarkEnd w:id="70"/>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еорг Дарья. И вот Дарья вместе с Фаинь украшает ваше здание. То есть как это будет выглядеть. Посмотрим. У вас там пока сейчас это в очень хаотичном таком, не ждите, что без вас придут и это сделают. Понимаете, мы – напрямую участники. Но нужно пригласить. Вот понимаете, проблема в чём? Мы в здание не приглашаем. Вот после 13-го Синтеза вы должны научиться приглашать в здания – к себе причём, в личные здания, в индивидуальные здания, в которых вы работаете, – Аватаров Синтеза. Попробуйте пригласить, допустим, Аватаров Синтеза, ну, к примеру, Яра Одел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 вас 9-этажные здания? 9-этажные, д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 ну вы же уже служите, правильн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Д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кто не служит? У вас 9-этажные здания, правильно? Так вот попробуйте пригласить, допустим, к примеру, Аватаров Синтеза Яра и Одель, ну, на какой, на 16-й этаж. Или на какой этаж, допустим, если у вас 16 этажей?</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На 13-й.</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13-й этаж, правильно? На 13-й этаж. Пригласить Прокофия Иолану. Если это материя, да? Тоже подумайте, на каком этаже разрабатываться. Аватаров Синтез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Софину…</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фина, да? А Аватар… Милослав…</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Милослав и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илослав, д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И Софин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Совершенно верно. Тоже пригласить куда-то. Вот понимаете? И у вас, когда здание начинает бурлить вариативностью 13-го Синтеза, вам проще реализовывать этот Огонь и ситуации вашей жизни. То есть у вас идёт что? – Применение Синтеза и Огня в материю.</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Что такое здание? </w:t>
      </w:r>
      <w:r>
        <w:rPr>
          <w:rFonts w:cs="Times New Roman" w:ascii="Times New Roman" w:hAnsi="Times New Roman"/>
          <w:b/>
          <w:sz w:val="24"/>
          <w:szCs w:val="24"/>
          <w:lang w:eastAsia="en-US"/>
        </w:rPr>
        <w:t>Здание – это всегда офизичивание Синтеза и Огня</w:t>
      </w:r>
      <w:r>
        <w:rPr>
          <w:rFonts w:cs="Times New Roman" w:ascii="Times New Roman" w:hAnsi="Times New Roman"/>
          <w:sz w:val="24"/>
          <w:szCs w:val="24"/>
          <w:lang w:eastAsia="en-US"/>
        </w:rPr>
        <w:t xml:space="preserve">. Где? – В материи. То есть, в каком состоянии у вас здания, такие и физические условия. Поэтому очень полезно там фиксировать Огонь Синтеза и взаимодействовать с тремя парами Аватаров Синтез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адно, всё. Практика. Мы идём в практику. Всё, вопросы заданы. Теперь там решают, что делать с ёлкой, в каком формате это всё будет.</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С Владыкой.</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у, да. А! Вот, к чему это, к чему это всё. Чтоб Дух так немножко встрепенулся. Фаинь, когда её приглашает Подразделение, для того, чтобы зафиксировать у вас там и установить ёлку, ещё у Фаинь есть такая фраза: убранств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Убирать уже всё.</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 ребята, убранство – это что? Праздничное убранство – это что? Не убирать, а убранство? Это украшение.</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Торжественно боле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Вопрос: а у вас в Духе записан стиль внутреннего убранства? Знаете, если у нас во внутреннем мире нет торжественного внутреннего убранства, вы будете самый нудный человек на празднике. Вы не будете источником Праздника ИВДИВ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71" w:name="__RefHeading___Toc93491386"/>
      <w:bookmarkEnd w:id="71"/>
      <w:r>
        <w:rPr>
          <w:lang w:val="ru-RU"/>
        </w:rPr>
        <w:t>Важность Праздника как момента усвоения запредельного Прасинтеза</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для чего нужны Праздники ИВДИВО? На самом деле, это – не игрушки. Это не потому, что мы тут вот так решили, потому что у нас физически это есть. На самом деле все праздники пошли из ИВДИВО. Новый год – это Праздник ИВДИВО. И только потом человечество научилось фиксировать. На самом деле, вот смотрите, мы с вами меняем взгляд. Что такое праздник? Это внутреннее состояние вашего внутреннего мира, которое внутренним торжественным, а есть ещё одно такое выражение – «тождественным убранством» готово усвоить запредельный Прасинтез.</w:t>
      </w:r>
    </w:p>
    <w:p>
      <w:pPr>
        <w:pStyle w:val="Normal"/>
        <w:suppressAutoHyphens w:val="false"/>
        <w:spacing w:lineRule="auto" w:line="240" w:before="0" w:after="0"/>
        <w:ind w:firstLine="709"/>
        <w:contextualSpacing/>
        <w:jc w:val="both"/>
        <w:rPr/>
      </w:pPr>
      <w:r>
        <w:rPr>
          <w:rFonts w:cs="Times New Roman" w:ascii="Times New Roman" w:hAnsi="Times New Roman"/>
          <w:b/>
          <w:sz w:val="24"/>
          <w:szCs w:val="24"/>
          <w:lang w:eastAsia="en-US"/>
        </w:rPr>
        <w:t>Вот праздник даётся для того, чтобы в какой-то день был такой взрыв-скачок и возможность выйти за пределы и усвоить то, чего раньше не было</w:t>
      </w:r>
      <w:r>
        <w:rPr>
          <w:rFonts w:cs="Times New Roman" w:ascii="Times New Roman" w:hAnsi="Times New Roman"/>
          <w:sz w:val="24"/>
          <w:szCs w:val="24"/>
          <w:lang w:eastAsia="en-US"/>
        </w:rPr>
        <w:t xml:space="preserve">. А потом это распределяется по Частям. Понимаете, сам принцип праздника – это выход за пределы. И когда мы на празднике: «Да ладно, сейчас вот галочку поставлю, что я вот тут отпраздновала, под ёлкой посидела, оливье полопала и легла спать». На самом деле, любой праздник – это всегда эффекты запредельности. Тождественное, торжественное внутреннее убранство. </w:t>
      </w:r>
      <w:r>
        <w:rPr>
          <w:rFonts w:cs="Times New Roman" w:ascii="Times New Roman" w:hAnsi="Times New Roman"/>
          <w:b/>
          <w:sz w:val="24"/>
          <w:szCs w:val="24"/>
          <w:lang w:eastAsia="en-US"/>
        </w:rPr>
        <w:t>Вот как у вас внутри, насколько вы праздничны, так у вас будет вокруг вас</w:t>
      </w:r>
      <w:r>
        <w:rPr>
          <w:rFonts w:cs="Times New Roman" w:ascii="Times New Roman" w:hAnsi="Times New Roman"/>
          <w:sz w:val="24"/>
          <w:szCs w:val="24"/>
          <w:lang w:eastAsia="en-US"/>
        </w:rPr>
        <w:t>. У вас будет естественное желание, и поставить ёлку, и украсить что-то вокруг. Почему?</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смотрите, заходит к вам сосед: «Всё плохо. Правительство плохое. Подорожание цен». Заходит и так: «А-а-ах! Ух, ты-ы-ы! Во-о-от, у тебя есть повод порадоваться...» Но вот эта секунда, вот эта секунда, когда произошёл инсайт Духа, даёт эффект вот этой открытости на Прасинтезность. Вы понимает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поэтому, когда вы выходите в зал, – мы пойдём к Фаинь и посмотрим в ИВДИВО убранство – мы будем у неё учиться этому. </w:t>
      </w:r>
      <w:r>
        <w:rPr>
          <w:rFonts w:cs="Times New Roman" w:ascii="Times New Roman" w:hAnsi="Times New Roman"/>
          <w:b/>
          <w:sz w:val="24"/>
          <w:szCs w:val="24"/>
          <w:lang w:eastAsia="en-US"/>
        </w:rPr>
        <w:t>Любой праздник, который есть на физике, на самом деле, организован ИВДИВО</w:t>
      </w:r>
      <w:r>
        <w:rPr>
          <w:rFonts w:cs="Times New Roman" w:ascii="Times New Roman" w:hAnsi="Times New Roman"/>
          <w:sz w:val="24"/>
          <w:szCs w:val="24"/>
          <w:lang w:eastAsia="en-US"/>
        </w:rPr>
        <w:t>. Вот чтоб вы так вот взгляд поменяли. Ес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скажите, пожалуйста, у вас вышестоящее тело умеет носить праздничную форму? Это такой риторический вопрос. Сами себе ответьт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вот теперь, исходя из смысла, что такое праздник, вот представьте, что вы, если не готовитесь к этому и у вас на праздник джинсы, майка, это моветон для Посвящённого. Понимаете? Если ваше вышестоящее тело не умеет носить, оформляться праздничной формой, она не сможет пропустить прасинтезную фундаментальность в вашу материю и ваше бытиё.</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ому призадумайтесь. Первый раз меня этому Фаинь учила лет пять, нет, года четыре назад. Когда я поняла, что такое праздничная форма. Она мне не позволила даже шифоньер открыть. Она сказала: «Ничего не пропустит!» Вот иди, знаете, есть такое хорошее русское слово – «вломи» Энергопотенциал, то есть обменяйся на праздничную форму, которая сможет на себя зафиксировать новую Прасинтезность. Понимаете, вот мы меняем Взгляд.</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теперь вспоминайте. Помните, королевы были, да? А были ведь не просто королевы – были управленки. Ведь были воплощения и Аватаресс, которые что делали? – Они материю преображал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помните, были такие королевы, которые, идя на плаху, красили себе губки? Как это так? Приводили причёску. Голова у меня покатится, а губки не накрашены, понимаете, вот запись в Духе! Но это так вот, такое амплитудное сравнени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ому если есть внутреннее равнодушие, нет драйва, нет внутреннего ража Духа, у него нет способности, вмещать Прасинтезность. Этому учит Грааль. Вы должны уметь праздновать. И вы теперь взгляд другой видите – что это что? Это усвоение Прасинтезности. Помните, после праздника, если вот этого нет, после праздника всегда хорошо – меняется жизн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ы должны уметь удивляться, и нас Грааль будет учить удивляться. То есть не как дети – всему подряд, знаете, каждому столбу. Ну, это где-то как-то чуть-чуть незрелость Духа. А удивляться по-настоящему.</w:t>
      </w:r>
    </w:p>
    <w:p>
      <w:pPr>
        <w:pStyle w:val="Normal"/>
        <w:suppressAutoHyphens w:val="false"/>
        <w:spacing w:lineRule="auto" w:line="240" w:before="0" w:after="0"/>
        <w:ind w:firstLine="709"/>
        <w:contextualSpacing/>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xml:space="preserve">Что такое удивление? Это тоже фрагмент инсайта. Когда тело что делает? Оно раскрывается чему-то новому. И вот это есмь Грааль. Вот, смотрите, как символично – у вас перед Новым годом 13-й Синтез! Значит, это дорогого стоит. Попробуйте внутренне вот эту переоценку, вот эту внутреннюю ревизию проведите в вашем Духе. И если вы решили этот Новый год отпраздновать скучно, попробуйте – у вас ещё есть время перезаписать. У вас ещё есть время перезаписать. И вы увидите, насколько это действенно. Всё. Практика. Молодцы! Тему раскрутили классно. На самом деле, всё, что озвучивается, это – достижение вашей команды. Это не я тут сижу, выдумываю. Я, честно говоря, для себя кое-что открыла, даже и не знала об этом, озвучивая вот это всё. Молодцы! </w:t>
      </w:r>
    </w:p>
    <w:p>
      <w:pPr>
        <w:pStyle w:val="Normal"/>
        <w:suppressAutoHyphens w:val="false"/>
        <w:spacing w:lineRule="auto" w:line="240" w:before="0" w:after="0"/>
        <w:ind w:firstLine="709"/>
        <w:contextualSpacing/>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Heading2"/>
        <w:rPr>
          <w:color w:val="000000"/>
          <w:lang w:val="ru-RU"/>
        </w:rPr>
      </w:pPr>
      <w:bookmarkStart w:id="72" w:name="__RefHeading___Toc93491387"/>
      <w:r>
        <w:rPr>
          <w:color w:val="000000"/>
          <w:lang w:val="ru-RU"/>
        </w:rPr>
        <w:t xml:space="preserve">Практика 5. </w:t>
      </w:r>
    </w:p>
    <w:p>
      <w:pPr>
        <w:pStyle w:val="Heading2"/>
        <w:rPr>
          <w:color w:val="FF0000"/>
          <w:lang w:val="ru-RU"/>
        </w:rPr>
      </w:pPr>
      <w:r>
        <w:rPr>
          <w:color w:val="000000"/>
          <w:lang w:val="ru-RU"/>
        </w:rPr>
        <w:t xml:space="preserve">1-я Метагалактическая Синтезность </w:t>
      </w:r>
      <w:r>
        <w:rPr>
          <w:lang w:val="ru-RU"/>
        </w:rPr>
        <w:t>Изначально Вышестоящего Отца</w:t>
      </w:r>
      <w:r>
        <w:rPr>
          <w:color w:val="000000"/>
          <w:lang w:val="ru-RU"/>
        </w:rPr>
        <w:t>.</w:t>
      </w:r>
      <w:r>
        <w:rPr>
          <w:color w:val="FF0000"/>
          <w:lang w:val="ru-RU"/>
        </w:rPr>
        <w:t xml:space="preserve"> </w:t>
      </w:r>
    </w:p>
    <w:p>
      <w:pPr>
        <w:pStyle w:val="Heading2"/>
        <w:rPr>
          <w:lang w:val="ru-RU"/>
        </w:rPr>
      </w:pPr>
      <w:bookmarkStart w:id="73" w:name="__RefHeading___Toc93491387"/>
      <w:r>
        <w:rPr>
          <w:lang w:val="ru-RU"/>
        </w:rPr>
        <w:t>1.048.576 Полномочий Совершенств Синтеза 1-й Метагалактической Синтезности Изначально Вышестоящего Отца</w:t>
      </w:r>
      <w:bookmarkEnd w:id="73"/>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color w:val="000000"/>
          <w:sz w:val="24"/>
          <w:szCs w:val="24"/>
          <w:lang w:eastAsia="en-US"/>
        </w:rPr>
        <w:t>Мы возжигаемся всем Синтезом каждого из нас. Возжигаясь физически формой Ипостаси 13-го Синтеза Изначально</w:t>
      </w:r>
      <w:r>
        <w:rPr>
          <w:rFonts w:cs="Times New Roman" w:ascii="Times New Roman" w:hAnsi="Times New Roman"/>
          <w:i/>
          <w:iCs/>
          <w:sz w:val="24"/>
          <w:szCs w:val="24"/>
          <w:lang w:eastAsia="en-US"/>
        </w:rPr>
        <w:t xml:space="preserve"> Вышестоящего Отца, мы устремляемся в зал Изначально Вышестоящего Дома Изначально Вышестоящего Отца на 1.048.512-ю синтез-реальность Истинной Метагалактики Изначально Вышестоящего Отца.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Встали пред Аватарами Синтеза Кут Хуми Фаинь, продолжаясь концентрацией, Синтезом и Огнём ночного обучения 13-м Синтезом Изначально Вышестоящего Отца, ракурсом неофициального внутреннего экзамена каждого из нас.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И вот сейчас уберите любые предубеждения. Мы очень хорошо сегодня ночью этому обучались. Нас сегодня ночью обучали не физически видеть, а видеть Частью, видеть Частностями, видеть компетенцией. Вот уберите физическое видение и войдите в специфичность Взгляда, который у вас наработан, которым вы компетентны. То есть это один из первых шагов, когда вы начинаете не тянуть туда – физическая возможность видения Взгляда – а когда вы свободны в той компетенции Взгляда, которую вы наработал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 вот просто сейчас возьмите свободно посмотрите: стоят перед нами Аватары Синтеза Кут Хуми Фаинь, и тут же стоят Аватары Синтеза, три пары, которые ночью с вами работали. И обратите внимание, поэтому пауза была для того, чтобы вы сориентировались, – Аватары Синтеза все стоят не рядышком, а на таком, достаточно большом, расстоянии друг от друга. Ну, где-то на расстоянии, может быть, даже метра два-три для того, чтобы мы определились, сориентировались на точечность эманации Духом, к какой Аватарессе или Аватару подойти.</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Синтезируясь с Аватарами Синтеза Кут Хуми Фаинь, стяжая и возжигаясь, Синтез Синтезом и Синтезом Прасинтеза Изначально Вышестоящего Отца, мы просим преобразить каждого из нас и синтез нас в явлении Ипостаси 13-го Синтеза Изначально Вышестоящего Отца итогами ночного обучения. И возжигаясь 8-ричным Магнит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Теперь вспоминаем, что мы вчера с вами вошли в 8-ричный Магнит Аватаров Синтеза, и они нас поддерживают, усиляют 13 -м Синтезом.</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 теперь мы переходим внутренне на индивидуализацию Синтезом и Огнём 13-го Синтеза Изначально Вышестоящего Отца. Сразу же внутренне такое сосредоточение. И одномоментно находясь в 8-ричном Магнитном Синтезе, сонастраиваемся на Аватаров Синтеза. И попробуйте определить зов, идентичность итогов опыта ночного обучения или с Аватарессой, или с Аватаром для подведения результативности расшифровки, усвоения и применения достижения, специфического достижения предыдущих воплощений, для его восстановления, которое записано в соответствующей тетрадке.</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И сейчас мы утверждаем, что тетрадка проявляется у нас в руках. Дело в том, что сейчас Аватары Синтеза сказали, что, когда вы проснулись, завершали ночное обучение, вышестоящее тело оставило тетрадку обратно в кабинете. И вот сейчас утверждайте, что эта тетрадка у вас развёртывается в руках. И попробуйте сейчас сравнить вчерашний вариант, когда вы держали тетрадку в руках, и сейчас, когда у вас есть уже опыт её прочтения. То есть вы уже знаете, о чём там написано, вы уже усвоили этот текст, вы уже об этом поговорили с Аватарами Синтеза, вы получили определённые рекомендации. И вот теперь просто отпускайте тело, и тело по идентичности взаимодействия с Аватарами подходит или к Аватарессе, или к Аватару.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Напоминаю, Кут Хуми Фаинь, Яр Адель, Прокофий Иолана, Любослав Софина. Выбирайте, вспоминайте и подходим. И вступаем в диалог с Аватаром или с Аватарессой, подведя итог. Вспоминаем – Дух должен вздрогнуть. Ну, или какая-то реакция в Духе должна произойти, когда он вспомнит это.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Сейчас Аватары Синтеза ещё комментарий по поводу того, что мы сейчас работаем. Дело в том, что вот этим внутренним экзаменом нам помогли сегодня на ночном обучении вот этими достижениями перевести какие-то сложные, заскорузлые, блокирующие записи в Духе в Слу-же-ни-е. То есть благодаря тому, что нам Кут Хуми Фаинь сделали такой подарок – восстановление наших записей достижений, вот этими достижениями, не аннулируется, а отслужится какая-то такая сложная дхарма, сложные записи. Поэтому погружайтесь, осознавайте, внимайте. У кого-то не получается, и кто-то очень сильно напрягся в этом направлении. Просто расслабьтесь и утвердите, что вы общаетесь с Аватарами Синтеза, и ваш Дух восстанавливает данные достижения.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В любом случае, Грааль по итогу вам отсигнализирует это в материи. Поэтому ваша задача сейчас – не закрываться, не напрягаться, а искать методы это усвоить. Хорошо. Там, на самом деле, время бежит гораздо быстрее. Благодарим Аватаров или Аватаресс. Возвращаемся в центр зала.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Синтезируясь с Аватарами Синтеза Кут Хуми Фаинь, стяжая и возжигаясь, Синтез Синтезом и Синтезом Прасинтеза Изначально Вышестоящего Отца. Мы просим Аватаров Синтеза преобразить каждого из нас и синтез нас ночным обучением 13-м Синтезом Изначально Вышестоящего Отца. В подведении определённых итогов внутренней работы внутренним миром каждого из нас. В наработке опытности граальности, преображения Взгляда, преображения Наблюдателя, как позицию наблюдателя, преображения спектральности, версумности, пластики Духа каждого из нас.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Мы синтезируемся с Изначально Вышестоящим Отцом и устремляемся в зал к Изначально Вышестоящему Отцу на 1.048.577-ю синтез-реальность Истинной Метагалактики Изначально Вышестоящего Отца. Встали пред Изначально Вышестоящим Отцом.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И возжигаясь формой Ипостаси 13-го Синтеза Изначально Вышестоящего Отца, мы синтезируемся с Хум Изначально Вышестоящего Отца и просим преобразить каждого из нас и синтез нас самыми наивысшими, полезными, эффективными достижениями Духа, определёнными Граалем Изначально Вышестоящего Отца, или граальностью Изначально Вышестоящего Отца в каждом из нас.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И стяжаем у Изначально Вышестоящего Отца Синтез Изначально Вышестоящего Отца, проникаясь им, </w:t>
      </w:r>
      <w:r>
        <w:rPr>
          <w:rFonts w:cs="Times New Roman" w:ascii="Times New Roman" w:hAnsi="Times New Roman"/>
          <w:b/>
          <w:bCs/>
          <w:i/>
          <w:iCs/>
          <w:sz w:val="24"/>
          <w:szCs w:val="24"/>
          <w:lang w:eastAsia="en-US"/>
        </w:rPr>
        <w:t>просим Отца восстановить</w:t>
      </w:r>
      <w:r>
        <w:rPr>
          <w:rFonts w:cs="Times New Roman" w:ascii="Times New Roman" w:hAnsi="Times New Roman"/>
          <w:i/>
          <w:iCs/>
          <w:sz w:val="24"/>
          <w:szCs w:val="24"/>
          <w:lang w:eastAsia="en-US"/>
        </w:rPr>
        <w:t xml:space="preserve"> Могущество, Практику, Вершение, Служение, Человечность, Генезис, Пробуждение, Воскрешение, Жизнь, Репликацию, Созидание, Творение, Любовь, Мудрость, Волю и Синтез достижений каждого из нас в реализации Посвящённого Изначально Вышестоящего Отца и развертываемся этим синтезфизически.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Ещё глубже синтезируясь с Изначально Вышестоящим Отцом, </w:t>
      </w:r>
      <w:r>
        <w:rPr>
          <w:rFonts w:cs="Times New Roman" w:ascii="Times New Roman" w:hAnsi="Times New Roman"/>
          <w:b/>
          <w:bCs/>
          <w:i/>
          <w:iCs/>
          <w:sz w:val="24"/>
          <w:szCs w:val="24"/>
          <w:lang w:eastAsia="en-US"/>
        </w:rPr>
        <w:t>мы стяжаем у Изначально Вышестоящего Отца Синтез 1-й Метагалактической Синтезности Изначально Вышестоящего Отца</w:t>
      </w:r>
      <w:r>
        <w:rPr>
          <w:rFonts w:cs="Times New Roman" w:ascii="Times New Roman" w:hAnsi="Times New Roman"/>
          <w:i/>
          <w:iCs/>
          <w:sz w:val="24"/>
          <w:szCs w:val="24"/>
          <w:lang w:eastAsia="en-US"/>
        </w:rPr>
        <w:t xml:space="preserve"> как компетенцию, реализацию 13-го Синтеза Изначально Вышестоящего Отца, и граальном применении восстановленных достижений каждого из нас.</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Сейчас 1-я Метагалактическая Синтезность будет синтезировать и усилять 16-ричный эффект ваших достижений в реализации и выражении Изначально Вышестоящего Отца каждым из нас.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 ещё глубже синтезируясь с Изначально Вышестоящим Отцом, мы стяжаем</w:t>
      </w:r>
      <w:r>
        <w:rPr>
          <w:rFonts w:cs="Times New Roman" w:ascii="Times New Roman" w:hAnsi="Times New Roman"/>
          <w:b/>
          <w:bCs/>
          <w:i/>
          <w:iCs/>
          <w:sz w:val="24"/>
          <w:szCs w:val="24"/>
          <w:lang w:eastAsia="en-US"/>
        </w:rPr>
        <w:t xml:space="preserve"> </w:t>
      </w:r>
      <w:r>
        <w:rPr>
          <w:rFonts w:cs="Times New Roman" w:ascii="Times New Roman" w:hAnsi="Times New Roman"/>
          <w:i/>
          <w:iCs/>
          <w:sz w:val="24"/>
          <w:szCs w:val="24"/>
          <w:lang w:eastAsia="en-US"/>
        </w:rPr>
        <w:t xml:space="preserve">1-ю Метагалактическую Синтезность Изначально Вышестоящего Отца каждым из нас. </w:t>
      </w:r>
      <w:r>
        <w:rPr>
          <w:rFonts w:cs="Times New Roman" w:ascii="Times New Roman" w:hAnsi="Times New Roman"/>
          <w:b/>
          <w:bCs/>
          <w:i/>
          <w:iCs/>
          <w:sz w:val="24"/>
          <w:szCs w:val="24"/>
          <w:lang w:eastAsia="en-US"/>
        </w:rPr>
        <w:t xml:space="preserve">И стяжаем у Изначально Вышестоящего Отца 1.048.576 Полномочий Совершенств Синтеза 1-й Метагалактической Синтезности Изначально Вышестоящего Отца.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И возжигаясь этим, преображаясь этим, мы ещё глубже синтезируясь с Изначально Вышестоящим Отцом, стяжаем Синтез Изначально Вышестоящего Отца, прося преобразить каждого из нас и синтез нас всем стяжённым и возожжённым и развёртываясь всем стяжённым и возожжённым, синтезфизически собою.</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Мы благодарим Изначально Вышестоящего Отца. Благодарим Аватаров Синтеза Кут Хуми Фаинь. Благодарим Аватаров Синтеза, три пары Аватаров Синтеза, которые с нами работали сегодня ночью. </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 xml:space="preserve">Возвращаясь в физическое выражение, встали. И всё стяжённое и возожжённое мы эманируем в Изначально Вышестоящий Дом Изначально Вышестоящего Отца, эманируем по территории Подразделения ИВДИВО Адыгея и участников данной практики и фиксируем в ИВДИВО каждого и в ИВДИВО должностной компетенции. </w:t>
      </w:r>
    </w:p>
    <w:p>
      <w:pPr>
        <w:pStyle w:val="Normal"/>
        <w:suppressAutoHyphens w:val="false"/>
        <w:spacing w:lineRule="auto" w:line="240" w:before="0" w:after="0"/>
        <w:ind w:firstLine="709"/>
        <w:contextualSpacing/>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И завершаем практику. Аминь.</w:t>
      </w:r>
    </w:p>
    <w:p>
      <w:pPr>
        <w:pStyle w:val="Normal"/>
        <w:suppressAutoHyphens w:val="false"/>
        <w:spacing w:lineRule="auto" w:line="240" w:before="0" w:after="0"/>
        <w:ind w:firstLine="709"/>
        <w:contextualSpacing/>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Heading2"/>
        <w:rPr>
          <w:lang w:val="ru-RU"/>
        </w:rPr>
      </w:pPr>
      <w:bookmarkStart w:id="74" w:name="__RefHeading___Toc93491388"/>
      <w:bookmarkEnd w:id="74"/>
      <w:r>
        <w:rPr>
          <w:lang w:val="ru-RU"/>
        </w:rPr>
        <w:t>Чем больше у нас опыта, тем больше и яснее Взгляд</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так, там была ещё одна рекомендация. Ну, практически, практически у всех получилось войти в видение, но только вы постоянно сбивались с прицела, знаете какого? Вы постоянно искали видение физическое. Вот сегодня ночью нас учили этим различениям. И чего не хватило нам? Вот сейчас там просто пауза была, нам объясняли. Знаете, чего не хватает? Помните, мы вчера говорили о витийности взгляда? Помните, некая витийность взгляда, вот она у нас… версии. И вот нам нужно наверсумить, помните, что такое версия? – Это определённый опыт. Это определённый опыт. И чем больше у нас с вами опыта, тем больше и яснее у нас взгляд.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вы помните, мы у Отца вчера в первой практике стяжали ясность Взгляда. Вы знаете, на что ориентировался Отец? Он бы с радостью взял весь свой опыт из глаз и отдал бы своему ребёнку. Помните, как у нас всегда? Ребёнку, кстати, как раз поменяется взгляд. Вы хотите, чтобы ваш ребёнок получал пятёрки. Ну, не записано у него в Духе, что именно здесь и сейчас он должен вести себя так, как вы хотит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имаете? И когда мы нарушаем вот этот внутренний баланс граальности ребёнка, он начинает болеть. То есть, помните, – или служение, или болезнь. Он начинает болеть. И он теряет что, прежде всего? Очень часто дети к подростковому возрасту теряют что? – Идентификацию личности. И на самом деле, когда дети протестуют в подростковом возрасте, знаете, что они делают? Они свою личность хотят найти. Они ищут свою личность, потому что вы её стёрли.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получается, ну, не хочет ребёнок сейчас почему-то получать пятёрки. Вы это хотите. И вот ребёнку нужно или помочь сложить миф, помните, – первая сфера мысли. Сложите миф ребёнку, зачем ему нужна эта пятёрка. Он по-честному не понимает в Духе, зачем она ему нужна. А вы пытаетесь ему впихнуть свой взгляд из вашего внутреннего мира. То есть своё витиё, свои версии. А они для него токсичны. Ему некуда их вместить, и он начинает отбиваться от этого. Он от вас начинает отбиватьс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вот, представьте, что когда мы вчера стояли у Отца и стяжали ясность Взгляда, – что Отец делал? Он никогда не навяжет вам то, чего Он достиг. Он всегда делится, Он с радостью, пожалуйста, Он отдаст с удовольствием, но Он направляет, ориентируясь на ваш опыт. Вот ровно столько, сколько вы можете усвоить, но – Отцовского. И вот версия взгляда заключается в том, что она имеет некую цельную витийность, усиляя, то есть вот каждый, каждый… версия усиляет друг друга. Вот эта витийность усиляет эффекты версии, и вы начинаете видеть Отцом, у вас Версия Отца получается.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имаете, видение – это версия. Вот я посмотрю на эту камеру по-своему, вы посмотрите по-своему. У меня – моя версия, у вас – ваша версия. Понимаете? И Отец всегда ориентируется на нашу версию для того, чтобы красиво, витийно наделить нас Своей Версией. Вот это есть свобода воли. У нас очень часто вот эта свобода воли нарушается. Мы даже это не замечаем. Чаще всего это на близких. Вы решили – это ваша версия. Всё. Так должно быть! </w:t>
      </w:r>
      <w:r>
        <w:rPr>
          <w:rFonts w:cs="Times New Roman" w:ascii="Times New Roman" w:hAnsi="Times New Roman"/>
          <w:b/>
          <w:sz w:val="24"/>
          <w:szCs w:val="24"/>
          <w:lang w:eastAsia="en-US"/>
        </w:rPr>
        <w:t>Поймите, у Грааля нет возраста</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Мы считаем, что если это дети, значит там можно свои версии просто, знаете, вживую, вживлять. Вы уверены, что там не будет сопротивления материи? Помните, «материя не приняла»? Начинается гниение, начинается сепсис, начинается воспаление. И вот Отец никогда этого не делает. Но при этом в первой практике Отец нас наделил ясностью Взгляда. То есть вот ровно настолько, насколько мы могли это усвоить, но она была. И вот сейчас в практике нам не хватило оперирования вот той Версией Отца, или витиём Версии Отца, в ясности Взгляда. Мы сбегали в свою физическую версию видения. Вот попробуйте весь месяц потренироваться Взглядом Отца на любую ситуацию. Вспоминайте, что у нас есть с вами витиё Взгляда Отца, обязательно вспоминайте об этом.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75" w:name="__RefHeading___Toc93491389"/>
      <w:bookmarkEnd w:id="75"/>
      <w:r>
        <w:rPr>
          <w:lang w:val="ru-RU"/>
        </w:rPr>
        <w:t>Смотреть на любую сложную ситуацию витиём Версии Отца – это позволит вам поменять Взгляд</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акая-то сложная ситуация, бытовая ситуация на которую вы напрягаетесь, – вы именно возжигаетесь и смотрите витиём Версии Отца. И у вас будет меняться взгляд. Вот таким образом мы потихонечку начинаем видеть у Аватаров Синтеза. То есть это перезаписывание внутри. А когда вы выходите и вам говорят: «Смотри, видь!», – да, есть другой путь наработки видения. Это когда вы ходите в кабинеты, в Экополисы, и вы что делаете? – Вы, действуя там, напитываетесь, вы усваиваете фундаментальности данного вида материи, и у вас формируется взгляд. Это то же самое, как мы вчера говорили, помните, – малыш рождается, он не видит эту материю. Ему нужно напитаться фундаментальностью этой материи. И только тогда он начинает видеть. А есть другой вариант. Когда вы усвоили витиё версии ясности Взгляда Отца, вы начинаете его что делать? – Знаете, есть слово «накладывать», а есть, не реплицировать, а когда вы начинаете в своё видение именно вплетать, да, вплетать версию.</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Интегрирова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нтегрировать, совершенно верно, спасибо. Интегрировать. Интегрировать витиё версии Взгляда Отца. Вот тогда у вас нарабатывается ясность, вы очень чётко, ясно видите.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Но тут другой момент. И вот здесь мы вспоминаем – </w:t>
      </w:r>
      <w:r>
        <w:rPr>
          <w:rFonts w:cs="Times New Roman" w:ascii="Times New Roman" w:hAnsi="Times New Roman"/>
          <w:b/>
          <w:sz w:val="24"/>
          <w:szCs w:val="24"/>
          <w:lang w:eastAsia="en-US"/>
        </w:rPr>
        <w:t>всегда Грааль выбирает Волю, притом, что он на горизонте Любви. Он оперирует Любовью. Но он всегда внутренне выбирает Волю</w:t>
      </w:r>
      <w:r>
        <w:rPr>
          <w:rFonts w:cs="Times New Roman" w:ascii="Times New Roman" w:hAnsi="Times New Roman"/>
          <w:sz w:val="24"/>
          <w:szCs w:val="24"/>
          <w:lang w:eastAsia="en-US"/>
        </w:rPr>
        <w:t>. Если у вас внутри Воля – ваша, то есть: «А я не хочу этого видеть, я хочу видеть так, как я это видел!», и там эта запись начинает всколыхиваться, естественно, мы не можем усвоить, или интегрировать витиё Взгляда Изначально Вышестоящего Отц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А у нас, например, сейчас, сколько витийности взгляда, допустим, базовыми Частями? Это одно витиё взгляда, одни версии. То есть на чём строится версия вития взгляда базовыми Частями? Помните, мы с вами говорили, базовые Части – на то они и базовые. Они организуют у нас огнеобразный состав. Есть следующие – эталонные Части. Они организуют эталон. Соответственно, их версия вития взгляда будет другая. И вот вопрос, какие Части у вас развиты? </w:t>
      </w:r>
      <w:r>
        <w:rPr>
          <w:rFonts w:cs="Times New Roman" w:ascii="Times New Roman" w:hAnsi="Times New Roman"/>
          <w:b/>
          <w:sz w:val="24"/>
          <w:szCs w:val="24"/>
          <w:lang w:eastAsia="en-US"/>
        </w:rPr>
        <w:t>А у нас с вами как у Посвящённых должны быть развиты эталонные Части</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льше – версия совершенных Частей. Это Мудрость. И там будет витиё и версия Мудростью, взгляд будет Мудростью.</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том – стать Части – взглядом Воли и наработанности Дух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интез части. Вот синтез Части нарабатывают, знаете какое видение и версию? – Аватаров Синтеза. Потому что это Синтезный Мир. Аватаров Синтеза. И мы начинаем видеть, как Аватары Синтеза. Мы начинаем версумить взглядом Аватара Синтеза, Аватаров Синтез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т тут ещё один маленький нюанс, и мы пойдём с Вами в следующую часть. Мы начнём сейчас к Граалю готовитьс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76" w:name="__RefHeading___Toc93491390"/>
      <w:bookmarkEnd w:id="76"/>
      <w:r>
        <w:rPr>
          <w:lang w:val="ru-RU"/>
        </w:rPr>
        <w:t>Грааль оперирует Любовью, но выбирает Волю</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Если Грааль выбирает Волю, а Воля пишется в Дух, а вот только вообразите – если Грааль оперирует Любовью. А представьте, что, помните, мы рисовали табличку… вот, верхняя строчка – Дух управляет Любовью. То есть, получается, с одной стороны, Грааль – это горизонт Любви. И всё, что происходит там Граалем, он обязательно работает Любовью. На самом деле, он Любовью что делает? Он Любовью делает анестезию. Ну, если уж там у нас совсем так совсем, помните это: «Резать к чёртовой матери!», в фильме. Вот бывают такие случаи, даже анестезия не помогает. Так вот, когда есмь Грааль есмь операбельность Любовью, но при этом выбирает Волю, Воля же пишется в Дух. А представьте, происходит внутреннее противоречие: а кака така любовь, и какой такой опыт Любви у вас записан в Духе? То есть Грааль приходит в Дух, Любовью активируя Волю, а там записи Любви другие.</w:t>
      </w:r>
    </w:p>
    <w:p>
      <w:pPr>
        <w:pStyle w:val="Normal"/>
        <w:suppressAutoHyphens w:val="false"/>
        <w:spacing w:lineRule="auto" w:line="240" w:before="0" w:after="0"/>
        <w:ind w:firstLine="709"/>
        <w:contextualSpacing/>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Heading2"/>
        <w:rPr>
          <w:lang w:val="ru-RU"/>
        </w:rPr>
      </w:pPr>
      <w:bookmarkStart w:id="77" w:name="__RefHeading___Toc93491391"/>
      <w:r>
        <w:rPr>
          <w:lang w:val="ru-RU"/>
        </w:rPr>
        <w:t xml:space="preserve">Приоритетные записи Любви в Духе. </w:t>
      </w:r>
    </w:p>
    <w:p>
      <w:pPr>
        <w:pStyle w:val="Heading2"/>
        <w:rPr>
          <w:lang w:val="ru-RU"/>
        </w:rPr>
      </w:pPr>
      <w:bookmarkStart w:id="78" w:name="__RefHeading___Toc93491391"/>
      <w:r>
        <w:rPr>
          <w:lang w:val="ru-RU"/>
        </w:rPr>
        <w:t>Расстановка этих приоритетов помогает Духу решить внутренние противоречия</w:t>
      </w:r>
      <w:bookmarkEnd w:id="78"/>
    </w:p>
    <w:p>
      <w:pPr>
        <w:pStyle w:val="Normal"/>
        <w:suppressAutoHyphens w:val="false"/>
        <w:spacing w:lineRule="auto" w:line="240" w:before="0" w:after="0"/>
        <w:ind w:firstLine="709"/>
        <w:contextualSpacing/>
        <w:jc w:val="both"/>
        <w:rPr>
          <w:rFonts w:ascii="Times New Roman" w:hAnsi="Times New Roman" w:cs="Times New Roman"/>
          <w:sz w:val="24"/>
          <w:szCs w:val="24"/>
          <w:highlight w:val="yellow"/>
          <w:lang w:val="ru-RU" w:eastAsia="en-US"/>
        </w:rPr>
      </w:pPr>
      <w:r>
        <w:rPr>
          <w:rFonts w:cs="Times New Roman" w:ascii="Times New Roman" w:hAnsi="Times New Roman"/>
          <w:sz w:val="24"/>
          <w:szCs w:val="24"/>
          <w:highlight w:val="yellow"/>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давайте немножко так взгляд поменяем. Нам сейчас в практике порекомендовали так с Духом поработать. Какие записи Любви вообще у человека, у Посвящённого приоритетны? Вот какую бы вы поставили запись Любви в Духе, одну из самых главных? Это вот Дух Человека, то есть Дух по Образу и Подобию Отца. Любовь к чему или к кому? Это запись в Духе как опыт. Знаете, если вы сейчас взгляд построите, внутренний взгляд вы определите, вы сейчас построите, прежде всего, что? – Версии. И у вас родится взгляд, который не будет противоречить Воле, которая периодически вам будет организовывать Любовью Грааль. У вас противоречий тогда не будет. И вот сейчас попробуйте во внутреннем мире определиться, какой опыт Любви, допустим, в приоритете у Духа должен быть. Он это должен любить априори, чтобы быть по Образу и Подобию.</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К Изначально Вышестоящему Отцу?</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А вот теперь проверяем – сразу проверка, если это номер один. Мы выходим, вон там, в саду, хозяюшка копается в грядках. Подходите: «Изначально Вышестоящего Отца любишь?» Она говорит: «Это кт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Вы спрашиваете нас как Посвящённых?</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а мы же несём это в люди, правильно? Если мы по Образу и Подобию Отц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Ну, Омег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 Омеге, к Омеге. Вы понимаете, мы по Образу и Подобию Отца. Дух…</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Жизн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ух, вы знаете, есть даже превыше жизни это. Когда мы сейчас ответим на этот вопрос, вы поймёте это. Вопрос с подвохом, но он логичен, включайте Логику. Смотрите – если мы по Образу и Подобию, если Дух Отцовский, значит, мы должны любить, как Отец. Если мы говорим, что Отец любит Отца, как-то тут у нас нестыковка. И мы как Омеги скажем: «Папа, а что это, на первом месте ты не нас любишь?» Уже почти подсказк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К себ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 Если мы по Образу и Подобию Отца, мы для Отца кто?</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Дет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Молодец! Мы для Отца – дети. </w:t>
      </w:r>
      <w:r>
        <w:rPr>
          <w:rFonts w:cs="Times New Roman" w:ascii="Times New Roman" w:hAnsi="Times New Roman"/>
          <w:b/>
          <w:sz w:val="24"/>
          <w:szCs w:val="24"/>
          <w:lang w:eastAsia="en-US"/>
        </w:rPr>
        <w:t>Если мы Посвящённые, по Образу и Подобию Отца, на первом месте – это любовь к детям</w:t>
      </w:r>
      <w:r>
        <w:rPr>
          <w:rFonts w:cs="Times New Roman" w:ascii="Times New Roman" w:hAnsi="Times New Roman"/>
          <w:sz w:val="24"/>
          <w:szCs w:val="24"/>
          <w:lang w:eastAsia="en-US"/>
        </w:rPr>
        <w:t>. Вот, запомните, это для Духа. Ребята, это для Духа. Если у вас есть априори любовь к детям, это Отцовский принцип Духа. Помните, есть такая фраза: «Чужих детей не бывает»? И не важно, есть у вас дети, нет у вас детей – есть принцип ребёнка. Вот у Отца есть принцип детей. И у него во главе всего стоят дети, которым он помогает что? – Расти. И какие бы они ни были (а мы очень своеобразные дети, очень, очень разнообразные дети), вы представляете, Папа одинаково любит каждого. И вот это в Духе. Знаете, сразу – раз – и пошло у нас там такое противоречие: «А я так не смотрела». Мы сейчас взгляд меняем. И вот так работает Дух.</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теперь вопрос: любовь к жизни – мы её сейчас перечислим. А если мама защищает ребёнка, у неё стоит выбор: любовь к жизни – выбрать жизнь или спасти ребёнка. Знаете, есть такие вот сейчас, а у неё даже вопроса не стоит. У неё даже вопроса не стоит. У неё априори в Духе записана любовь к детям. И помните, есть мамы, которые рожают, и у них стоит выбор: или умереть – родить, или родить ребёнка. У неё не стоит выбор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т обратите внимание, насколько парадоксально. Даже, извините, «приплету» пример. По-моему, осьминожки, кстати, у осьминога как у моллюска, у него очень развит мозг. И мамки-осьминожки, вот когда выращивают своих детей, они потом просто умирают. А потому что у них другой любви нет. Ну, там, конечно, не любовь, там это можно по-другому назвать. Понимаете, очень часто мамы, у них в Духе записана эта Любовь, и когда дети, помните, уходят, уезжают, улетают…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буквально перед вами, в четверг, нет, в пятницу, клиентка у меня была. Сидит, я ей рецепт выписываю, она сидит на приёме, мы с ней разговариваем, а у неё сын в 10-м классе. Она говорит: «Вот я только подумаю, что я ж его к Москве готовлю». И она сидит, и у неё начинают слёзы течь. Я говорю: «Ты чего?» Она говорит: «Я не знаю, как дальше жить. Я не знаю, как дальше жи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ете, вот это первое. Потому что, чтоб Дух знал, как дальше жить, давайте всё же решим, а какая вторая любовь должна быть. Давайте так порассуждаем, какая вторая любовь должна бы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К самому себе, как к человеку, как к служащему, Посвящённому.</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можно ещё поставить в приоритет, а потом себя любить? Кто для нас Отец?</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Первоисточник Жизни</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Первоисточник Жизни, и… тогда любовь к кому?</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В Воле Отца</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юбовь тогда к кому?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К Отцу</w:t>
      </w:r>
      <w:r>
        <w:rPr>
          <w:rFonts w:cs="Times New Roman" w:ascii="Times New Roman" w:hAnsi="Times New Roman"/>
          <w:sz w:val="24"/>
          <w:szCs w:val="24"/>
          <w:lang w:eastAsia="en-US"/>
        </w:rPr>
        <w:t xml:space="preserve">. </w:t>
      </w:r>
      <w:r>
        <w:rPr>
          <w:rFonts w:cs="Times New Roman" w:ascii="Times New Roman" w:hAnsi="Times New Roman"/>
          <w:i/>
          <w:sz w:val="24"/>
          <w:szCs w:val="24"/>
          <w:lang w:eastAsia="en-US"/>
        </w:rPr>
        <w:t>К жизн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а, к жизни потом, ребята, здесь тоже жертва есть.</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Или к себе, или к Отцу</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а. На самом деле, знаете, почему всё мы отрицаем к себе. У нас вообще проблема с жертвой по отношению к себе, понимаете?</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 xml:space="preserve">Мы все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жертвы, да</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тогда, правильно ответили – к Отцу, но только не к тому отцу, ребята.</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К Отцу в себе</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К кому? Ребята, к родителям, вот какие бы они ни были. </w:t>
      </w:r>
      <w:r>
        <w:rPr>
          <w:rFonts w:cs="Times New Roman" w:ascii="Times New Roman" w:hAnsi="Times New Roman"/>
          <w:b/>
          <w:sz w:val="24"/>
          <w:szCs w:val="24"/>
          <w:lang w:eastAsia="en-US"/>
        </w:rPr>
        <w:t>Когда вы поменяете взгляд, как это видит Отец, это – родители</w:t>
      </w:r>
      <w:r>
        <w:rPr>
          <w:rFonts w:cs="Times New Roman" w:ascii="Times New Roman" w:hAnsi="Times New Roman"/>
          <w:sz w:val="24"/>
          <w:szCs w:val="24"/>
          <w:lang w:eastAsia="en-US"/>
        </w:rPr>
        <w:t xml:space="preserve">. И как только у вас складывается предубеждённость в Духе к родителям, которые вас родили, то есть это ведь отцовский процесс, и ведь это процесс очень сложный, многоуровневый. И, на самом деле, каждый родитель выбирался вами. Каждый родитель выбирался Отцом. И каждый родитель – это уникальная такая квинтэссенция возможности помочь вашему Духу в этом воплощении, как такой старт-ап. И, на самом деле, для родителей это тоже жертва. При всех обстоятельствах, о которых мы знаем, даже со знаком минус. И вот когда есть внутренняя любовь к родителям, стираются социальные какие-то требования и всё остальное – просто есмь.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ело в том, что, на самом деле, когда мы упрекаем родителей в чём-то, прежде всего, мы должны увидеть, что мы притянулись по записи Духа. Именно эти качества родителей нам помогли, нашему Духу взрасти. И вот когда вы поменяете взгляд на Посвящённого, вы перестанете этим париться, вы, безусловно, их полюбите, безусловно. Не важно, живые они у вас, не живые, но вот на это воплощение. Любовь – это всепринятие, и это в Духе. И очень часто вот эти вот колокольчики, какие-то брякающие лохмотья, которые висят у нас в Духе и отвлекают нас, тяготят нас, лишь потому, что мы не можем поменять версию во взгляде. То есть родители – они избраны нами, они избраны Отцом. Именно по той специфике, которая дала старт-ап нам в этой жизни. То есть это факт, это не восхваление, это фак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шо. Вот тут мы можем теперь любовь к Отцу сказать. Вот, согласитесь.</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Да</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b/>
          <w:sz w:val="24"/>
          <w:szCs w:val="24"/>
          <w:lang w:eastAsia="en-US"/>
        </w:rPr>
        <w:t>Да, вот теперь можно сказать любовь к Отцу</w:t>
      </w:r>
      <w:r>
        <w:rPr>
          <w:rFonts w:cs="Times New Roman" w:ascii="Times New Roman" w:hAnsi="Times New Roman"/>
          <w:sz w:val="24"/>
          <w:szCs w:val="24"/>
          <w:lang w:eastAsia="en-US"/>
        </w:rPr>
        <w:t>. Хорошо, согласимс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льше. Ещё к чему любовь? Вот обратите внимание, как у нас сейчас там Дух начинает, где-то сначала сопротивляется, потом перезаписывает быстро эту версию, потом меняет взгляд. Вы отсюда выйдете совершенно с другим версумным взглядом. Хорошо. Давайте ещё накидаем. Что ж у вас Дух так мало любит? Что он ещё любит-то у вас? Кого и что ещё любит-то? Отца – третье, да, прописали. Что ещё? Думаем. Знаете, даже не думаем...</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Вопрос повторите, пожалуйста. Я тут записывала и потерялась</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Духе ещё к чему или к кому любов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А, в Дух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Духе. Мы сейчас про Дух. Для того, чтоб у нас Дух, ребята, не шёл в конфликт с Волей, которая организует нам Грааль, когда нам нужно дальше развиваться. Очень часто у нас происходит конфликт. Вы уже, смотрите, на двух почти споткнулись, вы не увидели так. И как только вы увидели, обратите внимание – внутренний конфликт исчезает. Классно же! Четвёртое что возьмём-то? Что мы сейчас с вами делаем?</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i/>
          <w:iCs/>
          <w:sz w:val="24"/>
          <w:szCs w:val="24"/>
          <w:lang w:eastAsia="en-US"/>
        </w:rPr>
        <w:t>Учимся</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 Скажите, пожалуйста, важна любовь к познанию?</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К познанию, да</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b/>
          <w:sz w:val="24"/>
          <w:szCs w:val="24"/>
          <w:lang w:eastAsia="en-US"/>
        </w:rPr>
        <w:t>Любовь к познанию</w:t>
      </w:r>
      <w:r>
        <w:rPr>
          <w:rFonts w:cs="Times New Roman" w:ascii="Times New Roman" w:hAnsi="Times New Roman"/>
          <w:sz w:val="24"/>
          <w:szCs w:val="24"/>
          <w:lang w:eastAsia="en-US"/>
        </w:rPr>
        <w:t xml:space="preserve">. А у вас в логике стоит первое – Изучение. Молодец! Совершенно верно. Ведь согласитесь, что познание, а тем более у нас 13-й горизонт. Кто служит, вы знаете ещё и 29-й горизонт, или же какой? 61-й, да, 61-й горизонт – это Наука, правильно? И вот если у вас есть любовь к познанию, вы всегда разберётесь с ситуацией. У вас никогда не будет внутренних противоречий. То есть любовь к познанию, на самом деле, это игра Духа. И вот когда вы научитесь играть как любовью познания, то есть каждая игра предполагает что? Познани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для вас это настолько станет приятным явлением. Когда подходит какое-то противоречие, вы понимаете, что этому не надо сопротивляться, – этого просто у вас нет. Правильно? У вас нет этого. И у вас возникает любовь к познанию – что сделать? Это познать. Вы начинаете это познавать.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опустим, там вот аппарат лежит или вот это (</w:t>
      </w:r>
      <w:r>
        <w:rPr>
          <w:rFonts w:cs="Times New Roman" w:ascii="Times New Roman" w:hAnsi="Times New Roman"/>
          <w:i/>
          <w:sz w:val="24"/>
          <w:szCs w:val="24"/>
          <w:lang w:eastAsia="en-US"/>
        </w:rPr>
        <w:t>показывает на предметы перед собой</w:t>
      </w:r>
      <w:r>
        <w:rPr>
          <w:rFonts w:cs="Times New Roman" w:ascii="Times New Roman" w:hAnsi="Times New Roman"/>
          <w:sz w:val="24"/>
          <w:szCs w:val="24"/>
          <w:lang w:eastAsia="en-US"/>
        </w:rPr>
        <w:t>). Я его себе купила. Помните, как сегодня с тетрадками было, да? Хорошенький такой, хорошенький, хорошенький, но для чего ты мне нужен? Подставка хорошая – подо что? – Кастрюлю поставить, ещё что-то, а больше ж я не знаю, что с ним делать.</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Я плакала, пока</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И нам не хватает любви познания.</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Психовала так</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Поэтому это очень важная любовь, когда мы познаём. Вы встречаете человека. Допустим, ещё у вас там по жизни написано – «выйдет замуж». Приходит в вашу жизнь человек. Вот любовь познания вас спасёт, вы перестанете придираться. Почему он бросает носки вот так, почему он пьёт чай из блюдечка. Вы познаете его историю, вы познаете его нрав, вы познаете его специфику Духа. Вы не будете этому сопротивляться и ставить оценку, а вы пойдёте в познание. Представляете, вот это любовь познания – вообще нет в этом противоречий.</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шо, дальше. Вот когда вы…</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Всепринятие</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любом случае, в любой любви это всепринятие, совершенно верн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Такой взгляд.</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да, да. Вот вы, у вас возникла любовь познания, представляете, насколько вы полезны, становитесь для общества! Вы вообще не конфликтны, вы становитесь человечным, правильн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т тут возникает следующая любовь. Как вы думаете – к чему? Прям вот, подсказываю, к чему? Это очень важно. Это даёт масштаб Духу, зачем он сюда пришёл. Если нет этой Любви, Дух начинает гибнуть.</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Передача или отдача</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тдача куда 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Опыта, знаний вот этих, которы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вы, когда любите, вы же точечно, целенаправленно отдаёте. Помните – у любви есть естественно направляющие функции, у силы. Сила вызывается Любовью. Если у вас есть желание отдать – куда? кому? Значит, вы отдаёте объекту любв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бята, это </w:t>
      </w:r>
      <w:r>
        <w:rPr>
          <w:rFonts w:cs="Times New Roman" w:ascii="Times New Roman" w:hAnsi="Times New Roman"/>
          <w:b/>
          <w:sz w:val="24"/>
          <w:szCs w:val="24"/>
          <w:lang w:eastAsia="en-US"/>
        </w:rPr>
        <w:t>любовь к Родине</w:t>
      </w:r>
      <w:r>
        <w:rPr>
          <w:rFonts w:cs="Times New Roman" w:ascii="Times New Roman" w:hAnsi="Times New Roman"/>
          <w:sz w:val="24"/>
          <w:szCs w:val="24"/>
          <w:lang w:eastAsia="en-US"/>
        </w:rPr>
        <w:t xml:space="preserve">. Сейчас попробуйте увидеть – это любовь к Родине. Дух приходит в воплощение преобразить Родину. С одной стороны, Родина наша, допустим, городок. Вот я родилась тут неподалёку в одном городе. Я потом оттуда уехала. Периодически, вот когда проезжаю мимо, у меня Дух отзывается таким теплом, настоящей любовью, настоящей любовью. У меня возникают силы, у меня возникает вот это внутреннее состояние любви – это раз. Второе, Родина – это Россия. Вот как Дух охватывает это. И третье, Родина – это планета. Если мы посмотрим масштабом другим, да, масштабом, вы будете любить Родину планета Земля.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представляете, что планета Земля в масштабе многих планет тоже имеет определённую специфику, какое-то своё место, тоже своё развитие. А вы знаете, что планета Земля – это девочка, это 12-летняя девочка, ну, плюс-минус. И она выражается в архетипе физическим мировым телом, архетипически. Это девочка, и это наша Родина.</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С голубыми глазами</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 голубыми глазами, да. Совершенно верно. И понимаете, когда мы вот так видим Духом, мы просто, что сейчас делаем? Приводим в порядок Любовь в Духе для того, чтобы свободно текла Воля Отца всегда, которую организует Граал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льше. Но если мы любим Родину, вот тут уже уместно то, что уже вы упоминали. Для того, чтобы Родине помочь, нужно любить что? – Жизнь. Жизнь. Помните даже «с чего начинается Родина?» Песня там тоже и про жизн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Подождите. Синтеза не было, а сколько комсомольцев, добровольцев!</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Да, пожалуйста, поехали на заброшенные… Построили. Теперь они – частная собственнос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у, с другой стороны, это ни плохо, ни хорошо. В своё время государство это бы не вытянуло, понимаете? И в 90-е годы это бы просто разрушилось.</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Ну, да, если б что-то случилось..</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Всё, что было не взято под частное управление, на самом деле, всё вон разрушено. Не потому что государство было плохое, а потому что было время переход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Да, да. Не на всё не хватал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 вот, смотрите. Ведь, помните, когда свершилась революция, к Дзержинскому пришли, сначала пришли Рерихи. И они – что? Они принесли письмо от Махатм. То есть Махатмы – Иерархия планеты, она одобрила перспективу, стратегию Советского Союза. Ну, не учитывая там нюансы, которые были, они есть везде и всегда. Но сам глобальный вот этот масштаб стратегии или Плана Синтеза развития самой страны, в общем-то, её одобрили. Поэтому все организации – комсомольские, пионерские, октябрятские, ведь они были направлены на что? – На внутреннюю иерархичность, на внутренний патриотизм, на внутреннюю любовь, о которой мы сейчас с вами говорим. Так что всё нормально. Хорошо.</w:t>
      </w:r>
    </w:p>
    <w:p>
      <w:pPr>
        <w:pStyle w:val="Normal"/>
        <w:suppressAutoHyphens w:val="false"/>
        <w:spacing w:lineRule="auto" w:line="240" w:before="0" w:after="0"/>
        <w:ind w:firstLine="709"/>
        <w:contextualSpacing/>
        <w:jc w:val="both"/>
        <w:rPr/>
      </w:pPr>
      <w:r>
        <w:rPr>
          <w:rFonts w:cs="Times New Roman" w:ascii="Times New Roman" w:hAnsi="Times New Roman"/>
          <w:b/>
          <w:sz w:val="24"/>
          <w:szCs w:val="24"/>
          <w:lang w:eastAsia="en-US"/>
        </w:rPr>
        <w:t>Любовь к жизни</w:t>
      </w:r>
      <w:r>
        <w:rPr>
          <w:rFonts w:cs="Times New Roman" w:ascii="Times New Roman" w:hAnsi="Times New Roman"/>
          <w:sz w:val="24"/>
          <w:szCs w:val="24"/>
          <w:lang w:eastAsia="en-US"/>
        </w:rPr>
        <w:t>. Жизнь любите? Помните, мы вчера с вами говорили? Любовь к Жизни. Если Жизнь не любим…</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Я люблю тебя, жизн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Я люблю тебя, жизнь.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И надеюсь, что это взаимн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ому если вы жизнь любите, она вас любит тоже. Правильно? Если вы её не любите, она вас терпеть не может и говорит: «Быстрее бы вот это всё закончилось, вот эта связь любовная!» Помните, обратная сторона любви – это ненавис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А знаете, я когда-то увидела, мы говорим «любовь к жизни» и смотрим на это, как на процесс. А вообще я увидела, что жизнь </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 xml:space="preserve"> это реальная женщина, ну, вот в моём случае. У мужчины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это мужчина. Или женщина. И знаете, что я увидела: Любовь, то есть она меня любит, а я её, оказалось, нет. И вот она, знаете, такая, жизненная какая-то. Когда я в практику вошла, она такая вся </w:t>
      </w: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 xml:space="preserve">округлилась, порозовела. То есть я увидела, что у нас есть тела. Оказывается, жизнь </w:t>
      </w:r>
      <w:r>
        <w:rPr>
          <w:rFonts w:cs="Times New Roman" w:ascii="Times New Roman" w:hAnsi="Times New Roman"/>
          <w:sz w:val="24"/>
          <w:szCs w:val="24"/>
          <w:lang w:eastAsia="en-US"/>
        </w:rPr>
        <w:t>–</w:t>
      </w:r>
      <w:r>
        <w:rPr>
          <w:rFonts w:cs="Times New Roman" w:ascii="Times New Roman" w:hAnsi="Times New Roman"/>
          <w:i/>
          <w:iCs/>
          <w:sz w:val="24"/>
          <w:szCs w:val="24"/>
          <w:lang w:eastAsia="en-US"/>
        </w:rPr>
        <w:t xml:space="preserve"> это тоже Тело. Ну, вот я так увидел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почему нет?</w:t>
      </w:r>
    </w:p>
    <w:p>
      <w:pPr>
        <w:pStyle w:val="Normal"/>
        <w:suppressAutoHyphens w:val="false"/>
        <w:spacing w:lineRule="auto" w:line="240" w:before="0" w:after="0"/>
        <w:ind w:firstLine="709"/>
        <w:contextualSpacing/>
        <w:jc w:val="both"/>
        <w:rPr/>
      </w:pPr>
      <w:r>
        <w:rPr>
          <w:rFonts w:cs="Times New Roman" w:ascii="Times New Roman" w:hAnsi="Times New Roman"/>
          <w:i/>
          <w:iCs/>
          <w:sz w:val="24"/>
          <w:szCs w:val="24"/>
          <w:lang w:eastAsia="en-US"/>
        </w:rPr>
        <w:t>–</w:t>
      </w:r>
      <w:r>
        <w:rPr>
          <w:rFonts w:eastAsia="Times New Roman" w:cs="Times New Roman" w:ascii="Times New Roman" w:hAnsi="Times New Roman"/>
          <w:i/>
          <w:iCs/>
          <w:sz w:val="24"/>
          <w:szCs w:val="24"/>
          <w:lang w:eastAsia="en-US"/>
        </w:rPr>
        <w:t xml:space="preserve"> </w:t>
      </w:r>
      <w:r>
        <w:rPr>
          <w:rFonts w:cs="Times New Roman" w:ascii="Times New Roman" w:hAnsi="Times New Roman"/>
          <w:i/>
          <w:iCs/>
          <w:sz w:val="24"/>
          <w:szCs w:val="24"/>
          <w:lang w:eastAsia="en-US"/>
        </w:rPr>
        <w:t>Или это моё видение, или это</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о красивое ваше видение, д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pPr>
      <w:bookmarkStart w:id="79" w:name="__RefHeading___Toc93491392"/>
      <w:bookmarkEnd w:id="79"/>
      <w:r>
        <w:rPr>
          <w:lang w:val="ru-RU"/>
        </w:rPr>
        <w:t>Жизнь – это организация реализации Воли Отца в определённом объёме Времени, проистекающего из Огня Отца</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то такое Жизнь, ребята? Вот здесь есть те, кто служит. К чему относится Жизнь как таковая? Это что? Это Огонь, правильно, это Огонь – это организация Огня. То есть это организация Огня. Жизнь – это есмь психодинамичность Частей. Жизнь – это есмь усвоение, помните, времени. То есть Жизнь определяется временем Отца. То есть это определённый процесс реализации Воли Отца. То есть вот Жизнь – это организация реализации Воли Отца в определённом объёме Времени, которое проистекает из Огня Изначально Вышестоящего Отца. Огонь у нас записан где, прежде всего? – В Монаде. Если это вы увидели так, великолепно. Если это вдохновляет ваш Дух, замечательно. Классн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у нас дальше? Давайте ещё, ещё. Ну, хотя бы позиций восемь, десять набросае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А ещё не кончилось, не всё?</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Не, не, не! Духу дайте, пожалуйста, раздолье! А то привыкли, как к сухофрукту, да? Тут… пальчик, тут – люблю, тут – не люблю. Давайте, Дух... Что ещё там может быть? После Родины, в Жизни, что ещё любите? Очень хорошая любовь, которая не позволяет в Духе записать информацию «пенсия». Это опасная информация. Дух её очень быстро глотает, эту наживку. Это подстава, очень серьёзная. Это подстава. И когда объявили у нас, что там пенсия продлевается, на самом деле, наш Дух внутри сказал «ура!» (</w:t>
      </w:r>
      <w:r>
        <w:rPr>
          <w:rFonts w:cs="Times New Roman" w:ascii="Times New Roman" w:hAnsi="Times New Roman"/>
          <w:i/>
          <w:sz w:val="24"/>
          <w:szCs w:val="24"/>
          <w:lang w:eastAsia="en-US"/>
        </w:rPr>
        <w:t>хлопает в ладоши</w:t>
      </w:r>
      <w:r>
        <w:rPr>
          <w:rFonts w:cs="Times New Roman" w:ascii="Times New Roman" w:hAnsi="Times New Roman"/>
          <w:sz w:val="24"/>
          <w:szCs w:val="24"/>
          <w:lang w:eastAsia="en-US"/>
        </w:rPr>
        <w:t xml:space="preserve">) А тело сказало: «А-а-а! Буду жаловаться!»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При этом все бегут, пенсионеры, работать.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Притом что возмущаются – и идут работать.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Ну, просто потому что платят…</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Ну, это внешнее, на самом деле. Это внешнее. Очень часто просто не хотят дома сидеть. Так это любовь к чему? Кто-то тихонечко говорил, по-моему. Ребята, к работе. К работе. </w:t>
      </w:r>
      <w:r>
        <w:rPr>
          <w:rFonts w:cs="Times New Roman" w:ascii="Times New Roman" w:hAnsi="Times New Roman"/>
          <w:b/>
          <w:sz w:val="24"/>
          <w:szCs w:val="24"/>
          <w:lang w:eastAsia="en-US"/>
        </w:rPr>
        <w:t>Любовь к работе</w:t>
      </w:r>
      <w:r>
        <w:rPr>
          <w:rFonts w:cs="Times New Roman" w:ascii="Times New Roman" w:hAnsi="Times New Roman"/>
          <w:sz w:val="24"/>
          <w:szCs w:val="24"/>
          <w:lang w:eastAsia="en-US"/>
        </w:rPr>
        <w:t xml:space="preserve">. Любить работать. Любить работать. Вот попробуйте сейчас в Духе это увидеть. А есть нелюбовь к работе. Я вам приводила пример – своего родственника, который приходил и искал причины для того, чтобы не работать. Потому что нет внутренней любви к работе. А что такое работа? Зачем её надо любить? Зачем нужно Духу любить работу?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Реализаци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лодец! Совершенно верно. Это реализация. Реализация целеполагания Духа, зачем он сюда пришёл. То есть это возможность реализации. А вот тут давайте всё-таки парадокс один, потому что 5-е горизонты (а 13-й – это тоже пятёрка) очень любят парадоксы. Вообще Любовь любит парадоксы.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вот теперь давайте после работы, любви к работе, давайте-ка полюбим парадокс, противоположность. Кто смелый? Кто скажет?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Надо любить лень (</w:t>
      </w:r>
      <w:r>
        <w:rPr>
          <w:rFonts w:cs="Times New Roman" w:ascii="Times New Roman" w:hAnsi="Times New Roman"/>
          <w:i/>
          <w:sz w:val="24"/>
          <w:szCs w:val="24"/>
          <w:lang w:eastAsia="en-US"/>
        </w:rPr>
        <w:t>смех в зале</w:t>
      </w:r>
      <w:r>
        <w:rPr>
          <w:rFonts w:cs="Times New Roman" w:ascii="Times New Roman" w:hAnsi="Times New Roman"/>
          <w:sz w:val="24"/>
          <w:szCs w:val="24"/>
          <w:lang w:eastAsia="en-US"/>
        </w:rPr>
        <w:t>). Надо любить полениться. И вам ответ, вчера, помните, говорили о том, что надо себя принять. Помните? Сижу на диване, ничего не делаю. И почему идёт вот тут противоречие? (</w:t>
      </w:r>
      <w:r>
        <w:rPr>
          <w:rFonts w:cs="Times New Roman" w:ascii="Times New Roman" w:hAnsi="Times New Roman"/>
          <w:i/>
          <w:sz w:val="24"/>
          <w:szCs w:val="24"/>
          <w:lang w:eastAsia="en-US"/>
        </w:rPr>
        <w:t>показывает на доске</w:t>
      </w:r>
      <w:r>
        <w:rPr>
          <w:rFonts w:cs="Times New Roman" w:ascii="Times New Roman" w:hAnsi="Times New Roman"/>
          <w:sz w:val="24"/>
          <w:szCs w:val="24"/>
          <w:lang w:eastAsia="en-US"/>
        </w:rPr>
        <w:t>) А потому что вы свою лень не любите. Тут лень, понимаете, с другой стороны, лень – это как сущность, которая разводит Дух. А здесь берём лень как не работанье. И вот если мы это не любим, мы это ставим знак «минус». Представляете? И у вас получается, любовь к работе – любовь к лени, да?</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Баланс.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аланс! То есть вы свободно – что делаете? Перетекаете. Помните, есть такая генетика средиземноморская? И там люди очень чётко любят полениться. Они не называют это ленью. Они это называют фиестой. Это фиеста, ребята, вы о чём?! Вы бежите в аптеку, у вас там корвалол, у вас с сердцем плохо. А она сидит и говорит: «А у меня перерыв». У меня перерыв! И вот в этот час я свою «пятую точку» даже не подниму.</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А они развивают что-то этим перерывом?</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Ну, это их такая специфика. Да. </w:t>
      </w:r>
      <w:r>
        <w:rPr>
          <w:rFonts w:cs="Times New Roman" w:ascii="Times New Roman" w:hAnsi="Times New Roman"/>
          <w:b/>
          <w:sz w:val="24"/>
          <w:szCs w:val="24"/>
          <w:lang w:eastAsia="en-US"/>
        </w:rPr>
        <w:t>Вы понимаете, если вы не полюбите лень, вы не полюбите работу. Вот в этом парадокс любви</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лее. Что ещё сюда вот можно к лени записать? </w:t>
      </w:r>
      <w:r>
        <w:rPr>
          <w:rFonts w:cs="Times New Roman" w:ascii="Times New Roman" w:hAnsi="Times New Roman"/>
          <w:b/>
          <w:sz w:val="24"/>
          <w:szCs w:val="24"/>
          <w:lang w:eastAsia="en-US"/>
        </w:rPr>
        <w:t>Любить отдыхать</w:t>
      </w:r>
      <w:r>
        <w:rPr>
          <w:rFonts w:cs="Times New Roman" w:ascii="Times New Roman" w:hAnsi="Times New Roman"/>
          <w:sz w:val="24"/>
          <w:szCs w:val="24"/>
          <w:lang w:eastAsia="en-US"/>
        </w:rPr>
        <w:t xml:space="preserve">. Правильно? Вот если вы не любите отдыхать, вы не научитесь, как это делать. Вы будете отдыхать, как она, как он, как другие. Помните, особенно в советское время: вся семья на пяти машинах едет в Джубгу. И вот все там вот так вот... Почему? Потому что так надо. Кто-то отдохнул один, все остальные намучились. Почему? Ну, неудобно отказать. Да, галочку поставили, отдохнули. А на работу приползли просто. Вот уметь лениться, отдыхать для того, чтобы полюбить работу. И тогда вы ответите на свой вопрос. Вчерашний, помните? Есть? Ну, что ещё? Давайте ещё.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Любить очаг свой, семью.</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Отлично! Молодец! Совершенно верно. </w:t>
      </w:r>
      <w:r>
        <w:rPr>
          <w:rFonts w:cs="Times New Roman" w:ascii="Times New Roman" w:hAnsi="Times New Roman"/>
          <w:b/>
          <w:sz w:val="24"/>
          <w:szCs w:val="24"/>
          <w:lang w:eastAsia="en-US"/>
        </w:rPr>
        <w:t>Это семья</w:t>
      </w:r>
      <w:r>
        <w:rPr>
          <w:rFonts w:cs="Times New Roman" w:ascii="Times New Roman" w:hAnsi="Times New Roman"/>
          <w:sz w:val="24"/>
          <w:szCs w:val="24"/>
          <w:lang w:eastAsia="en-US"/>
        </w:rPr>
        <w:t xml:space="preserve">. Это семья. Я помню, когда мы только поженились с мужем, он говорит: «Ты знаешь, я считаю, что никогда ни жена не должна критиковать своего мужа за пределами семьи, ни муж не должен критиковать. А это должно всё происходить внутри». И вот он сказал: «Давай мы с тобой возьмём это за принцип семейных отношений». И я с ним согласилась. </w:t>
      </w:r>
      <w:r>
        <w:rPr>
          <w:rFonts w:cs="Times New Roman" w:ascii="Times New Roman" w:hAnsi="Times New Roman"/>
          <w:b/>
          <w:sz w:val="24"/>
          <w:szCs w:val="24"/>
          <w:lang w:eastAsia="en-US"/>
        </w:rPr>
        <w:t>Вот понимаете, любовь к семье – это когда идёт внутреннее всепринятие</w:t>
      </w:r>
      <w:r>
        <w:rPr>
          <w:rFonts w:cs="Times New Roman" w:ascii="Times New Roman" w:hAnsi="Times New Roman"/>
          <w:sz w:val="24"/>
          <w:szCs w:val="24"/>
          <w:lang w:eastAsia="en-US"/>
        </w:rPr>
        <w:t xml:space="preserve">. И вот сложность в чём? Он – один, она – другая, ребёнок – совсем другой. Если там ещё второй ребёнок, это вообще другая планета. Вы представляете? И вот здесь должна быть другая любовь. И вот здесь срабатывает всепринятие, как вы сказали. Вы представляете, как уже Дух наш... Оказывается, жить-то не плохо! Сколько у нас вариантов любви!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А хорошо жить </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ещё лучше.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а, да. Ну, давайте ещё парочку. Прям выдавите из Духа, как из тюбика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Ещё что-нибудь нам нужно, войти в такую запредельность. Мы ещё не дошли до самого...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А к еде у нас не может быть?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Отлично! Отлично. Молодец! Совершенно верно. </w:t>
      </w:r>
      <w:r>
        <w:rPr>
          <w:rFonts w:cs="Times New Roman" w:ascii="Times New Roman" w:hAnsi="Times New Roman"/>
          <w:b/>
          <w:sz w:val="24"/>
          <w:szCs w:val="24"/>
          <w:lang w:eastAsia="en-US"/>
        </w:rPr>
        <w:t>Любовь к еде</w:t>
      </w:r>
      <w:r>
        <w:rPr>
          <w:rFonts w:cs="Times New Roman" w:ascii="Times New Roman" w:hAnsi="Times New Roman"/>
          <w:sz w:val="24"/>
          <w:szCs w:val="24"/>
          <w:lang w:eastAsia="en-US"/>
        </w:rPr>
        <w:t xml:space="preserve">, кстати, давайте поменяем взгляд. Такой вопрос. А зачем мы кушаем?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Энергия, берём энергию. Получаем удовольствие, наслаждаемся.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Смотря, с какой точки зрения. Мы получаем строительный материал, энергию</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Вы сейчас по-человечески сказали? Вот вся команда? Да. А давайте посмотрим посвящённым взглядом. Зачем мы едим? Ну, не буду вас долго мучить. На самом деле, еда – это первый усвоитель прасинтезности. Вот здесь есть опытные служивые, которые помнят. Когда очень сложно усваивался Огонь, помните, нам Владыки рекомендовали пить молоко, потом кушать определённую пишу. И на самом деле, после Синтеза большинство Владык очень хорошо «уминают». Потому что там такой объём прасинтезности, когда хочется покушать, и только вот определённую пишу. Есть очень интересная практика. Можете даже себе записать. О! Записывайте. Записывайте: Аватаресса Синтеза Дар</w:t>
      </w:r>
      <w:r>
        <w:rPr>
          <w:rFonts w:cs="Times New Roman" w:ascii="Times New Roman" w:hAnsi="Times New Roman"/>
          <w:b/>
          <w:sz w:val="24"/>
          <w:szCs w:val="24"/>
          <w:lang w:eastAsia="en-US"/>
        </w:rPr>
        <w:t>и</w:t>
      </w:r>
      <w:r>
        <w:rPr>
          <w:rFonts w:cs="Times New Roman" w:ascii="Times New Roman" w:hAnsi="Times New Roman"/>
          <w:sz w:val="24"/>
          <w:szCs w:val="24"/>
          <w:lang w:eastAsia="en-US"/>
        </w:rPr>
        <w:t xml:space="preserve">да. Она – ресторатор. Дарида. Дарида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Теодор Дарида</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Аватар – Теодор. Аватар занимается технологиями. Вот если, допустим, вам нужно какое-то техническое обеспечение, это к нему. А Дарида вам поможет составить рецепты кулинарных блюд для того, чтобы на Новый год вы усвоили Новое время и Новую прасинтезность. Можете к ней попроситься, и она вам покажет. Кстати, ещё такой тренинг. Мы не будем сейчас это делать, но очень полезно. Допустим, чтобы усвоить Огонь, какая пища вам помогает усвоить Огонь?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тобы усвоить Синтез – здесь, может быть, другие приоритеты еды. И чтобы усвоить прасинтезность? Это ещё другие приоритеты. И на самом деле, этим у нас строится определённая такая стилистика и гурманистические такие наклонности. И попросите Дариду, допустим, составить вам определённый такой реестр питания, если у вас, допустим, есть какое-то заболевание, какие-то хроники. Это что значит? Значит, эта система не пропускает прасинтезность. То есть любая клетка болеет лишь потому, что она не усвоила фундаментальности прасинтезности. То есть новую запись, новый фундамент. И вот пища помогает, она является проводником фундаментальности прасинтезности в нашу материю.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Перекраивает.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записывает да.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То есть я на ночь, к примеру, выхожу, д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На ночь если не ешь, да. Не в холодильник (</w:t>
      </w:r>
      <w:r>
        <w:rPr>
          <w:rFonts w:cs="Times New Roman" w:ascii="Times New Roman" w:hAnsi="Times New Roman"/>
          <w:i/>
          <w:sz w:val="24"/>
          <w:szCs w:val="24"/>
          <w:lang w:eastAsia="en-US"/>
        </w:rPr>
        <w:t>смех</w:t>
      </w:r>
      <w:r>
        <w:rPr>
          <w:rFonts w:cs="Times New Roman" w:ascii="Times New Roman" w:hAnsi="Times New Roman"/>
          <w:sz w:val="24"/>
          <w:szCs w:val="24"/>
          <w:lang w:eastAsia="en-US"/>
        </w:rPr>
        <w:t>) Хотя, если очень хочется…</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И прошу. Утром сажусь и то, что приходит, я записываю.</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обще, это красиво сделать. Возьмите командой соберитесь. Объявление напишите: мы составляем рецептуру новогоднего стола, приходите на занятие. Вы усиляете эффекты и прям сознательно, у неё есть специальный зал. Когда она вас туда приводит, вот буквально она может даже вам показать, если вы меню там, ну, не сможете прочитать, рекомендации. Она вам вот так покажет на столе – уже готовые блюда. Что вашей семье полезно, что вам полезно, чтоб вот действительно усвоить прасинтезность следующего года, объёма прасинтезности. Вот так. </w:t>
      </w:r>
    </w:p>
    <w:p>
      <w:pPr>
        <w:pStyle w:val="Normal"/>
        <w:suppressAutoHyphens w:val="false"/>
        <w:spacing w:lineRule="auto" w:line="240" w:before="0" w:after="0"/>
        <w:ind w:firstLine="709"/>
        <w:contextualSpacing/>
        <w:jc w:val="both"/>
        <w:rPr/>
      </w:pPr>
      <w:r>
        <w:rPr>
          <w:rFonts w:cs="Times New Roman" w:ascii="Times New Roman" w:hAnsi="Times New Roman"/>
          <w:b/>
          <w:sz w:val="24"/>
          <w:szCs w:val="24"/>
          <w:lang w:eastAsia="en-US"/>
        </w:rPr>
        <w:t>Поэтому любовь к еде, если мы меняем взгляд, – это любовь к усвоению фундаментальности прасинтезности</w:t>
      </w:r>
      <w:r>
        <w:rPr>
          <w:rFonts w:cs="Times New Roman" w:ascii="Times New Roman" w:hAnsi="Times New Roman"/>
          <w:sz w:val="24"/>
          <w:szCs w:val="24"/>
          <w:lang w:eastAsia="en-US"/>
        </w:rPr>
        <w:t xml:space="preserve">. Помните, их там 64 или 256.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Меня бы назвали обжорой. Сказали, только о еде и думаешь.</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у, вот, опять же, мы меняем взгляд. Правильно? Мы меняем взгляд. Ну, вот, к примеру, Глава ИВДИВО приводил там примеры на Синтезах, что у него хорошо прасинтезность усваивается кофе. Он пьёт очень много кофе на Синтезе. У него идёт усвоение. У меня усвоение идёт чаем. Я вот, сколько пытаюсь пить кофе, я кофе пью только утром, маленькую чашечку и, причём вот этот турецкий, густой, со специями. И вот в это время я делаю практику. Я иногда приглашаю Аватаров Синтеза попить кофе, пообсуждать там какие-то дела. И вот кофе мой должен быть вот таким. А чай на Синтезе у меня усваивает прасинтезность. Если вы не полюбите это, вы не сольётесь, вы не проникнитесь, и вы не сможете расшифровать. Только Любовь вас спасёт. Хорошо. Ещё?</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К природ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 природе. Отлично. По-другому как это можно назвать? Любов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Царств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К царствам, совершенно верно! </w:t>
      </w:r>
      <w:r>
        <w:rPr>
          <w:rFonts w:cs="Times New Roman" w:ascii="Times New Roman" w:hAnsi="Times New Roman"/>
          <w:b/>
          <w:sz w:val="24"/>
          <w:szCs w:val="24"/>
          <w:lang w:eastAsia="en-US"/>
        </w:rPr>
        <w:t>Любовь к царствам</w:t>
      </w:r>
      <w:r>
        <w:rPr>
          <w:rFonts w:cs="Times New Roman" w:ascii="Times New Roman" w:hAnsi="Times New Roman"/>
          <w:sz w:val="24"/>
          <w:szCs w:val="24"/>
          <w:lang w:eastAsia="en-US"/>
        </w:rPr>
        <w:t xml:space="preserve">. Ну, а теперь давайте определимся, а что же в этих царствах есть.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Животны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Дошли до вашего любимого пункта. Поэтому обязательно должна быть любовь к царствам. Это растения, животные, минералы. Любовь, допустим, к минералу, это не когда вы его там лелеете, обтираете и тому подобное.</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Горы</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оры. Что мы делаем? Мы эманируем туда. Если мы берём, допустим, минералы. Вот вы там, допустим, сидите с колечками, да, там серебро, золото. Ведь, на самом деле, что происходит? В чём любовь заключается? Вы реплицируете в минеральное царство Синтез и Огонь. И царства начинают расти. И они начинают развиваться. Если у нас в доме живут рядом животные, вы обратите внимание, как они развиваются! Они что делают? Они реплицируют своим духом это в царство животных. И само царство начинает развиваться. Обратите внимание, какой Синтез у нас, сколько лет, больше двадцати, да. Какой скачок развития домашних животных!</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Да, да. Они понимаю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сто скачок! Обратите внимание – скачок растений, то же самое. Вот так. Это Любовь. Как говорится, это любовь. Хорошо. Ну, давайте ещё там, ещё, ещё, ещё. А мы пойдём сначала Грааль стяжаем. А потом пообъясняемся. Вот мы сейчас завершаем тему с вами, вообще, Взгляда. Вот мы сейчас меняем Взгляд. Представляете, как Любовь меняет Взгляд. Поэтому влюбляйтесь. Влюбляйтесь и влюбляйтесь! У вас будет меняться взгляд. Чтобы ни происходило, влюбляйтесь.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А вот любовь к телу. Я тоже замечаю, насколько тела у людей поменялись, это невероятн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тлично!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То есть ты смотришь в 80-х годах то, что люди делали просто на пике, да, олимпийские чемпионы, сейчас это смешн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Да.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Что делают просто обычные пацаны на этих досках там, да</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Возьмите Шукшина рассказ. Он говорит: «На завалинке сидел старый дед, 52 года».</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да-да. </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Теперь назовите мужчину в 52 года дедом.</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опробуйте только женщину назовите (</w:t>
      </w:r>
      <w:r>
        <w:rPr>
          <w:rFonts w:cs="Times New Roman" w:ascii="Times New Roman" w:hAnsi="Times New Roman"/>
          <w:i/>
          <w:sz w:val="24"/>
          <w:szCs w:val="24"/>
          <w:lang w:eastAsia="en-US"/>
        </w:rPr>
        <w:t>смех в зале</w:t>
      </w:r>
      <w:r>
        <w:rPr>
          <w:rFonts w:cs="Times New Roman" w:ascii="Times New Roman" w:hAnsi="Times New Roman"/>
          <w:sz w:val="24"/>
          <w:szCs w:val="24"/>
          <w:lang w:eastAsia="en-US"/>
        </w:rPr>
        <w:t>). Да. Тут даже не зарекайтесь! Да. Да. Да. Совершенно верно. Молодец! Совершенно верн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 </w:t>
      </w:r>
      <w:r>
        <w:rPr>
          <w:rFonts w:cs="Times New Roman" w:ascii="Times New Roman" w:hAnsi="Times New Roman"/>
          <w:b/>
          <w:sz w:val="24"/>
          <w:szCs w:val="24"/>
          <w:lang w:eastAsia="en-US"/>
        </w:rPr>
        <w:t>любовь к телу</w:t>
      </w:r>
      <w:r>
        <w:rPr>
          <w:rFonts w:cs="Times New Roman" w:ascii="Times New Roman" w:hAnsi="Times New Roman"/>
          <w:sz w:val="24"/>
          <w:szCs w:val="24"/>
          <w:lang w:eastAsia="en-US"/>
        </w:rPr>
        <w:t>. И вот, смотрите, что значит любовь к телу? Когда вы его слышите, когда вы изучаете его, помните? Когда вы слышите, что нужно вашему телу. А не так как мы считаем нужным. То есть мы его волочём на какие-то дела, но при этом любви к нему нет. Допустим, восстановительности какого-то, отдыха, регенерации, замещени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Это хорошая любовь, это надо всем…</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поэтому спасибо, замечательно. Ну, ещё? Ещё что-нибудь? А смотрите, как у вас Дух-то разошёлся! Это хорошо. Давайте ещё одну и пойдём в практику.</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К соседу (смех). К звёздам…</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ругому как это называется? Вот, понимаете, мы это не будем включать, знаете, почему? На одной группе тоже мы как-то штурмовали это, и Аватары сказали: «Нет, ни в коем случае это не записывайте в Дух».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Что-чт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Любовь к людям. Сообразите, почему нельзя записать это в Дух.</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Потому что людей много, и все разны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 ладно! Животных тоже много. Еды тоже много. Почему? Посмотрите как Посвящённые, Посвящённым посмотрите. </w:t>
      </w:r>
      <w:r>
        <w:rPr>
          <w:rFonts w:cs="Times New Roman" w:ascii="Times New Roman" w:hAnsi="Times New Roman"/>
          <w:b/>
          <w:sz w:val="24"/>
          <w:szCs w:val="24"/>
          <w:lang w:eastAsia="en-US"/>
        </w:rPr>
        <w:t>Посмотрите Посвящённым – почему нельзя записывать любовь к людям. Это должно быть априори</w:t>
      </w:r>
      <w:r>
        <w:rPr>
          <w:rFonts w:cs="Times New Roman" w:ascii="Times New Roman" w:hAnsi="Times New Roman"/>
          <w:sz w:val="24"/>
          <w:szCs w:val="24"/>
          <w:lang w:eastAsia="en-US"/>
        </w:rPr>
        <w:t>. Это должно быть априори, это генетика. Обратите внимание – человек человека, извините, не кушает. И если мы запишем «любовь к людям», значит, есть вариант и нелюбви. Правильно? Представляете, что мы вкатаем в Дух?</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Это само собой подразумевается, раз ты человек, ты должен…</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о генетика, это генетика, да. Понятно, да? Ну, и ещё одно – и идём в практику. У нас сейчас будет интересная практика. Мы сначала потренируемся, а потом стяжаем Грааль. Скажите, пожалуйста, у вас есть… – как бы это правильно сказать, чтобы вы увидели, что это не простое слово. Скажите, пожалуйста, определение Иерархии. Что такое Иерархия?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Это не отношени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ет, там есть ключевое такое слово, в Иерархии. Иерархия – это нелинейность. Помните? Иерархия – это нелинейность. То есть это вот… не упёрся в одно, и всё. Иерархия, на самом деле, она даёт что? Если противоположность линейности – нелинейность. Что это значит в жизни – нелинейность?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Гибкос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чём? Гибкость – как результат. Очень простое слов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Развити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Развитие может быть линейное. Ребята, очень простое слово – </w:t>
      </w:r>
      <w:r>
        <w:rPr>
          <w:rFonts w:cs="Times New Roman" w:ascii="Times New Roman" w:hAnsi="Times New Roman"/>
          <w:b/>
          <w:sz w:val="24"/>
          <w:szCs w:val="24"/>
          <w:lang w:eastAsia="en-US"/>
        </w:rPr>
        <w:t>вы любите разнообразие</w:t>
      </w:r>
      <w:r>
        <w:rPr>
          <w:rFonts w:cs="Times New Roman" w:ascii="Times New Roman" w:hAnsi="Times New Roman"/>
          <w:sz w:val="24"/>
          <w:szCs w:val="24"/>
          <w:lang w:eastAsia="en-US"/>
        </w:rPr>
        <w:t xml:space="preserve">?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А-а-а! Д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вот можно на этом поставить точку.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Точно, разнообразие. Конечн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 любите разнообразие? Вот, представьте, это тоже нужно уметь любить. Есть те, которые не любят разнообразие, помните? Ух!</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Прямолинейно причё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ing2"/>
        <w:rPr>
          <w:lang w:val="ru-RU"/>
        </w:rPr>
      </w:pPr>
      <w:bookmarkStart w:id="80" w:name="__RefHeading___Toc93491393"/>
      <w:bookmarkEnd w:id="80"/>
      <w:r>
        <w:rPr>
          <w:lang w:val="ru-RU"/>
        </w:rPr>
        <w:t>Грааль гибнет, если мы перекрываем течение Воли Отца</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а, и всё. Представляете, бедный Дух. Помните, мы сегодня утром говорили – раж, да, раж Духа. Вот сейчас Дух вошёл во внутренний раж. Обратите внимание, как вам стало легко. Всё, экзамен практически пройдён. И почему вчера был день такой сложный, то есть нужно было что? – Это нужно было вскрыть. Причём вскрыть не Аватаром Синтеза, не мною, а вами, чтобы вы это увидели вот так, воочию. Знаете, мы закрывались и говорили: «Нет, это не моё». Помните, мультик про Машу: «Это не я съела варенье, это кошка съела варенье». И Дух примерно вчера вот это говорил: «Это не моё. Вот там, что у меня в Духе записано, это не я, это нехорошие люди записали». Понимаете? А когда мы сейчас внутренне поменяли взгляд, увидели, что в Духе это ведь Любовь. И когда вы полюбите свою лень, когда вы полюбите свою работу, когда вы полюбите свою семью, когда вы полюбите разнообразие – всё, Дух переходит на другой Версум.</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вам станет гораздо легче.</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 xml:space="preserve">Нет, я живу одна. Я думаю: как я лягу, допустим, уже ноги не держат, я ложусь с книжкой на диван, и меня совесть мучает </w:t>
      </w:r>
      <w:r>
        <w:rPr>
          <w:rFonts w:cs="Times New Roman" w:ascii="Times New Roman" w:hAnsi="Times New Roman"/>
          <w:sz w:val="24"/>
          <w:szCs w:val="24"/>
          <w:lang w:eastAsia="en-US"/>
        </w:rPr>
        <w:t>–</w:t>
      </w:r>
      <w:r>
        <w:rPr>
          <w:rFonts w:cs="Times New Roman" w:ascii="Times New Roman" w:hAnsi="Times New Roman"/>
          <w:i/>
          <w:sz w:val="24"/>
          <w:szCs w:val="24"/>
          <w:lang w:eastAsia="en-US"/>
        </w:rPr>
        <w:t xml:space="preserve"> я не могу расслабиться, потому что я легла, а у меня ещё полы не помыты, или собака не выгуляна. А почему я не могу расслабиться и для себя сделать! Это ж полюбить надо. Пусть будет полчаса, но я с удовольствием, с любовью поленюс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 представляете, как сейчас радуется ваш Граал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Д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 Помните, мы говорили о том, что Грааль или печалится – нет, он не печалится, он в ужасе, у него крайности – или у него радость. Вот когда вы Версумом перезаписываете у себя внутри взгляд, </w:t>
      </w:r>
      <w:r>
        <w:rPr>
          <w:rFonts w:cs="Times New Roman" w:ascii="Times New Roman" w:hAnsi="Times New Roman"/>
          <w:b/>
          <w:sz w:val="24"/>
          <w:szCs w:val="24"/>
          <w:lang w:eastAsia="en-US"/>
        </w:rPr>
        <w:t>понимаете, нас кошмарит лишь потому, что мы не меняем внутренний взгляд, вот запомните это</w:t>
      </w:r>
      <w:r>
        <w:rPr>
          <w:rFonts w:cs="Times New Roman" w:ascii="Times New Roman" w:hAnsi="Times New Roman"/>
          <w:sz w:val="24"/>
          <w:szCs w:val="24"/>
          <w:lang w:eastAsia="en-US"/>
        </w:rPr>
        <w:t>. Когда мы смотрим на ситуацию, и она нас кошмарит, есть другая версия. И вот когда вы её поменяете на более высокую версию, вот здесь мы с вами… витиё, да. Допустим, базовыми Частями см</w:t>
      </w:r>
      <w:r>
        <w:rPr>
          <w:rFonts w:cs="Times New Roman" w:ascii="Times New Roman" w:hAnsi="Times New Roman"/>
          <w:b/>
          <w:sz w:val="24"/>
          <w:szCs w:val="24"/>
          <w:lang w:eastAsia="en-US"/>
        </w:rPr>
        <w:t>о</w:t>
      </w:r>
      <w:r>
        <w:rPr>
          <w:rFonts w:cs="Times New Roman" w:ascii="Times New Roman" w:hAnsi="Times New Roman"/>
          <w:sz w:val="24"/>
          <w:szCs w:val="24"/>
          <w:lang w:eastAsia="en-US"/>
        </w:rPr>
        <w:t>трите – вас кошмарит. Выходите, смотрите версию эталонными Частями – вы понимаете, что это для чего-то. Вот понимаете, и вот это есмь версия. Представляете, сколько ресурсов мы тратим с вами на добро, а не на то, чтобы этому сопротивляться. И когда мы себя загоняем в угол, что делает Грааль? Он приходит в ужас и говорит: «Я гибну». То есть Грааль гибнет тогда, когда он не получает Волю Отца, когда вы перекрываете и не даёте течению Воли Отца. Вот в этот момент гибнет Грааль. Мы становимся какие? Уязвимые. И тогда вокруг нас складывается опасная среда.</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А он восстанавливаетс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Откройте, пожалуйста, краник с Волей Отца. Всё. И поэтому – обезличенность, опасность… Вы знаете, есть люди, которые нарываются, и они не понимают грани. «Ну, куда ты лезешь! Там опасно!» На самом деле – это мёртвый Грааль, это просто мёртвый Граал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Кошмар!</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Знали одну девушку которая вот, рядышком если она стоит с перроном, она не чувствует, как поезд идёт. То есть вот вы слышите там где-то далеко. Вы что делаете? Вы автоматически делаете шаг назад, чтобы проехал. Вот она может стоять, она даже не будет чувствовать это, и кто её знает, они её постоянно одёргивали.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ли на дорогу, да, или на дорогу.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Стояла-стояла, машина едет, а она пошл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Ребята, вот это мёртвый Грааль. Это погибший Грааль. Вот теперь вы сложили, вот теперь вы сложили, что это за Часть. И поэтому, когда Грааль громко внутри нас какую-то объявляет версию, ну послушайте его. Она всегда будет красивая, она будет иметь Версию Отца, и он всегда нам поможет минимизировать. Ещё у Грааля есть такой… Мы сейчас просто его стяжать пойдём.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У Грааля есть ещё один принцип: если уже вляпались, вот, понимаете, вляпались, знаете, иногда нужно сделать (и, причём вам это приятно будет сделать) – знаете, что сделайте, – отпустите и летите дальше. Не сопротивляйтесь полёту вниз, не хватайтесь. То есть – да, будет больно, да, приземлитесь и что-нибудь поломаете. Но когда вы начнёте сопротивляться, сил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cs="Times New Roman" w:ascii="Times New Roman" w:hAnsi="Times New Roman"/>
          <w:i/>
          <w:sz w:val="24"/>
          <w:szCs w:val="24"/>
          <w:lang w:eastAsia="en-US"/>
        </w:rPr>
        <w:t>Удар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да, удара будет больше.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т иногда просто нужно вляпался. Помните, состояние такое? Вот примите этот ляп. Где-то вот, извините, почешете «пятую точку», но вы обнулитесь. И Грааль что начнёт делать? Он начнёт активировать новую Волю.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нимаете, вот этот ляп происходит, когда мы перекрываем эту Волю. Он его просто пробивает. Есть два варианта: или погибнуть, потому что нет Воли, мы её не пропускаем, или Грааль её пробивает. И иногда нужно пробивать каким-то ляпом в Духе. И поэтому, если уж ляп пошёл, ну кайфаните от этого. Помните, какой там, когда был дефолт – 98-й был, по-моему, год, да? Очень было чётко видн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 знаете, когда вот просыпаешься утром так – раз! – и ничего нет. Кто-то до этого там организовал что-то – раз! – и ничего нет. И реакция. Вот у меня на тот момент было два знакомых, которые повесились. Они повесились. Они пришли на работу – сначала один, потом другой – у них были долги с производством, они просто пошли и повесились. Мы сели с мужем и сказали: «А и не так уж это много, мы ещё в начале пути, ещё что-то заработаем». Сели, у нас был повод не идти на работу, убрать огород, прибрать в доме, ещё где-то. Вот Дух сработал Граалем. Я не помню это как некий такой кризис, ещё что-нибудь. Вот, понимаете, Грааль – он такой, он выбирает иногда какую-то критическую ситуацию. Если вы её принимаете, вы не травмируетесь вообще.</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Тогда нужно принять решения для себ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ё, то же самое – сиди дома! Вот сиди дома. Ведь сколько людей с физики ушл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ё, практика, а после практики ещё пообъясняемся по Граалю.</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81" w:name="__RefHeading___Toc93491394"/>
      <w:bookmarkEnd w:id="81"/>
      <w:r>
        <w:rPr>
          <w:lang w:val="ru-RU"/>
        </w:rPr>
        <w:t>Октическое тело распаковывает эталон на любую сложную ситуацию</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Интересная Часть? Вот, хорошо! А когда ещё Октическим телом начнёте действовать. Помните, вчера, вспоминайте, возжигайтесь им. У вас всегда будет эталон на любую ситуацию, оно вам буквально развернёт по всему телу, всегда. Как только идёт сопротивление, говорите: «Минуточку! Сейчас!» Раз, два, три – возжёгся Октическим телом. Тут же распаковывается эталон на данную ситуацию. Октическое тело, помните, Аватары Прокофий Иолана. Вы тут же: Прокофий Иолана, активирую Октическое тело и соответствующий эталон. И из маленькой ячеечки клеточки Октического тела по всему Физическому телу развёртывается соответствующий эталон, оболочка. И вы говорите: «Да как скажете, дорогой!» Они скажут: «Не понял, должен же был в глаз получить, а тут такое приняти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у, да. Ну, что делать? Зато честно. Всё, хорошо. Идём.</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й! У нас в своё время, когда Синтез тоже только-только на территории, Подразделение формировалось, у нас был целый отряд пенсионерок, который служил в нашем доме. Вот они зажигали, конечно! Вот это вот «минуточку!» – это их стиль. То есть там с родственниками что-то происходит: «Минуточку! Я в Метагалактику!» Родственники приходили толпой и говорили: «Господи, что вы тут делаете с ними? Вы чем тут занимаетесь? Наша бабка периодически бегает в Метагалактику и спрашивает: «Что нужно внуку? Что нужно мне?» А потом, знаете, чем всё закончилось? К этой бабуле начали становиться в очередь родственники. Подходили и говорили: «Бабуль, слушай, сходи-ка в Метагалактику. Спроси, мне это надо или нет».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й! А другая бабуля там зажигала! Ой, по-моему, я вам рассказывала. Ей было уже за 80, и она у нас работала. Она служила, она пошла в служение, прошла все 16 Синтезов, сказала: «Я буду служить». А она работала, у нас, знаете, в городе эти источники, где водичка течёт. И туда приходят курортники, и там вокруг источника всегда лавчонки, всякие сувениры продают, ну, всякое такое. И она там рядышком с этими сувенирами всегда сидела с кулёчками семечек. И она была самая главная там, как это – «партийный деятель» такой. Она собирала всех…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Обсуждал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Да, они всё там, да, дискурсы. А тут уже она пошла в служение. Вы представляете, и всё о Метагалактике! Эти бедные продавцы, и она там рассказывает всем Синтезы. А у неё ж прям, знаете, безграничное вот это всё течение такое. Ну, в общем, собрала она в очередной раз собрание. Все стоят, слушают. Подходит начальник, который, ну, следит за этими всеми лавчонками, и говорит: «Так, я не понял, вы чего тут собрались? А ну-ка, быстро по своим местам и не устраивайте тут сборища!» Она к нему поворачивается и говорит: «А ты, пяти расовый, молчи!» А дядечке ж послышалось другое. Он обалдел и говорит: «Извините, замечен не был». В общем, она это всё, конечно, рассказала. Вот такие бабули у нас служили. Так что их и бабулями-то нельзя было назвать, а им было за 80.</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у, сколько это было, ну, лет десять назад, какого времен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Нет, они, родственники, воспитаны в другое врем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Ну, вот тем не менее.</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Мы, когда собираемся, у нас веселее, чем сейчас, молодёжь гуляет в компании, понимает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ни очень искренние. Да. Так что вот вам такое веселье, как говорится, «под Граал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орошо, идём. Кстати, ещё вот к Граалю, да, вы сейчас смеялись… Мне просто… Я периодически, когда спрашиваю Владык, можно ли рассказать этот случай, поможет ли вам как-то там, в усвоении это. Есть, когда Владыки запрещают, а есть, когда нужно вот так растормошить Дух.</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 самом деле, у Грааля есть интересная такая стилистика. Знаете, как она называется – шутить делом. Шутить делом. Вот попробуйте сейчас словить это – пошутить делом. Вы можете пошутить словом, а </w:t>
      </w:r>
      <w:r>
        <w:rPr>
          <w:rFonts w:cs="Times New Roman" w:ascii="Times New Roman" w:hAnsi="Times New Roman"/>
          <w:b/>
          <w:sz w:val="24"/>
          <w:szCs w:val="24"/>
          <w:lang w:eastAsia="en-US"/>
        </w:rPr>
        <w:t>Граалю важно шутить делом</w:t>
      </w:r>
      <w:r>
        <w:rPr>
          <w:rFonts w:cs="Times New Roman" w:ascii="Times New Roman" w:hAnsi="Times New Roman"/>
          <w:sz w:val="24"/>
          <w:szCs w:val="24"/>
          <w:lang w:eastAsia="en-US"/>
        </w:rPr>
        <w:t>. Почему? Ему нужно, можно так сказать, расшутить Дух от каких-то там стагнаций для того, чтобы вошла новая Воля. Поэтому попробуйте пошутить делом – это очень интересно. И в этом Грааль.</w:t>
      </w:r>
    </w:p>
    <w:p>
      <w:pPr>
        <w:pStyle w:val="Normal"/>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82" w:name="__RefHeading___Toc93491395"/>
      <w:r>
        <w:rPr>
          <w:lang w:val="ru-RU"/>
        </w:rPr>
        <w:t xml:space="preserve">Практика 6. </w:t>
      </w:r>
    </w:p>
    <w:p>
      <w:pPr>
        <w:pStyle w:val="Heading2"/>
        <w:rPr>
          <w:lang w:val="ru-RU"/>
        </w:rPr>
      </w:pPr>
      <w:r>
        <w:rPr>
          <w:lang w:val="ru-RU"/>
        </w:rPr>
        <w:t xml:space="preserve">Тренинг с четырьмя парами Аватаров Синтеза. </w:t>
      </w:r>
    </w:p>
    <w:p>
      <w:pPr>
        <w:pStyle w:val="Heading2"/>
        <w:rPr>
          <w:lang w:val="ru-RU"/>
        </w:rPr>
      </w:pPr>
      <w:bookmarkStart w:id="83" w:name="__RefHeading___Toc93491395"/>
      <w:r>
        <w:rPr>
          <w:lang w:val="ru-RU"/>
        </w:rPr>
        <w:t>Стяжание Грааля Изначально Вышестоящего Отца</w:t>
      </w:r>
      <w:bookmarkEnd w:id="83"/>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1.048.512-ю синтез-реальность Истинной Метагалактики. Встали пред Аватарами Синтеза Кут Хуми Фаинь, возжигаясь формой Ипостаси 13-го Синтеза Изначально Вышестоящего Отца.</w:t>
      </w:r>
    </w:p>
    <w:p>
      <w:pPr>
        <w:pStyle w:val="Normal"/>
        <w:tabs>
          <w:tab w:val="clear" w:pos="708"/>
          <w:tab w:val="left" w:pos="7114"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И мы просим преобразить каждого из нас и синтез нас на новую граальность. На новую специфику освоения стиля граальности, на активацию распознания Грааля. Вспоминаем, что Разум различает, а вот Грааль распознаёт. Помните, мы говорили с вами: Грааль распознаёт лик, или лицо. И развитый Грааль очень чётко определяет, пред каким мы Отцом стоим, и вообще пред Отцом ли мы стоим; пред какими Аватарами Синтеза мы стоим. И Грааль очень чётко начинает давать нам определённую версию, определённый конкретный взгляд, с какими Аватарами Синтеза мы общаемся. Вот мы сейчас на это потренируемся.</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Три пары Аватаров Синтеза, которые с нами работали, они, на самом деле, сейчас из зала и не уходили. Они просто дождались, пока мы подготовимся к практике.</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от сейчас мы возжигаемся 8-ричным Магнитом, ну, или 4-ричным Магнитом четырёх пар Аватаров Синтеза одномоментно. Возжигаемся внутренней граальностью – притом, что мы Грааль сейчас будем стяжать после. Но у каждого из нас уже есть накопленная граальность. Чтоб вы в этом убедились, чтоб вы потом увидели разницу: когда мы стяжаем Грааль, и что у вас уже предтеча этого было.</w:t>
      </w:r>
    </w:p>
    <w:p>
      <w:pPr>
        <w:pStyle w:val="Normal"/>
        <w:tabs>
          <w:tab w:val="clear" w:pos="708"/>
          <w:tab w:val="left" w:pos="7114"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И вот сейчас, настраиваясь на четыре пары Аватаров Синтеза. Посередине стоят Аватары Синтеза Кут Хуми Фаинь. Сонастраиваемся на них. Активируем взгляд не физический, а допускаем вышестоящему телу увидеть так, как видит вышестоящее тело, не как физическое. Вот давайте начнём с этого.</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Для того, чтобы сформировать взгляд, взгляд начинается с фокуса. И если вы смотрите – у вас всё размыто, выберите определённую фокусировку. Например, посмотрите на Аватара Синтеза Кут Хуми и определите, что вы смотрите ему в глаза. И как только вы фокусируетесь на его глаза, вы начинаете очень чётко распознавать версумы в его взгляде: его настроение, его особенность. То есть, с одной стороны, вы не можете это объяснить, а с другой стороны, вы чётко идентифицируете, что это взгляд Кут Хуми. Он отличается вот тем набором вития версумов взгляда, который неповторим. Вот попробуйте сейчас это словить и для себя отметить некую такую стилистику взгляда Кут Хуми.</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Ну, не всегда, конечно, – Кут Хуми поправляет – иногда приходится быть очень суровым. Такая внутренняя улыбчивость, внутренняя бережность, деликатность. Попробуйте сейчас проникнуться его взглядом. Как только вы проникаетесь, вы что начинаете делать? Помните, Взгляд – это Частность Частей 13-го горизонта. Значит, это – Любовь.</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начинается взаимослиянность. И мы очень часто, когда встречается с людьми, которых мы не знаем, поглядев в глаза, мы понимаем, что мы где-то встречались. То есть взгляд, на самом деле, это ведь зерцальность. Помните, Зерцало – это определённая компактификация опта Духа, и у нас в глазах отражается эта зерцальность. Ещё говорят «зеркало души», но Душа – ведь это тоже Дух. Хорошо!</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А теперь попробуйте из фокуса взгляда расширить фокус на лицо, посмотреть брови, форму носа – лик, то есть лицо. Какие скулы, подбородок, губы. А теперь попробуйте расширить на всё тело. Есть. Хорошо!</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ереведите взгляд на Фаинь. То же самое – начинайте с глаз. И то же самое, тут же идентифицируйте разницу взгляда. Обратите внимание: сейчас Фаинь немножко специально так сделала, она чуть-чуть наклонила голову. Знаете, есть такой «взгляд из-под бровей». Но он такой, с небольшим не то чтобы прищуром, а там даже версия такая идёт, как азартность такая, внутренняя игра, внутренний такой раж. Вот попробуйте словить. Она специально это сделала, чтоб вы увидели на таком контрасте: взгляд Кут Хуми – спокойный, бережный, такой деликатный, и взгляд Фаинь – он внутренне более такой острый, пронзающий, но при этом игривый где-то вот в плане игры и внутренне вопрошающий ваш Дух: ну, что, знаете, как вот слово – рискнёшь? Точно так же расширяется масштаб на всё лицо. Посмотрите, какие красивые губы у Фаинь, брови. Вот она сейчас смотрела, взгляд такой исподбровья. Посмотрите, очень красивый такой размах бровей. Красивый подбородок. У неё очень чувственные губы. Ну, есть такой стиль губ. Если дальше начнёте расширяться, посмотрите – у неё густые волосы, тёмные, красивый такой тёмный цвет волос. Они густые, они аккуратно прибраны сзади, но видно, что они очень густые и длинные. Там даже с левой стороны есть локон у неё. Посмотрите, какая длинная шея. Плечи – обратите внимание: плечи немножко островатые, но они очень гармонично смотрятся. То есть они овальные, но они имеют некую такое, знаете, красивое очертание островатое. И оно совершенно гармонично со всем её телом.</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А теперь на всё тело взгляд расширяем. Что мы делали. Мы сейчас набирали определённый набор версий – из нюансов, из фрагментов, из элементов. А теперь вместе посмотрите на Кут Хуми Фаинь. Вы увидите, что на полголовы где-то Кут Хуми ниже. И теперь зафиксируйте опыт взгляда каждого из нас.</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глубже синтезируемся с Аватарами Синтез Кут Хуми Фаинь. И мы стяжаем Синтез Синтеза и Синтез Прасинтеза Изначально Вышестоящего Отца множественности версий взгляда каждого из нас.</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от теперь обратите внимание – с нашей стороны это левая сторона, а если со стороны Кут Хуми, это по правую его руку, подходит пара Аватаров Синтеза. И вот сейчас попробуйте одномоментно взглянуть на пару Аватаров Синтеза в активации граальности каждого из нас и идентифицировать, какая пара Аватаров Синтеза подошла по правую руку Кут Хуми. Не называйте это вслух, чтоб других не сбивать. Для себя определите.</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Туда подошли Яр Одель. Теперь смотрим на левую руку Фаинь, то есть по левую её сторону, а у нас получается – по правую. Подходит туда другая пара Аватаров Синтеза. Прямо вот когда она идёт, вы уже считывайте версию, что это за пар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Работайте, не бойтесь ошибиться, это нормально. Самое главное – напрягитесь, фокусируйтесь и работайте. Помните – «и сын ошибок трудных, и гений – парадоксов друг». Не стыдитесь своих ошибок. Это ваша великая ценность. На основе множественности ошибок рождается ваша неповторимая истин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одошла пара Прокофий Иолана. А вот сейчас попробуйте сравнить. Посмотрите на Яра Одель, взгляните. А теперь переведите взгляд на Прокофия Иолану.</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А теперь попробуйте взглядом найти пару Аватаров Синтеза, третью пару Аватаров Синтеза, вот, где они. Попробуйте поискать. Смотрите-смотрите. Не вслух. Смотрите, ищите. </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Любослав Софина. Вы почти правильно увидели. Но вы не увидели подвоха. Пока мы с вами смотрели на пару слева и справа, мы не заметили (а может, кто-то и заметил), что на место Кут Хуми Фаинь встали Любослав и Софина. То есть мы привычно решили, что там они стоят, вот нам специально дали прожить. Мы очень часто вот посмотрели на что-то и решили, что это не меняется. А на самом деле, взгляд всегда динамичен, он динамичен той версией, которая происходит в материи. Вот обратите внимание – они стоят посередине.</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от три пары Аватаров Синтеза пред нами. Но тогда вопрос – а где же тогда пара Кут Хуми Фаинь? А вот тут можете вслух ваши версии. Попробуйте настроиться, телом Духа настройтесь, где Дух их чувствознает, и тут же срабатывает Грааль для того, чтобы направить на них взгляд.</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У нас на самом деле в Духе есть очень развитая, скажем так, сторона Духа. Она очень чувствительная, уже даже подсказываю. </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неразборчиво)</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Нет, ну там Чувствознание. Поищите эту чувствительную сторону Духа, которая сейчас определит, где Аватары Синтеза Кут Хуми Фаинь. Ребята, это спина. Помните – я чувствую спиной, я чувствую спинным мозгом? На самом деле у Духа усиляется… Они ушли сзади.</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Нет, они сзади нас, ребята. Они сзади нас. </w:t>
      </w:r>
    </w:p>
    <w:p>
      <w:pPr>
        <w:pStyle w:val="Normal"/>
        <w:tabs>
          <w:tab w:val="clear" w:pos="708"/>
          <w:tab w:val="left" w:pos="7114"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Сейчас у каждого из вас, когда они начали переходить, они улыбались, потому что у каждого из нас сзади сработала на спине, какая-то сенсорность. Причём у всей группы сработала, у всей группы сработала. Молодцы! Просто, ну, это первый опыт. И поэтому – помните – верьте! 13-10, помните? Грааль – Вера. И всегда доверяйте вашему Духу, который активируется Граалем. Отлично. Молодцы! Сработали. Хорошо.</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Ой, смотрите, как Дух сейчас расслабился. То есть он удовлетворён своей работой, он доволен, потому что он записал реальный опыт. Дух очень любит реальности, реальные действия. Хорошо. Молодцы! Сейчас не озвучивайте – смотрите, что происходит в зале. Аватары Синтеза уходят, а Кут Хуми Фаинь возвращаются и идут, причём они вышли по правую руку нашу. Сзади от нас они по правую руку вышли, вот сейчас обошли и становятся в центре зал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Уходящим Аватарам Синтеза… поблагодарите их. Они вам тоже кивают, смотрите. Хорошо.</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синтезируемся с Аватарами Синтеза Кут Хуми Фаинь. Стяжая и возжигаясь, Синтез Синтезом и Синтезом Прасинтеза Изначально Вышестоящего Отца, просим преобразить каждого из нас и синтез нас на концентрацию опыта граальности, распознания лица, лика версий и любых иных записей в компетенции Грааля Изначально Вышестоящего Отца каждым из нас.</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емся с Изначально Вышестоящим Отцом и устремляемся в зал Изначально Вышестоящего Отца на 1.048.577-ю синтез-реальность Истинной Метагалактики. Встали пред Изначально Вышестоящим Отцом Ипостасями 13-го Синтеза Изначально Вышестоящего Отца и просим преобразить каждого из нас и синтез нас данным тренингом.</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интезируясь с Хум Изначально Вышестоящего Отца, мы стяжаем Синтез Изначально Вышестоящего Отца и стяжаем Синтез Грааля Изначально Вышестоящего Отца каждому из нас в росте и развитии базового, эталонного, совершенного, стать, синтез и архетипического Грааля Изначально Вышестоящего Отца каждым из нас и синтезом нас.</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ещё глубже синтезируясь с Изначально Вышестоящим Отцом, мы стяжаем у Изначально Вышестоящего Отца Грааль Изначально Вышестоящего Отца. Стяжаем у Изначально Вышестоящего Отца соответствующие Системы, Аппараты и Частности. И стяжаем 1.048.576 Взглядов – не как Систему, а взглядов как операбельность, как способность, как усиление граальности Грааля Изначально Вышестоящего Отца. И возжигаясь, преображаемся этим.</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стяжаем у Изначально Вышестоящего Отца 1.048.576 сфер, или оболочек Взгляда Грааля Изначально Вышестоящего Отц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ясь с Изначально Вышестоящим Отцом, мы стяжаем у Изначально Вышестоящего Отца центральное Ядро Синтеза в центр сфер-оболочек – Ядро Синтеза Грааля Изначально Вышестоящего Отца. И возжигаясь этим, преображаясь этим, мы, буквально, внутренне раскаляемся в Граале Изначально Вышестоящего Отца той вершинной достижимостью, которую Аватары Синтеза Кут Хуми Фаинь нам помогают восстановить.</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А вот теперь ещё и в зале Отца, в явлении Грааля мы разгораемся наилучшими записями опыта каждого из нас. И теперь этим будет управлять Грааль.</w:t>
      </w:r>
    </w:p>
    <w:p>
      <w:pPr>
        <w:pStyle w:val="Normal"/>
        <w:tabs>
          <w:tab w:val="clear" w:pos="708"/>
          <w:tab w:val="left" w:pos="7114"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И синтезируясь с Изначально Вышестоящим Отцом, мы стяжаем у Изначально Вышестоящего Отца Синтез Изначально Вышестоящего Отца. И просим преобразить каждого из нас и синтез нас на восстановление и реализацию наивысших достижений каждого из нас и способностью Грааля распознать витийное течение версий реализации достижений каждого из нас и, возжигаясь, преображаемся этим синтезфизически.</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ясь с Изначально Вышестоящим Отцом, мы стяжаем Синтез Изначально Вышестоящего Отца, прося преобразить каждого из нас и синтез нас граальностью, вышностью достижений Внутренний мир каждого из нас.</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просим Изначально Вышестоящего Отца активировать в Граале каждого из нас самые наилучшие накопления, которые считает, именно как видит это Отец. Вот здесь срабатывает Взгляд Отц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тоя пред Изначально Вышестоящим Отцом, мы возжигаемся инструментом 13-го горизонта Совершенная Зерцальность и, распаляясь, возжигаясь, активируясь, накаляясь Совершенной Зерцальностью как инструментом, в каждом из нас возжигаются наивысшие возможности предыдущих накоплений, наивысших достижений с точки зрения или с Позиции Наблюдателя Отц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ещё глубже синтезируясь с Изначально Вышестоящим Отцом, мы возжигаемся пассионарностью наивысших достижений Изначально Вышестоящим Отцом Изначально Вышестоящего Отца в каждом и каждым из нас в росте и развитии Грааля каждого из нас.</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преображая внутренний мир, заполняясь пассионарностью наивысшими, наилучшими записями достижений Изначально Вышестоящим Отцом, мы стяжаем у Изначально Вышестоящего Отца Новое мировоззрение во внутреннем мире каждого из нас.</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споминаем: «миро» – это мир. Мир – это определённая, конкретная организация видов организации материй, фундаментальностей, возможностей, которая складывает определённое мировоззрение. И вот сейчас Отец нам помогает сложить наивысшее мировоззрение внутреннего мира каждого из нас. Попробуйте, безусловно, это принять.</w:t>
      </w:r>
    </w:p>
    <w:p>
      <w:pPr>
        <w:pStyle w:val="Normal"/>
        <w:tabs>
          <w:tab w:val="clear" w:pos="708"/>
          <w:tab w:val="left" w:pos="7114" w:leader="none"/>
        </w:tabs>
        <w:suppressAutoHyphens w:val="false"/>
        <w:spacing w:lineRule="auto" w:line="240" w:before="0" w:after="0"/>
        <w:ind w:firstLine="709"/>
        <w:contextualSpacing/>
        <w:jc w:val="both"/>
        <w:rPr/>
      </w:pPr>
      <w:r>
        <w:rPr>
          <w:rFonts w:cs="Times New Roman" w:ascii="Times New Roman" w:hAnsi="Times New Roman"/>
          <w:i/>
          <w:sz w:val="24"/>
          <w:szCs w:val="24"/>
          <w:lang w:eastAsia="en-US"/>
        </w:rPr>
        <w:t>И ещё глубже синтезируясь с Изначально Вышестоящим Отцом, мы стяжаем у Изначально Вышестоящего Отца картину внутреннего мира наилучшими, наивысшими достижениями Духа каждого из нас. И возжигаясь Взглядом Грааля, мы погружаемся в в</w:t>
      </w:r>
      <w:r>
        <w:rPr>
          <w:rFonts w:cs="Times New Roman" w:ascii="Times New Roman" w:hAnsi="Times New Roman"/>
          <w:b/>
          <w:i/>
          <w:sz w:val="24"/>
          <w:szCs w:val="24"/>
          <w:lang w:eastAsia="en-US"/>
        </w:rPr>
        <w:t>и</w:t>
      </w:r>
      <w:r>
        <w:rPr>
          <w:rFonts w:cs="Times New Roman" w:ascii="Times New Roman" w:hAnsi="Times New Roman"/>
          <w:i/>
          <w:sz w:val="24"/>
          <w:szCs w:val="24"/>
          <w:lang w:eastAsia="en-US"/>
        </w:rPr>
        <w:t>дение картины внутреннего мира, который Отец нам сейчас преобразил.</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от так Отец видит каждого из нас. И когда мы удивляемся, когда мы приходим к Отцу и почему-то мы считаем, что Отец не видит наших достижений, а мы пытаемся спрятать какие-то наши недостатки. Поверьте, отец видит всё. Но для Отца как отца и как для любого из нас, кто является отцами и матерями, приоритетом всегда должны быть наилучшие достижения.</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Если мы не видим внутренней версумностью наилучшие достижения каждого из нас, нам очень сложно и практически невозможно войти в преодоление каких-то отработок, преодоление каких-то записей. Как только мы входим в вершинность достижений Граалем – и теперь вспоминаем, не просто так нам озвучили, – мы начинаем шутить делом, у нас получается всё легко и просто, играючи.</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ейчас попробуйте прожить саму суть Грааля, для чего это. Есть. Молодцы!</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озжигаясь пред Изначально Вышестоящим Отцом Граалем, возжигаясь картиной внутреннего мира каждого из нас, Новым мировоззрением, возжигаясь Взглядом Изначально Вышестоящего Отца, ясным Взглядом Отца, мы синтезируемся с Хум Изначально Вышестоящего Отца и стяжаем Синтез Изначально Вышестоящего Отца, прося преобразить каждого из нас и синтез нас всем стяжённым и возожжённым.</w:t>
      </w:r>
    </w:p>
    <w:p>
      <w:pPr>
        <w:pStyle w:val="Normal"/>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мы возвращаемся в физическую реализацию, и всё стяжённое и возожжённое мы эманируем в Изначально Вышестоящий Дом Изначально Вышестоящего Отца, эманируем по территории Подразделения ИВДИВО Адыгея и участников данной практики и фиксируем в ИВДИВО каждого и в ИВДИВО Должностной компетенции. И завершаем практику. Амин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ing2"/>
        <w:rPr>
          <w:lang w:val="ru-RU"/>
        </w:rPr>
      </w:pPr>
      <w:bookmarkStart w:id="84" w:name="__RefHeading___Toc93491396"/>
      <w:r>
        <w:rPr>
          <w:lang w:val="ru-RU"/>
        </w:rPr>
        <w:t xml:space="preserve">Грааль определяет наш внутренний аристократизм. </w:t>
      </w:r>
    </w:p>
    <w:p>
      <w:pPr>
        <w:pStyle w:val="Heading2"/>
        <w:rPr>
          <w:lang w:val="ru-RU"/>
        </w:rPr>
      </w:pPr>
      <w:bookmarkStart w:id="85" w:name="__RefHeading___Toc93491396"/>
      <w:r>
        <w:rPr>
          <w:lang w:val="ru-RU"/>
        </w:rPr>
        <w:t>Внутренний аристократизм – это работающий Грааль</w:t>
      </w:r>
      <w:bookmarkEnd w:id="85"/>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такая красивая практика. Если вы вошли в глубину практики... Там я спросила у Отца, озвучить это, или нет. Отец сказал: «Сначала вопросить после практики». Ну, опять же, это – риторический вопрос.</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На самом деле, активный, работающий, живущий Грааль определяет наш внутренний аристократизм, то есть это Часть аристократизма, и поэтому, помните, царская кровь. Если бы мы с вами про это проговорили вчера, мы бы не увидели сам смысл: в чём идёт царственность. Вот есть царственность, о которой мы говорили, а на самом деле, </w:t>
      </w:r>
      <w:r>
        <w:rPr>
          <w:rFonts w:cs="Times New Roman" w:ascii="Times New Roman" w:hAnsi="Times New Roman"/>
          <w:b/>
          <w:sz w:val="24"/>
          <w:szCs w:val="24"/>
          <w:lang w:eastAsia="en-US"/>
        </w:rPr>
        <w:t>аристократизм – это те наивысшие достижения в Духе каждого из нас, которые Грааль начинает синтезировать между собой</w:t>
      </w:r>
      <w:r>
        <w:rPr>
          <w:rFonts w:cs="Times New Roman" w:ascii="Times New Roman" w:hAnsi="Times New Roman"/>
          <w:sz w:val="24"/>
          <w:szCs w:val="24"/>
          <w:lang w:eastAsia="en-US"/>
        </w:rPr>
        <w:t>. И он определяет вот эту внутреннюю картину мира. То есть аристократ всегда посмотрит на ситуацию Отцом. То есть он не кричит об Отце, он не бьёт себя, как фанат, в грудь кулаком, но для него дело чести, помните, это – явить Отца. И вот внутренний аристократизм – это работающий Грааль, на самом дел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ещё по-другому можно сказать, что же такое внутренний аристократизм. Это – сциентичность Духа на внутренней активации Веры. Что значит сциентичность Духа? С одной стороны, это научность: когда вы выходите за пределы бытия и вы начинаете изучать то, что не могут изучать другие. И вот аристократ – это источник следующего шага, источник Стиля Отца, источник самого высокого достижения в материи. Будь это человек, скажите, есть аристократизм Человека? – Есть наивысшие достижения Человека, правильно? Есть аристократизм Посвящённого? – Есть наивысшие достижения Посвящённог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т тут же равняйте, что аристократизм – это некий синтез наших достижений, в которых мы реализуемся в материи. И ещё один такой момент по аристократизму. На самом деле, Грааль аристократизм копит, то есть аристократизм – это всегда некая совокупность именно накоплений по воплощениям.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Знаете, есть дети рождаются, один ребёнок, это не хвастовство, это феномен был у моего сына. Сидят гости. Для меня это была тоже эврика. 90-е годы, представляете, там сложная такая ситуация. Дети все в этом бурлят, сами знаете – кто в этом был. У него, по-моему, это с двух лет началось. Он никогда не сидел за столом, он всегда где-нибудь там находил себе дело. Он подходил и говорил: «Извините, пожалуйста, можно вас перебить?» Все гости замирали… и все знали. И после этого его называли по имени-отчеству. У нас по сей день сына называют по имени отчеству. Вот с двух лет его называли по имени-отчеству. И вот этот внутренний аристократизм – его такого нет ни у моего мужа, ни у меня – это Грааль.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допустим, он себе не позволяет опускаться до уровня какого-то, то есть его вышность аристократизма Духа определяется Граалем. Попробуйте её тоже найти. </w:t>
      </w:r>
      <w:r>
        <w:rPr>
          <w:rFonts w:cs="Times New Roman" w:ascii="Times New Roman" w:hAnsi="Times New Roman"/>
          <w:b/>
          <w:sz w:val="24"/>
          <w:szCs w:val="24"/>
          <w:lang w:eastAsia="en-US"/>
        </w:rPr>
        <w:t>И аристократизм копится в воплощениях</w:t>
      </w:r>
      <w:r>
        <w:rPr>
          <w:rFonts w:cs="Times New Roman" w:ascii="Times New Roman" w:hAnsi="Times New Roman"/>
          <w:sz w:val="24"/>
          <w:szCs w:val="24"/>
          <w:lang w:eastAsia="en-US"/>
        </w:rPr>
        <w:t>. И вот что сейчас Отец нам делал? Он нам вскрывал эти накопления. Потом Он сложил что? – Мировоззрение. «Мир» – это внутренняя организация наших накоплений, и этим обуславливается качество мира. И «зрение». То есть вот именно этой мировостью, что мы делаем? – Мы зрим материю.</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т если у нас накоплено, допустим, во внутреннем мире физический мир... Вот в этом проблема, когда, знаете, есть такие люди, которые отрицают тонкость. Внутренний мир? Какой там внутренний мир?! Вот у меня как тут, так и там! </w:t>
      </w:r>
    </w:p>
    <w:p>
      <w:pPr>
        <w:pStyle w:val="Normal"/>
        <w:suppressAutoHyphens w:val="false"/>
        <w:spacing w:lineRule="auto" w:line="240" w:before="0" w:after="0"/>
        <w:ind w:right="-143"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самом деле, это, знаете, «круговорот воды в природе». Это, конечно, вынужденно на космической станции. Вы знаете, что там у них вода перерабатывается, которую они пьют? И она перерабатывается то, что они там сходили куда-то, у них стоят специальные фильтры – у них же воду взять неоткуда. И там они объясняли, что есть определённая фильтровка. Это полезно – то есть это некая такая необходимость технологическая в данных условиях</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если у нас происходит внутри? Понимаете, вот то, что мы там... то есть у нас внутреннее и внешнее – один мир. У нас обязательно, если мы внешне живём Физическим миром, то внутренняя картина мира должна быть Тонким миром. Это хорошо, если она Метагалактическим миром, а если ещё и Синтезным миром, потому что это Мир Аватаров Синтеза – вы представляете, какой Взгляд или Мировоззрение у нас складывается! И обязательно, когда мы взаимодействуем с Аватарами Синтеза, они всегда учитывают в записи Духа самые высокие наши накопления. То есть Синтез, когда мы возжигаемся Синтезом, он что делает? – Он это активирует. Но у нас есть блокировки: не вылазить, не высовываться, такой как есть, вот так удобнее. Всё. Раз – сомкнулось. Не пропустили!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т сейчас нам Отец помог вскрыть эти записи по итогу, и у каждого из нас сложилась картина мира и мировоззрени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ещё нужно сказать? У аристократа принцип аристократизма Грааля – на самом деле, это внутренняя высокая требовательность к себе. Это внутренняя высокая дисциплина. Это внутреннее высокое мерил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Вот, знаете, есть Частность Мера, помните? Частность Мера. Вот эта высокая мера, которую вы держите, если она у вас именно на этой высоте, вы в материи никогда не матюгнётесь. Понимаете – в материи никогда не матюгнётесь. И если у вас внутреннее ваше мерило, аристократизм вот такой, вы никогда этого не скажете. Почему? Вам не позволит эта мера, вам не позволит картина мира, у вас это не естественн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Не, аристократизм военного. Когда сложная военная ситуация, когда идёт мобилизация, говорить по закону очень сложно. И когда скажут три понятных слова, которые в ёмкости и смысле своём обозначают целый устав мобилизации определённого рода войск, становится всем понятно. Вот в этом случае, тут, они очень применимы. И, помните, военные говорили, что, на самом деле, мы шустрее нажмём кнопку и всё остальное – ну, извините, это дзен, но это военные говорили, – потому что у нас язык такой, то есть мы быстрее скажем, и все поймут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Одно слово на три буквы, другое на пять букв, третье слово – на четыре. Всё.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Сорганизовываетс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ё! Кнопка, вся армия России сорганизовалас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Всё за пять минут сделан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а. Грааль это всё различает. Опять же, ни в коем случае я не даю карт-бланш на это. Иногда бывает так, что понятнее донести... ну, можно сказать, аристократично. Но это не есмь язык аристократ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86" w:name="__RefHeading___Toc93491397"/>
      <w:bookmarkEnd w:id="86"/>
      <w:r>
        <w:rPr>
          <w:lang w:val="ru-RU"/>
        </w:rPr>
        <w:t>Язык Физического, Тонкого, Метагалактического и Синтезного миров</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ому Грааль очень чётко различает, каким языком вы владеете. Если вы посмотрите по Распоряжению, на 13-м горизонте есть Наука Языка. Вот, вопрос, каким вы языком владеете? У вас язык Физического мира? Тогда, пожалуйста, карт-бланш – вперёд! Потом вам материя ответит тем же. На самом деле, матерное слово… ведь вы понимаете, что, помните, словом можно убить, словом можно воскресить. И когда человек матерится, он должен нести ответственность и понимать, что «обратка» обязательно будет. Если это направляется на определённого человека, вы направляете на него «артиллерию» соответствующих записей в слове.</w:t>
      </w:r>
    </w:p>
    <w:p>
      <w:pPr>
        <w:pStyle w:val="Normal"/>
        <w:suppressAutoHyphens w:val="false"/>
        <w:spacing w:lineRule="auto" w:line="240" w:before="0" w:after="0"/>
        <w:ind w:firstLine="709"/>
        <w:contextualSpacing/>
        <w:jc w:val="both"/>
        <w:rPr/>
      </w:pPr>
      <w:r>
        <w:rPr>
          <w:rFonts w:cs="Times New Roman" w:ascii="Times New Roman" w:hAnsi="Times New Roman"/>
          <w:b/>
          <w:sz w:val="24"/>
          <w:szCs w:val="24"/>
          <w:lang w:eastAsia="en-US"/>
        </w:rPr>
        <w:t>И вот Язык как Наука – это возможность передачи, репликации той записи, заряда, фундаментальностей, которые несёт слово</w:t>
      </w:r>
      <w:r>
        <w:rPr>
          <w:rFonts w:cs="Times New Roman" w:ascii="Times New Roman" w:hAnsi="Times New Roman"/>
          <w:sz w:val="24"/>
          <w:szCs w:val="24"/>
          <w:lang w:eastAsia="en-US"/>
        </w:rPr>
        <w:t>. И вопрос, какой смысл в вашем мате? Или же это активировать военную обстановку или, допустим, это сказать близкому человеку. Значит, вы считаете, что, извините, он – дебил. Согласны?</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о так вот – другой взгляд вообще. Это называется мировоззрение, ребята. Вот какое оно у вас?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Так, что-то там ещё? А! Язык. А есть </w:t>
      </w:r>
      <w:r>
        <w:rPr>
          <w:rFonts w:cs="Times New Roman" w:ascii="Times New Roman" w:hAnsi="Times New Roman"/>
          <w:b/>
          <w:sz w:val="24"/>
          <w:szCs w:val="24"/>
          <w:lang w:eastAsia="en-US"/>
        </w:rPr>
        <w:t>язык Тонкого тела, Тонкого мира</w:t>
      </w:r>
      <w:r>
        <w:rPr>
          <w:rFonts w:cs="Times New Roman" w:ascii="Times New Roman" w:hAnsi="Times New Roman"/>
          <w:sz w:val="24"/>
          <w:szCs w:val="24"/>
          <w:lang w:eastAsia="en-US"/>
        </w:rPr>
        <w:t>. Если у нас с вами организовано мировоззрение во внутреннем мире именно Тонким миром, вы всегда будете контролировать каждое слово, которое вы говорите. Это язык Тонкого мир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Есть </w:t>
      </w:r>
      <w:r>
        <w:rPr>
          <w:rFonts w:cs="Times New Roman" w:ascii="Times New Roman" w:hAnsi="Times New Roman"/>
          <w:b/>
          <w:sz w:val="24"/>
          <w:szCs w:val="24"/>
          <w:lang w:eastAsia="en-US"/>
        </w:rPr>
        <w:t>язык Метагалактического мира</w:t>
      </w:r>
      <w:r>
        <w:rPr>
          <w:rFonts w:cs="Times New Roman" w:ascii="Times New Roman" w:hAnsi="Times New Roman"/>
          <w:sz w:val="24"/>
          <w:szCs w:val="24"/>
          <w:lang w:eastAsia="en-US"/>
        </w:rPr>
        <w:t>. Помните, Метагалактический мир что организует? Вот, смотрите, Физический мир организует энерговещество, то есть это перезапись в Энергии. Дальше. Тонкий мир организует световещество. Помните, в Свет пишется Мудрость? И ваше слово, ваш язык, несёт ли он Мудрость другого уровня?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Самим стало смешно, д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льше. А если это язык Метагалактического мира как вашего внутреннего мира? Там духовещество. Вы представляете, когда ваш язык – Волей Отца! Знаете, как это красиво – когда вы говорите Волей Отца! На самом деле, затихает материя. Она, знаете, что делает? Она прислушивается. Язык Волей Отца, знаете, какой? Он певучий. Он певучий.</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от язык Мудрости не певучий. А </w:t>
      </w:r>
      <w:r>
        <w:rPr>
          <w:rFonts w:cs="Times New Roman" w:ascii="Times New Roman" w:hAnsi="Times New Roman"/>
          <w:b/>
          <w:sz w:val="24"/>
          <w:szCs w:val="24"/>
          <w:lang w:eastAsia="en-US"/>
        </w:rPr>
        <w:t>язык Воли – певучий</w:t>
      </w:r>
      <w:r>
        <w:rPr>
          <w:rFonts w:cs="Times New Roman" w:ascii="Times New Roman" w:hAnsi="Times New Roman"/>
          <w:sz w:val="24"/>
          <w:szCs w:val="24"/>
          <w:lang w:eastAsia="en-US"/>
        </w:rPr>
        <w:t>. Почему? Кто сообразит? Троечка. Помните, троечка – это что? Это звук. Троечка – это музыка. Троечка – это песн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т мы отличаемся от других цивилизаций, потому что у нас с вами материя строится из чего? Атомно-молекулярная решётка, атомы в основе лежат. Это третий вид Огнеобраза. А это звук. Поэтому мы певучи. Мы музыку воспринимаем. Есть цивилизации, которые вообще не воспринимают музыку. У нас ДНК – это музыка. Помните, это звук. И ДНК имеет определённую музыку. Это квантовая механика, это тоже звук.</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ух – это тоже тройка. И наш Дух, нашей цивилизации, воспринимает певучесть. Помните, мы растём с вами сейчас какой организацией материи? Октавной. Помните? Октава – это что? Это совокупность звуков. Согласны? Представляете, как здорово! </w:t>
      </w:r>
      <w:r>
        <w:rPr>
          <w:rFonts w:cs="Times New Roman" w:ascii="Times New Roman" w:hAnsi="Times New Roman"/>
          <w:b/>
          <w:sz w:val="24"/>
          <w:szCs w:val="24"/>
          <w:lang w:eastAsia="en-US"/>
        </w:rPr>
        <w:t>Певучий язык Духа</w:t>
      </w:r>
      <w:r>
        <w:rPr>
          <w:rFonts w:cs="Times New Roman" w:ascii="Times New Roman" w:hAnsi="Times New Roman"/>
          <w:sz w:val="24"/>
          <w:szCs w:val="24"/>
          <w:lang w:eastAsia="en-US"/>
        </w:rPr>
        <w:t>. Это же вообще классн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Дальше. </w:t>
      </w:r>
      <w:r>
        <w:rPr>
          <w:rFonts w:cs="Times New Roman" w:ascii="Times New Roman" w:hAnsi="Times New Roman"/>
          <w:b/>
          <w:sz w:val="24"/>
          <w:szCs w:val="24"/>
          <w:lang w:eastAsia="en-US"/>
        </w:rPr>
        <w:t>И язык Синтезного мира</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Это язык Аватаров Синтеза</w:t>
      </w:r>
      <w:r>
        <w:rPr>
          <w:rFonts w:cs="Times New Roman" w:ascii="Times New Roman" w:hAnsi="Times New Roman"/>
          <w:sz w:val="24"/>
          <w:szCs w:val="24"/>
          <w:lang w:eastAsia="en-US"/>
        </w:rPr>
        <w:t>. И когда вы подходите, допустим, к Владыкам Синтеза и что-то спрашиваете, и Владыка Синтеза иногда вам говорит или языком Фаинь, или какой-нибудь Аватарессы, или Аватара. Владыки Синтеза не имеют права отвечать на Синтезе своим языком. Мы не имеем права это дела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чаще всего Владыки Синтеза, отвечая языком Аватаров Синтеза, знаете, что делают? Шутят. Потому что иногда вопросы, с которыми вы подходите, вы на них знаете ответы, но просто вы их не хотите принимать. И чтоб вас немножко так шибануть, обязательно какая-нибудь шутка. Причём такая, которая вас заденет. Вот это есть язык Аватаров Синтеза. Представляете, этим занимается Грааль. Вот такая Час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 Что мы сейчас делаем, ребята. Что мы сейчас делаем. У нас сейчас перерыв будет. Но нам нужно с вами сделать, нам нужно с вами сделать сейчас практику, практику Стандарта 13-го Синтез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 есть, изучая 8-е распоряжение, вы наверняка там заметили, что сейчас мы стяжаем с вами на Синтезах 20-рицы. Вот мы сейчас стяжаем 20-рицу, а я вам после перерыва объясню, что это такое. Хорошо? То есть это определённый набор компетенций, возможностей реализаций Синтеза. Она вам поможет реализовывать Синтез.</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потом мы ещё стяжаем Новое рождение. Но это после перерыва. Я потом объясню – зачем. Давайте мы сейчас практику сделаем, и вы пойдёте на перерыв, отдыха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ребята, это называется «преодолениями мы растём».</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Ну, не знаю. Вот после Грааля, по-моему, очень даже легко. Какое-то, знаете, такое умиротворение. Помните, мировоззрение умиротворяет. Не умертвляет, а умиротворяет (</w:t>
      </w:r>
      <w:r>
        <w:rPr>
          <w:rFonts w:cs="Times New Roman" w:ascii="Times New Roman" w:hAnsi="Times New Roman"/>
          <w:i/>
          <w:sz w:val="24"/>
          <w:szCs w:val="24"/>
          <w:lang w:eastAsia="en-US"/>
        </w:rPr>
        <w:t>смеётся</w:t>
      </w:r>
      <w:r>
        <w:rPr>
          <w:rFonts w:cs="Times New Roman" w:ascii="Times New Roman" w:hAnsi="Times New Roman"/>
          <w:sz w:val="24"/>
          <w:szCs w:val="24"/>
          <w:lang w:eastAsia="en-US"/>
        </w:rPr>
        <w:t xml:space="preserve">). Практика. </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ing2"/>
        <w:rPr>
          <w:lang w:val="ru-RU"/>
        </w:rPr>
      </w:pPr>
      <w:bookmarkStart w:id="87" w:name="__RefHeading___Toc93491398"/>
      <w:r>
        <w:rPr>
          <w:lang w:val="ru-RU"/>
        </w:rPr>
        <w:t xml:space="preserve">Практика 7. </w:t>
      </w:r>
    </w:p>
    <w:p>
      <w:pPr>
        <w:pStyle w:val="Heading2"/>
        <w:rPr>
          <w:lang w:val="ru-RU"/>
        </w:rPr>
      </w:pPr>
      <w:bookmarkStart w:id="88" w:name="__RefHeading___Toc93491398"/>
      <w:r>
        <w:rPr>
          <w:lang w:val="ru-RU"/>
        </w:rPr>
        <w:t>Стяжание 20-рицы Посвящённого ракурсом Истинной Метагалактики</w:t>
      </w:r>
      <w:bookmarkEnd w:id="88"/>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возжигаемся всем синтезом каждого из нас. Синтезируясь с Аватарами Синтеза Кут Хуми Фаинь, мы переходим в зал Изначально Вышестоящего Дома Изначально Вышестоящего Отца на 1.048.512-ю синтез-реальность Истинной Метагалактики Изначально Вышестоящего Отц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ясь с Хум Аватаров Синтеза Кут Хуми Фаинь, стяжая и возжигаясь, Синтез Синтезом и Синтезом Прасинтеза Изначально Вышестоящего Отца, мы просим преобразить каждого из нас и синтез нас на явление 20-рицы Посвящённого Истинной Метагалактики явлением 1.048.576-рицы стандартной 20-ричной реализации явлением первого курса подготовки Посвящённого Изначально Вышестоящего Отц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То есть обратите внимание, что первый курс идёт по стандарту ростом и развитием Метагалактикой Фа. Но, учитывая то, что мы с вами сейчас входим в экзамен, учитывая то, что экзамен даёт возможность преодоления, роста, нам утвердили с вами именно войти в 20-рицу роста и развития как Посвящённый ракурсом Истинной Метагалактики.</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озжигаясь всем стяжённым и возожжённым, вспыхивая этим, мы синтезируемся с Изначально Вышестоящим Отцом Истинной Метагалактики и устремляемся в зал Изначально Вышестоящего Отца на 1.048.577-ю синтез-реальность. Встали пред Изначально Вышестоящим Отцом.</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ируясь с Хум Изначально Вышестоящего Отца, мы стяжаем Синтез Изначально Вышестоящего Отца, прося преобразить каждого из нас и синтез нас на явление 20-рицы Посвящённого Истинной Метагалактики, Изначально Вышестоящего Отца явлением 1.048.576-рицы в однородном Синтезе которых, реализуется, развёртывается тело Посвящённого Изначально Вышестоящего Отца каждым.</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спыхивая этим, мы синтезируемся с Изначально Вышестоящим Отцом и стяжаем 1.048.576 Синтезов Изначально Вышестоящего Отца. И мы проникаемся Творением Изначально Вышестоящего Отца и стяжаем:</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65.536 Должностных компетенций ИВДИВО;</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65.536 Ивдивостей;</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65.536 Иерархизаций;</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65.536 Полномочий Совершенств;</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65.536 Синтезностей;</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65.536 Творящих Синтезов;</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65.536 Статусов;</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65.536 Посвящений</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 стандартном явлении 20-рицы Посвящённого Истинной Метагалактики Изначально Вышестоящего Отца. И мы стяжаем:</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32.768 Виртуозных Синтезов;</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32.768 Компетентных Синтезов;</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32.768 Ивдивостных Синтезов;</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32.768 Иерархизация Синтез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32.768 Полномочий Совершенств Синтез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32.768 Синтезностей Синтез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32.768 Творящих Синтез Синтезов;</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32.768 Статусов Синтез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32.768 Начал Синтеза; и</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32.768 Прав Синтеза каждому из нас.</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озжигаясь Правами Синтез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Началами Синтез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интезностями Синтез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Полномочиями Совершенств Синтез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ерархизациями Синтез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вдивостями Синтез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Компетентностью Синтез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Виртуозностью Синтеза 8-рично по 32.768 в каждом;</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мы вспыхиваем и просим Изначально Вышестоящего Отца вместить 262.144-рицу Синтеза ракурсом Тонкого мира Истинной Метагалактики в явлении 8-рицы по 32.768 в каждом из них. И развёртывая, углубляя Творение Изначально Вышестоящего Отца в каждом, мы вспыхиваем и синтезируемся с Изначально Вышестоящим Отцом Истинной Метагалактики и стяжаем:</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65.536 Частностей в явлении 256 Частей, реплицирующих 256-рицей в каждой Части; </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стяжаем:</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65.536 Систем, реализованных друг в друге;</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65.536 Аппаратов в каждой Системе, реплицируемых друг в друге – по 256;</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стяжаем:</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65.536 Частностей в каждом Аппарате каждой Системы каждой Части в явлении 256-рицы Частностей, реплицирующих друг в друге.</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спыхиваем 4-рицей Частей, Систем, Аппаратов и Частностей Посвящённого Истинной Метагалактики Изначально Вышестоящего Отца, в синтезе реализующих 262.144-рицу реализаций каждым из нас.</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озжигаясь 1.048.576-ю Синтезами Изначально Вышестоящего Отца, преображаясь этим, мы стяжаем у Изначально Вышестоящего Отца 20-рицу Посвящённого и, возжигаясь Синтезом Изначально Вышестоящего Отца, развёртываемся синтезфизически 20-рицей Посвящённого Изначально Вышестоящего Отца каждым из нас ракурсом Истинной Метагалактики Отца в каждом.</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ещё глубже синтезируясь с Изначально Вышестоящим Отцом, мы развёртываемся пред Изначально Вышестоящим Отцом явлением Посвящённого Изначально Вышестоящего Отца ракурсом Истинной Метагалактики и, возжигаясь, проникаемся этим состоянием.</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ещё глубже синтезируясь с Изначально Вышестоящим Отцом, просим Изначально Вышестоящего Отца преобразить каждого из нас и синтез нас на реализацию Посвящённого Изначально Вышестоящего Отца одномоментно Стандартами 1-го курса Синтеза, 13-го Синтеза и ракурсом итогов достижений команды Истинной Метагалактикой Изначально Вышестоящего Отца.</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То есть Отец посмотрел на ваши итоги – это тоже экзамен, мы бы могли 20-рицу стяжать и в Изначально Вышестоящей Метагалактике, и в Высокой. Но вот Отец решил, что в качестве эксперимента мы можем это стяжать.</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 возжигаемся этим, преображаемся этим.</w:t>
      </w:r>
    </w:p>
    <w:p>
      <w:pPr>
        <w:pStyle w:val="Normal"/>
        <w:suppressAutoHyphens w:val="false"/>
        <w:spacing w:lineRule="auto" w:line="240" w:before="0" w:after="0"/>
        <w:ind w:firstLine="709"/>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Мы благодарим Изначально Вышестоящего Отца. Благодарим Аватаров Синтеза Кут Хуми Фаинь. Возвращаемся в физическое выражение. Всё стяжённое и возожжённое мы эманируем в Изначально Вышестоящий Дом Изначально Вышестоящего Отца, по территории Подразделения ИВДИВО Адыгея и участников данной практики и фиксируем в ИВДИВО каждого и в ИВДИВО Должностной компетенции. И завершаем практику. Амин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сё, сейчас перерыв. Отдыхаем, а потом будут объяснения.</w:t>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rPr>
          <w:lang w:val="ru-RU"/>
        </w:rPr>
      </w:pPr>
      <w:bookmarkStart w:id="89" w:name="__RefHeading___Toc93491399"/>
      <w:r>
        <w:rPr>
          <w:lang w:val="ru-RU"/>
        </w:rPr>
        <w:t>2 день 2 часть</w:t>
      </w:r>
      <w:bookmarkEnd w:id="89"/>
      <w:r>
        <w:rPr/>
        <w:t> </w:t>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Heading2"/>
        <w:rPr>
          <w:lang w:val="ru-RU"/>
        </w:rPr>
      </w:pPr>
      <w:bookmarkStart w:id="90" w:name="__RefHeading___Toc93491400"/>
      <w:bookmarkEnd w:id="90"/>
      <w:r>
        <w:rPr>
          <w:lang w:val="ru-RU"/>
        </w:rPr>
        <w:t>Грааль руководит и регулирует виды организации материи, распаковывает энергию. Грааль эту энергию забирает и распределяет по нашим частям, системам, аппаратам и частностям. У Грааля принцип распознания и преодоления</w:t>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Итак, мы продолжаем. На перерыве, не стала это озвучивать, знаете почему, потому что вы поймёте сейчас это объяснение, именно в густоте синтеза. Сейчас был такой комментарий, по поводу практики, когда шёл эффект сингулярности возможности Грааля. Вы сейчас в полноте прожили, как работает Грааль. И Грааль, что он делает – он руководит и регулирует виды организации материи, он руководит и регулирует виды огней. Но, самое главное, это только у этой части есть. Когда с вами случается какая-то плохая, как вы считаете, ситуация, или же Грааль вскрыл какую-то запись из Духа, которая, скажем так, пикантная, но каждая запись имеет определённый свой потенциал. Правильно? То есть потенциал в виде энергии. Что делает Грааль? </w:t>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Он иногда специально выявляет плохую ситуацию, пикантную, чтобы вскрыть определённое количество энергии, как вы сказали, и что сделать? Распределить её по частям. Вот иногда нам не хватает вот этой пикантной энергии частям, когда нам скучно. Вот мы сейчас говорили на перерыве, здесь есть те, которые стояли у истоков синтеза, вот тогда был драйв. Тогда там, в дождь стояли в практиках, в палатках жили, экстремально что-то стяжали, то есть наше тело было в экстриме. Сейчас всё хорошо, практически, ребята, рай наступил. Правильно? Рай синтеза. И что происходит? «Папа, можно это?» «Можно». «Папа, а вот это можно, не распнут?» «Нет, деточка, всё можно. Не закидают, не распнут, не сожгут, да. Всё можно». И такое: «Ничего не понимаю. Мне бы взбодрится».</w:t>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А где преодоление, да?</w:t>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а где преодоление? И духу так, ладно рай, так рай, понимаете? И лягу я на диван, рай так рай, и буду валяться. Эти части можно стяжать, не вставая с дивана, можно внутреннюю практику сделать, не вставая с дивана, всё спокойно, всё хорошо, только что-то не так. Грааль говорит: «А-а-а, тебе не так? Сейчас я тебе сделаю». Достаёт из духа запись и такое: «О, подванивает». Знаете, амбре такое, имея такой потенциал энергии, и берёт так, в материю эту ситуацию. Она в материи раскрылась, и тут вы как с дивана свалились, то есть знаете так, соскочили и побежали, деваться некуда. Грааль, это так простраивает. Вы говорите: «А-а-а, у меня наступает чёрная полоса». </w:t>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На самом деле, что произошло. Смотрите, шишку набила, что произошло? Запись из духа Граалем вписалась в материю. Зачем? Она что сделала? Она распаковала энергию. Грааль берёт. Он, что делает? Он эту энергию забирает и ровно распределяет по нашим частям, системам, аппаратам и частностям. Понимаете, вы, когда шишку набили бум «а-а-а» и состояние. Что в этот момент происходит? Заметили? У вас пассионарность внутри, у вас такое напряжение, и ваши части получают энергию. Причём знаете, заряженную. Вот это свойство только Грааля. </w:t>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Зазвенел будильник, я из-за него наклонилась, не увидела конец (смех в зале), приехала, вот будильник пробудил</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будил, да. </w:t>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Это какая-то символика в этом</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ните? Говорили, шутить делом, да. Вот пошутили делом. </w:t>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Бежала на занятие</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о. </w:t>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не какой-то символизм в синтезе этом присутствует</w:t>
      </w:r>
      <w:r>
        <w:rPr>
          <w:rFonts w:eastAsia="Times New Roman" w:cs="Times New Roman" w:ascii="Times New Roman" w:hAnsi="Times New Roman"/>
          <w:sz w:val="24"/>
          <w:szCs w:val="24"/>
          <w:lang w:eastAsia="ru-RU"/>
        </w:rPr>
        <w:t>.</w:t>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91" w:name="__RefHeading___Toc93491401"/>
      <w:bookmarkEnd w:id="91"/>
      <w:r>
        <w:rPr>
          <w:lang w:val="ru-RU"/>
        </w:rPr>
        <w:t>Если у вас внутри есть аристократизм Грааля,  вы расшифровываете символы и знаки</w:t>
      </w:r>
    </w:p>
    <w:p>
      <w:pPr>
        <w:pStyle w:val="Normal"/>
        <w:suppressAutoHyphens w:val="false"/>
        <w:spacing w:lineRule="auto" w:line="240" w:before="0" w:after="0"/>
        <w:ind w:firstLine="709"/>
        <w:jc w:val="both"/>
        <w:textAlignment w:val="baseline"/>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лично. Спасибо, что вы напомнили. Ещё одно свойство Грааля. Помните, мы говорили про аристократизм. Вы знаете, если у вас внутри есть аристократизм Грааля, вы расшифровываете символы, вы расшифровываете знаковость. То есть на самом деле способность расшифровать знаки, символы – это признак аристократизма. Знаете, один пройдёт и не заметит, да. А вот эта версия, да, помните, мы говорили с вами это витиё, вязь взгляда она даёт нам ясность взгляда, то есть мы посмотрели: «О, понятно, вот она цифра, я увидела». И у вас что возникает? У вас ясность взгляда не на эту цифру, а на ту ситуацию, о которой вы вопрошали. И поэтому вы заметили, спасибо, классно. И вот это есмь аристократизм Грааля. </w:t>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Хорошо, поэтому любая вами набитая шишка, это на самом деле кормёжка ядрёной энергией каждой части. Поэтому стукнулись, возрадуйтесь. Это как, у меня есть один знакомый, друг, он всё долго не решался открыть своё дело, ну, он работал в администрации, очень талантливый человек, ну, понимал, что его там, в рамках, определённых держим. «Так хочется своё дело открыть». И он дотянулся до того, а мы все хором ему говорили: «Давай, давай, давай, у тебя всё получится». А сам принцип администрации, там же тёпленько, удобно, связи, притом, что тебя там закрывают на чём-то, но при этом всё предсказуемо, как-то всё стабильненько. И никак он не мог выйти за пределы вот этого комфорта. И тут он, занимаясь каким-то видом спорта, ломает ногу, причём ломает некрасиво. Вот со всеми последствиями, когда там вставляют что-то, вкручивают. И ему пришлось то ли два, то ли три месяца на диванчике с этой ногой пролежать. Он за эти два-три месяца оформил свою фирму, написал устав, написал план. Причём набрал себе штат работы и всё это по телефону, онлайн, в налоговую, через личный кабинет. И вот звонит и говорит: «Всё, я выхожу к себе на работу». Офис снял, уже там работа шла, когда он туда пришёл. </w:t>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Понимаете, желательно бы, конечно до этого не доводить, поэтому Грааль всегда стучит и говорит взглядом: «Поменяй взгляд, поменяй взгляд». Если не поменяли, что делает, Грааль освобождает энергию, вот освободилась. Представляете, какая кинетическая энергия освободилась, поломав ногу. Насытила части, а части, им же всё равно эта физика, у них же каждая своя материя, и она там работает, она начинает простраивать определённые условия. Всё. Вот такой Грааль. Вот такая часть. Есть, хорошо. </w:t>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lang w:val="ru-RU"/>
        </w:rPr>
      </w:pPr>
      <w:bookmarkStart w:id="92" w:name="__RefHeading___Toc93491402"/>
      <w:bookmarkEnd w:id="92"/>
      <w:r>
        <w:rPr>
          <w:lang w:val="ru-RU"/>
        </w:rPr>
        <w:t>20-рицей Посвящённого возжигаться каждый день</w:t>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Теперь по 20-рице. Если вы там внимательно слушали, тут есть те, кто уже служит, знаете что это такое. Рекомендация такая, 20-рицей Посвящённого возжигаться каждый день. Почему? Там есть такие позиции: части, системы, аппараты, частности. Но для реализации синтеза этого маловато, то есть мы входим с вами в такой период, в такой диапазон усвоения синтеза, когда нужна более глубокая, масштабная и многообразная реализация. И на это должна быть компетенция. И вот как раз-таки не просто так мы стяжаем с вами две компетенции каждый синтез, чтобы очень чётко определять не хаотичность реализации синтеза, синтез хаотично и не реализовывается, синтезу нужна компетенция. Поэтому это уровень Отца, а мы с вами по Образу и Подобию. То есть энергию мы можем хаотично распихать куда угодно и там особо, как бы получим «своим же салом, да по сусалам», куда сунули, оттуда и вылезет. А вот синтезу нужна обязательно компетенция. Кстати, огню тоже, потому что синтез пишется в огонь.</w:t>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например, был один такой пример, тут, наверное, служащие уже со стажем служения, помнят этот пример, у нас один участник синтеза поехал в Грецию и решил там реализовать огонь, загорелся весь остров. То есть не хватило компетенции реализации огня, то есть он решил там шарахнуть огнём, но не усвоить, то есть компетенции не хватило. Есть 20-рица Посвящённого, здесь есть Аватары, есть 20-рица Аватара, там циферки другие. В Распоряжении это прописано, по-моему, в первом есть Распоряжении, во втором есть в Распоряжении, в пятом. </w:t>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И если я не ошибаюсь, в 267. Есть 20-рицы, именно компетенций. И туда входят не только части, системы, аппараты и частности, а Посвящения. И вот представьте, что у вас есть Посвящения, а они у вас не реализуют синтез. Понимаете, Посвящения относятся к компетенциям, и любое Посвящение, оно должно работать, оно не должно застаиваться. И когда мы возжигаемся 20-рицей и возжигаемся синтезом. Что синтез делает? Он заполняет 20-рицу, он начинает буквально сгущаться в 20-рице и каждая компетенция, она начинает действовать в материи. Допустим: частью, системой, аппаратом, частностью. </w:t>
      </w:r>
    </w:p>
    <w:p>
      <w:pPr>
        <w:pStyle w:val="Normal"/>
        <w:suppressAutoHyphens w:val="false"/>
        <w:spacing w:lineRule="auto" w:line="240" w:before="0" w:after="0"/>
        <w:ind w:firstLine="709"/>
        <w:jc w:val="both"/>
        <w:textAlignment w:val="baseline"/>
        <w:rPr/>
      </w:pPr>
      <w:r>
        <w:rPr>
          <w:rFonts w:eastAsia="Times New Roman" w:cs="Times New Roman" w:ascii="Times New Roman" w:hAnsi="Times New Roman"/>
          <w:sz w:val="24"/>
          <w:szCs w:val="24"/>
          <w:lang w:eastAsia="ru-RU"/>
        </w:rPr>
        <w:t xml:space="preserve">Если мы берём Грааль, частью Грааль, мы сейчас увидели, Грааль – это аристократизм, да. Что это? Это распознание общаться, не общаться, с кем общаться. Дальше, система у Грааля получается? Система там эталон, то есть у нас получается, что 13 Синтез – это тоже эталонность и получается, что эталонность в Граале тоже она определяет, куда направлять этот синтез. Дальше, аппарат, у нас там какой? Аппарат у нас там, спектр, спектральность. То есть, это что спектральность? Это вот эти версии. То есть Версум, помните, веер дама раскрывает, это же тоже инструмент. Правильно? Чего инструмент? И говорит: «Ну, не знаю, буду я с вами общаться, не буду я с вами общаться». Помните, знак веера? Если она собрала и опустила его, значит, она там говорит: «До свидания». Если она там раскрыла, и что-то там поделала, значит, моя версия совпадает с вашей. Понимаете, вот эта-то версумность, она определяет Грааль, на самом деле, это инструмент Грааля – веер. И очень серьёзный боевой инструмент Аватаресс. Веер – это очень серьёзный боевой инструмент, на всякий случай, есть воительницы. Есть воины синтеза, есть воительницы синтеза – это Аватарессы. </w:t>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параты – это спектр, и частность у нас взгляд. Представьте, что у вас поменялся взгляд. И вы понимаете, вот сюда лезть не надо, а иногда мы приходим домой и говорим: «Ну-ка быстро, на первый-второй рассчитайсь». Вот сейчас прошёл 13 Синтез, ты возжигаешься этим, ты возжигаешься этим, ты возжигаешься этим, три-четыре. И бедные близкие хватаются за голову и не знают, куда от вас деваться. И начинается внутренний конфликт, но у них-то дух не соглашался идти на 13 Синтез, а мы их там этим прессуем. Синтез – это дело добровольное. Вот понимаете, нужна на это компетенция. И когда вы взгляд меняете, вы видите, вот тут «зя», а вот здесь «нельзя» - это частность. </w:t>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93" w:name="__RefHeading___Toc93491403"/>
      <w:bookmarkEnd w:id="93"/>
      <w:r>
        <w:rPr>
          <w:lang w:val="ru-RU"/>
        </w:rPr>
        <w:t>Посвящения, Статусы, Творящий Синтез, Синтезность, Полномочия Совершенств, Иерархизация, Ивдивость. Должностная Компетенция – инструментарий в реализации</w:t>
      </w:r>
    </w:p>
    <w:p>
      <w:pPr>
        <w:pStyle w:val="Normal"/>
        <w:suppressAutoHyphens w:val="false"/>
        <w:spacing w:lineRule="auto" w:line="240" w:before="0" w:after="0"/>
        <w:ind w:firstLine="709"/>
        <w:contextualSpacing/>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ше идём, вот там идут Посвящения. Посвящения должны работать в материи, если мы Посвящениями только светимся, звёздочка во лбу: «Смотрите, вот видите у меня здесь есть Посвящение. Я – Посвящённый». Рано или поздно там, протирайте, не протирайте, его что, его загасят, его Аватары Синтеза загасят. Потому что Посвящения – это компетенция, которой мы должны работать. Что делают Посвящения? Они определяют права Репликации. Правильно? То есть репликации. </w:t>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ше, следующая у нас там идёт компетенция – это Статусы. Что есмь Статусы? Вот статусник, кто такой статусник? На самом деле, это профессионал. Правильно? То есть Статус – это определённая форма профессионализма. К примеру, я Глава 32 организации такая-то, такая-то, но при этом у меня есть определённая статусность в реализации синтеза, я буду отличаться статусностью от Главы 32 организации другого подразделения. И вот Статус – это определённый набор, концентрация вашего профессионализма. Вы можете статусно применять синтез у себя на работе. Допустим, я у себя на работе статусно применяю синтез в ипостасном выражении Аватарессы Синтеза Фаинь. И я туда синтез успешно применяю как статус по профессии. Дальше, компетенция? Конечно. </w:t>
      </w:r>
    </w:p>
    <w:p>
      <w:pPr>
        <w:pStyle w:val="Normal"/>
        <w:suppressAutoHyphens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льше. У нас идёт Творящий Синтез. Творящий Синтез – это реализация синтеза в тех вариантах реализации, когда там этого не было. </w:t>
      </w:r>
      <w:r>
        <w:rPr>
          <w:rFonts w:eastAsia="Times New Roman" w:cs="Times New Roman" w:ascii="Times New Roman" w:hAnsi="Times New Roman"/>
          <w:sz w:val="24"/>
          <w:szCs w:val="24"/>
        </w:rPr>
        <w:t xml:space="preserve">Творящий синтез это то новое, которое творится впервые. И человек, помните, советский Союз. Человек - Творец и мы тоже этому учимся. И у нас с вами следующее это - Синтезность. Вот Синтезность - это неповторимая такая особенность каждого из нас наработанного опыта применённого синтеза.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rPr>
        <w:t>Вот мы приходим группой на следующий Синтез, и каждый прошедший месяц применял Синтез по-разному, абсолютно. Синтезность абсолютно разная. У кого-то применялась там профессионально, у кого-то служебно, у кого-то в семье, у кого-то там в каких-то делах. И вот эта Синтезность, она по жизни складывается в определённую концентрацию. Что даёт нам Синтезность? Прежде всего, она даёт нам силу. По итогу синтезности мы получаем запредельную силу. По итогу синтезности мы получаем с вами другой Взгляд. По итогу синтезности мы с вами получаем другой Эталон. То есть знаете, Эталон как мерило.</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rPr>
        <w:t>Вот мы сейчас стяжали с вами Первую Метагалактическую Синтезность. Что она сделала? Она собрала ваш весь применённый Синтез. Вот сейчас у вас что идёт? У вас сейчас идёт пахтание этого Синтеза. Мы с вами пойдём в итоговой практике или сейчас мы пойдём стяжать «Новое рождение». Мы стяжаем Вторую Синтезность, и вы почувствуете внутри себя, некое перешагивание на следующий уровень Эталона. То есть внутри у вас меняются Эталоны в вашей картине мира. И вы начинаете мерить, такое мерило взаимодействия с материей уже другим Эталоном.</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rPr>
        <w:t xml:space="preserve">Вот смотрите, как только у нас меняется Эталон, вы так сидите и говорите: «А, я так не видела. Я так не видела». Помните? Вот часто у нас такое происходит. Потом вы приходите: «Ой, я на тебя смотрю уже другим взглядом». Что произошло? У вас Синтез синтезировался с другим вашим применённым синтезом. И у вас поменялся Эталон. Поэтому мы вчера до синтеза разговаривали, и там был такой момент. У меня всё поменялось, совсем всё по-другому и нужно было 13 синтезов. Тринадцать объёмов синтеза, заполнить Части, Системы, Аппараты, Посвящения, Статусность, вот все эти компетенции, чтобы поменялся Эталон. Для того чтоб произошла смена Эталона. Как только смена Эталона произошла, вы - раз и смотрите по-другому. Вы никогда это не покупали - вы купили. Вы всегда это покупали, а теперь нет. Правильно? Вы с кем-то общались, у вас было какое-то обязательство. Вы сказали: «Я вам всё прощаю. До свидания. Всё». И вот это Есмь Синтезность. И поэтому компетенции, которые мы с вами стяжали, восемь компетенций и восемь Синтезов оперирования этими компетенциями. </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ается если это Посвящения – Посвящённый синтез. Если это Статусный Синтез – Статусный синтез. Помните, был Иерархизированный Синтез. Полномочий Совершенств Синтез. То есть Синтез, который течёт по определённому направлению. Он организуется определённой реализацией. Вот посмотрите, возьмёте, откроите или вам написать? Или сами посмотрит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rPr>
        <w:t>Я вытираю (</w:t>
      </w:r>
      <w:r>
        <w:rPr>
          <w:rFonts w:cs="Times New Roman" w:ascii="Times New Roman" w:hAnsi="Times New Roman"/>
          <w:i/>
          <w:sz w:val="24"/>
          <w:szCs w:val="24"/>
        </w:rPr>
        <w:t>с доски</w:t>
      </w:r>
      <w:r>
        <w:rPr>
          <w:rFonts w:cs="Times New Roman" w:ascii="Times New Roman" w:hAnsi="Times New Roman"/>
          <w:sz w:val="24"/>
          <w:szCs w:val="24"/>
        </w:rPr>
        <w:t>). Это же шедевр нашего экзамена. Вы знаете, это можно знаете куда посылать? «Что? Где? Когда?» и задать вопрос: «Что? Где? И когда?»</w:t>
      </w:r>
    </w:p>
    <w:p>
      <w:pPr>
        <w:pStyle w:val="Normal"/>
        <w:suppressAutoHyphens w:val="false"/>
        <w:spacing w:lineRule="auto" w:line="240" w:before="0" w:after="0"/>
        <w:ind w:left="709" w:hanging="0"/>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Знаете, победа телезрителей обеспечена. ( Из зала)</w:t>
      </w:r>
    </w:p>
    <w:p>
      <w:pPr>
        <w:pStyle w:val="Normal"/>
        <w:suppressAutoHyphens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suppressAutoHyphens w:val="false"/>
        <w:spacing w:lineRule="auto" w:line="240" w:before="0" w:after="0"/>
        <w:ind w:left="709" w:hanging="0"/>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т так заинтересуются синтезом.</w:t>
      </w:r>
    </w:p>
    <w:p>
      <w:pPr>
        <w:pStyle w:val="Normal"/>
        <w:suppressAutoHyphens w:val="false"/>
        <w:spacing w:lineRule="auto" w:line="240" w:before="0" w:after="0"/>
        <w:ind w:left="709" w:hanging="0"/>
        <w:contextualSpacing/>
        <w:jc w:val="both"/>
        <w:rPr/>
      </w:pPr>
      <w:r>
        <w:rPr>
          <w:rFonts w:cs="Times New Roman" w:ascii="Times New Roman" w:hAnsi="Times New Roman"/>
          <w:sz w:val="24"/>
          <w:szCs w:val="24"/>
        </w:rPr>
        <w:t>Ну, да. Да, да, да!</w:t>
      </w:r>
    </w:p>
    <w:p>
      <w:pPr>
        <w:pStyle w:val="Normal"/>
        <w:suppressAutoHyphens w:val="false"/>
        <w:spacing w:lineRule="auto" w:line="240" w:before="0" w:after="0"/>
        <w:ind w:left="709" w:hanging="0"/>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первоисточники полезут.</w:t>
      </w:r>
    </w:p>
    <w:p>
      <w:pPr>
        <w:pStyle w:val="Normal"/>
        <w:suppressAutoHyphens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а.</w:t>
      </w:r>
    </w:p>
    <w:p>
      <w:pPr>
        <w:pStyle w:val="Normal"/>
        <w:suppressAutoHyphens w:val="false"/>
        <w:spacing w:lineRule="auto" w:line="240" w:before="0" w:after="0"/>
        <w:ind w:left="709" w:hanging="0"/>
        <w:contextualSpacing/>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преобразятс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rPr>
        <w:t>Вот я сейчас параллели буду писать. Вот смотрите. Посвящения внизу, сейчас поймёте. Вот здесь у нас идут Части, Системы Аппараты, Частности. Самое главное, поверьте, знаете во что? Что нужно каждое утро этим возжигаться. Вы поймёте, насколько у вас будет динамичной жизнь. Просто возьмите за правило. Три минуты практики. Не надо полтора часа делать. Три минуты практики. Взяли этим возожглись, и попросили у Аватара Синтеза Кут Хуми сложить условия на реализацию 13-го синтеза. Вот именно этой 20-рицей Посвящённого, причём, мы с вами стяжали в Истинной Метагалактике. Это круто. На самом деле это круто.</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вящения, Статусы, Творящие синтезы. Посвящения, Статусы (</w:t>
      </w:r>
      <w:r>
        <w:rPr>
          <w:rFonts w:cs="Times New Roman" w:ascii="Times New Roman" w:hAnsi="Times New Roman"/>
          <w:i/>
          <w:sz w:val="24"/>
          <w:szCs w:val="24"/>
        </w:rPr>
        <w:t>пишет на доске</w:t>
      </w:r>
      <w:r>
        <w:rPr>
          <w:rFonts w:cs="Times New Roman" w:ascii="Times New Roman" w:hAnsi="Times New Roman"/>
          <w:sz w:val="24"/>
          <w:szCs w:val="24"/>
        </w:rPr>
        <w:t xml:space="preserve">). Я не повторяюсь, я это проговаривала. Так, потом Творящие Синтезы. Творящие синтезы. Потом, идёт Синтезность, мы с вами стяжали. Потом, Полномочия Совершенств. Потом, Иерархизация. Потом, Ивдивость. И наверху - Должностная Компетенция ИВДИВО. Вы увидите, она развёрнута 20-рицей. Но вы должны понимать, что это есмь инстументарий в реализации. А сама стилистика этой компетенции вот тут идёт такими интересными синтезами. Вот здесь идут Права Синтеза.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rPr>
        <w:t xml:space="preserve">То есть вспоминаем, что Посвящения - это Репликация. Чего? Правами Синтеза. Начала Синтеза. То есть профессионал, вспоминаем. За счёт чего он статусник? У него есть Начала. Помните? Он Есмь источник начал того или иного профессионализма. И это не отнять. Если профессионал, помните, ночью подними, и он скажет. То есть ему не надо настраиваться. Дальше, следующее. Статусов Синтеза. Дальше. Творящих синтезов. Синтезов Синтеза. Дальше, Синтезности синтеза. Полномочий Совершенств Синтеза. Иерархизация Синтеза. Дальше, у нас здесь идёт Ивдивости Синтеза. И здесь у нас идёт выше Компетенции Синтеза. И наверху – это Виртуозный синтез.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rPr>
        <w:t>И вот теперь смотрите. Когда мы это всё применяем, если рассмотреть с точки зрения не вот этих трёх, если мы вот так подвинем, вот сюда. У нас просто могут частности не выдержать. А здесь у нас идёт Посвящения в реализации Прав Синтеза. Статусы в реализации Начал Синтеза. Творящие Синтезы, ну вот здесь Статус и вот здесь Статус. Почему? Вот смотрите Творящие синтезы это - тройка. Статусы это - двойка. И получается – это внутреннее, а внешнее у нас это идёт в материю, на один шаг ниже. То есть если мы говорим о внутреннем управлении компетенции, помните, мы сегодня стяжали с вами Синтезность, мы внутрь стяжали как управляющее начало? Мы стяжали Полномочия Совершенств. Но когда мы реализуем Синтез, вот здесь идёт на шаг ниже. То есть это идёт адаптация Синтеза в материю. Понятно. Д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rPr>
        <w:t>Получается, что у нас вот эта вот схема, она начинает работать на реализацию любого абсолютно синтеза. И просто берёте вот эту практику, или же открываете второе или какое-то распоряжение, ищете, где 65 536 Посвящений, 65 536, то есть в верхней части, а нижние, вот эти реализации они идут по 32 тысячи, там, в конце цифра тоже есть. И вот вы возжигаетесь. У вас она уже есть. Вы её стяжали. Можете компактом возжигать. Стяжаете условия на реализацию 13-го синтеза, и посмотрите, что с вами будет. То есть вы начинаете проходить внутренний экзамен. Мало того что у вас вот эта система, она потянет за собой реализацию не до реализованного Синтеза. У вас пойдёт некое такое витиё - пахтание и всех остальных Синтезов. То есть это есть внутренний экзамен.</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rPr>
        <w:t xml:space="preserve">Что мы сейчас с вами сделаем? У нас с вами ещё одна стандартная практика, которую мы с вами должны выполнить. Распоряжения меняются, группы становятся крутые, как говорится «берите больше, кидайте дальше». Поэтому мы сейчас с вами что сделаем? Мы с вами пойдём стяжать «Новое рождение». Что это такое? Я вытираю. Вам это фотографировать не надо, потому что в распоряжениях это есть. Вам это не надо. Дело в том, что тренд в ИВДИВО это вхождение в Архетипичность выражения материи. </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bookmarkStart w:id="94" w:name="__RefHeading___Toc93491404"/>
      <w:bookmarkEnd w:id="94"/>
      <w:r>
        <w:rPr>
          <w:lang w:val="ru-RU"/>
        </w:rPr>
        <w:t>Человечество перестраивается на архетипичность, как некую концентрацию выражения материи Изначально Вышестоящего Отца</w:t>
      </w:r>
    </w:p>
    <w:p>
      <w:pPr>
        <w:pStyle w:val="Normal"/>
        <w:suppressAutoHyphens w:val="false"/>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rPr>
        <w:t>Сейчас всё человечество перестраивается на архетипичность, как некую концентрацию выражения материи Изначально Вышестоящего Отца. Как только мы входим в некую концентрации, это говорит о том, что мы готовимся к какому-то квантовому скачку. И когда было такое замечание: « Ну, что ж такое? Ходили мы в 16 тысяч, ну и ходили себе», я вам больше скажу. Когда мы только начинали заниматься синтезом, там было 64 присутствий в Метагалактике Фа. Вот если мне не изменяет память. Это было так тяжело. Мало того, было всего 8-мь пар Аватаров синтеза. И когда объявили 16-ть пар, как это можно выучить? Да это ж надо столько огней пройти, пропустить сквозь тело. Вы представляете, какие кондовые тела были? Дух упирался, причём стоял «плачь Ярославны» во всём ИВДИВО.</w:t>
      </w:r>
    </w:p>
    <w:p>
      <w:pPr>
        <w:pStyle w:val="Normal"/>
        <w:suppressAutoHyphens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ы вот уже вышли в Метагалактику. Сели ровно на пятую точку и никуда не идём. А, мы с вами уже благополучно вышли за пределы. Человечество всегда должно идти дальше. Всегда. Это то же самое в парировании ваших слов. Ну и кушали вы борщ и кушайте дальше. А вот это солянку там, лапшу. Ну, что вы туда идёте. Вот как ели одно, так и кормите ваше тело. Понимаете? Это не есть рост ядра в материи человека. Почему? А потому что, человек это то существо, которое по Образу и подобию Изначально Вышестоящего Отца, который управляет генетически априори материей. Если он управляет материей, то материю, которую он освоил он поуправлял, должен идти дальше.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rPr>
        <w:t>Кто остаётся в материи и не идёт дальше и ему хорошо, хорошо? Царства, ребята. Царства. Если мы остаёмся на прежнем месте, мы начинаем царствовать в материи, не управлять, а царствовать. И мы входим сначала в животное Царство. Потом в тенденции растительного царства. И вообще меня не трогайте, только поливайте, кормите и вообще, не задавайте мне глупых вопросов. А потом в минеральное Царство. А вот здесь, вообще полностью вот это – полный такой, швах. То есть не трогать, не кантовать, не двигать. Вот так говорит Дух. А человек, он всегда идёт вперёд. Человеческое Царство. Ещё один такой момент. Я сейчас распишу и скажу, зачем нам нужно идт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вый архетип – Планета Земля. Организация этого архетипа – 256 Реальностей. И вот первый архетип, он состоит из 256-ти Реальностей первого архетипа материи.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торой – это – Солнечная система. 1024 Высокие реальност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ретий – Галактика Млечный путь. 4096 Изначально Вышестоящих реальностей.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льше четвёртый архетип – это Метагалактика Фа, которая в цельности состоит из 16 384 Высоких Цельных реальностей.</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льше. Пятая – Изначально Вышестоящая Метагалактика. 65 536 Истинных реальностей.</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Шестая – Высокая Цельная Метагалактика. 262 144 Стать реальностей.</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т мы с вами дошли до седьмой, седьмая – Истинная Метагалактика 1 048 576 Синтез реальностей. Вот куда мы с вами выходили, и сейчас выходим. Притом, если вы смотрите по распоряжениям, первый курс – я так сделаю, отчерчу. Нижестоящее входит в вышестоящее как часть. Минимально человек начинает развиваться вот здесь. И Метагалактика Фа сейчас уже есмь это природа Планеты Земля. То есть это даже не развитие, это уже природа. То есть это царственное развитие. Это развитие минералов, растений, животного царства. Это не человеческое развитие. Притом, что это человеческое, это для человека развитие именно природы.</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Первый курс идёт первой метагалактикой. Видите, здесь не метагалактики </w:t>
      </w:r>
      <w:r>
        <w:rPr>
          <w:rFonts w:cs="Times New Roman" w:ascii="Times New Roman" w:hAnsi="Times New Roman"/>
          <w:i/>
          <w:sz w:val="24"/>
          <w:szCs w:val="24"/>
          <w:lang w:eastAsia="en-US"/>
        </w:rPr>
        <w:t>(показывает на первые три архетипа)</w:t>
      </w:r>
      <w:r>
        <w:rPr>
          <w:rFonts w:cs="Times New Roman" w:ascii="Times New Roman" w:hAnsi="Times New Roman"/>
          <w:sz w:val="24"/>
          <w:szCs w:val="24"/>
          <w:lang w:eastAsia="en-US"/>
        </w:rPr>
        <w:t>, архетипы не метагалактические. А метагалактические архетипы начинаются с четвёртог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ается, второй курс – это с 17-го по 32-й – это Изначально Вышестоящая Метагалактика. Материя.</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третий курс – это вот здесь </w:t>
      </w:r>
      <w:r>
        <w:rPr>
          <w:rFonts w:cs="Times New Roman" w:ascii="Times New Roman" w:hAnsi="Times New Roman"/>
          <w:i/>
          <w:sz w:val="24"/>
          <w:szCs w:val="24"/>
          <w:lang w:eastAsia="en-US"/>
        </w:rPr>
        <w:t>(показывает на 6-й архетип)</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Четвёртый – вот здесь </w:t>
      </w:r>
      <w:r>
        <w:rPr>
          <w:rFonts w:cs="Times New Roman" w:ascii="Times New Roman" w:hAnsi="Times New Roman"/>
          <w:i/>
          <w:sz w:val="24"/>
          <w:szCs w:val="24"/>
          <w:lang w:eastAsia="en-US"/>
        </w:rPr>
        <w:t>(показывает на 7-й архетип)</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Мы сейчас с вами вышли вот сюда </w:t>
      </w:r>
      <w:r>
        <w:rPr>
          <w:rFonts w:cs="Times New Roman" w:ascii="Times New Roman" w:hAnsi="Times New Roman"/>
          <w:i/>
          <w:sz w:val="24"/>
          <w:szCs w:val="24"/>
          <w:lang w:eastAsia="en-US"/>
        </w:rPr>
        <w:t>(показывает на 7-й архетип)</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Зачем?</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вершенно правильный вопрос. Вот смотрите, совершенно правильный вопрос. Ответьте, зачем мы сюда выперлись? Оно надо нам? Сообразите, а почему мы через всё перешагнули? Всё нижестоящее входит в вышестоящее как часть. Хороший вопрос, он правильный. Как вы думаете? Даю вам несколько версий. Нам же нужно версии, да? Теперь смотрим.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 точки зрения планетарного взгляда Планета Земля – минеральное царств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олнечная система – растительное царство. Сходится? Там же солнышко, правильно? А у растений что происходит? Фотосинтез. Правильно? Согласны? Сходится всё? Сходится. Хорош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десь у нас животное царство. Галактические боги, помните? Боги были с головами животных. Вы думаете, просто так? У них там всё было в норме. Это было в норм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человеческое царство начинается только вот здесь </w:t>
      </w:r>
      <w:r>
        <w:rPr>
          <w:rFonts w:cs="Times New Roman" w:ascii="Times New Roman" w:hAnsi="Times New Roman"/>
          <w:i/>
          <w:sz w:val="24"/>
          <w:szCs w:val="24"/>
          <w:lang w:eastAsia="en-US"/>
        </w:rPr>
        <w:t>(показывает на 4-й архетип)</w:t>
      </w:r>
      <w:r>
        <w:rPr>
          <w:rFonts w:cs="Times New Roman" w:ascii="Times New Roman" w:hAnsi="Times New Roman"/>
          <w:sz w:val="24"/>
          <w:szCs w:val="24"/>
          <w:lang w:eastAsia="en-US"/>
        </w:rPr>
        <w:t xml:space="preserve">. Это человеческое царство. Но это с точки зрения вот этих архетипов материи, которые уже не должны влиять на человека. Почему? Человек новой эпохи, он метагалактичный. Он не галактичный, он не солнечный и он не планетарный. Он минимум метагалактичный. Ну, тогда мы и рассматриваем, значит есть 4 метагалактики, которые организуют человека.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тогда с точки зрения четырёх метагалактик, здесь </w:t>
      </w:r>
      <w:r>
        <w:rPr>
          <w:rFonts w:cs="Times New Roman" w:ascii="Times New Roman" w:hAnsi="Times New Roman"/>
          <w:i/>
          <w:sz w:val="24"/>
          <w:szCs w:val="24"/>
          <w:lang w:eastAsia="en-US"/>
        </w:rPr>
        <w:t>(показывает на 4-й архетип)</w:t>
      </w:r>
      <w:r>
        <w:rPr>
          <w:rFonts w:cs="Times New Roman" w:ascii="Times New Roman" w:hAnsi="Times New Roman"/>
          <w:sz w:val="24"/>
          <w:szCs w:val="24"/>
          <w:lang w:eastAsia="en-US"/>
        </w:rPr>
        <w:t>, какое тогда царство получается? – Минерально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Здесь </w:t>
      </w:r>
      <w:r>
        <w:rPr>
          <w:rFonts w:cs="Times New Roman" w:ascii="Times New Roman" w:hAnsi="Times New Roman"/>
          <w:i/>
          <w:sz w:val="24"/>
          <w:szCs w:val="24"/>
          <w:lang w:eastAsia="en-US"/>
        </w:rPr>
        <w:t xml:space="preserve">(показывает на 5-й архетип) – </w:t>
      </w:r>
      <w:r>
        <w:rPr>
          <w:rFonts w:cs="Times New Roman" w:ascii="Times New Roman" w:hAnsi="Times New Roman"/>
          <w:sz w:val="24"/>
          <w:szCs w:val="24"/>
          <w:lang w:eastAsia="en-US"/>
        </w:rPr>
        <w:t>Растительное</w:t>
      </w:r>
      <w:r>
        <w:rPr>
          <w:rFonts w:cs="Times New Roman" w:ascii="Times New Roman" w:hAnsi="Times New Roman"/>
          <w:i/>
          <w:sz w:val="24"/>
          <w:szCs w:val="24"/>
          <w:lang w:eastAsia="en-US"/>
        </w:rPr>
        <w:t>.</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Животное </w:t>
      </w:r>
      <w:r>
        <w:rPr>
          <w:rFonts w:cs="Times New Roman" w:ascii="Times New Roman" w:hAnsi="Times New Roman"/>
          <w:i/>
          <w:sz w:val="24"/>
          <w:szCs w:val="24"/>
          <w:lang w:eastAsia="en-US"/>
        </w:rPr>
        <w:t>(показывает на 6-й архетип)</w:t>
      </w:r>
      <w:r>
        <w:rPr>
          <w:rFonts w:cs="Times New Roman" w:ascii="Times New Roman" w:hAnsi="Times New Roman"/>
          <w:sz w:val="24"/>
          <w:szCs w:val="24"/>
          <w:lang w:eastAsia="en-US"/>
        </w:rPr>
        <w:t xml:space="preserve"> и Человеческое </w:t>
      </w:r>
      <w:r>
        <w:rPr>
          <w:rFonts w:cs="Times New Roman" w:ascii="Times New Roman" w:hAnsi="Times New Roman"/>
          <w:i/>
          <w:sz w:val="24"/>
          <w:szCs w:val="24"/>
          <w:lang w:eastAsia="en-US"/>
        </w:rPr>
        <w:t>(показывает на 7-й архетип)</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от это взгляд Посвящённог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Пока не понимаю, но потом разберусь. Как они в метагалактике оказались: камни, растения и животны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ы когда выходим в экополис, камушки там есть?</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Ес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ечно. А вы знаете, что они живые? Поэтому, когда, помните, мы на каком-то Синтезе с вами говорили. Аватаресса, что делает? Мы когда выходим, Кут Хуми впереди, Аватаресса сзади. Знаете, почему? Она нас поддерживает. Потому что цветочек растёт, а это из галактики какое-то растение, какой-то дух, который восходит в метагалактике. А теперь, пожалуйста, другой взгляд. Помните, Моисей с Отцом разговаривал. И он как Отца видел? В виде чего? – В виде горящего куста, помните? Неопалимая купина или как она там называется? Моисей, который таскал по пустыне.</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Который горел и не сгорал.</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То есть с ним Отец начал разговаривать чем? – Кустом. Почему? А потому, что мы в следующем архетипе материи для них растения, ребята. Мы для них растения были в Солнечной системе. И поэтому мы по-другому Отца как существо воспринимать не могли. Почему? Мы отражали себя. И поэтому Отец, что сделал? Он адаптировался под то царство, которое выражал Моисей (где?) в Солнечной системе. На планете мы человеки, а вот в Солнечной системе мы были растением. Понимаете?</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поэтому, когда мы вышли в метагалактику, мы там не должны быть минералами. </w:t>
      </w:r>
      <w:r>
        <w:rPr>
          <w:rFonts w:cs="Times New Roman" w:ascii="Times New Roman" w:hAnsi="Times New Roman"/>
          <w:i/>
          <w:sz w:val="24"/>
          <w:szCs w:val="24"/>
          <w:lang w:eastAsia="en-US"/>
        </w:rPr>
        <w:t xml:space="preserve">(Чих в зале) </w:t>
      </w:r>
      <w:r>
        <w:rPr>
          <w:rFonts w:cs="Times New Roman" w:ascii="Times New Roman" w:hAnsi="Times New Roman"/>
          <w:sz w:val="24"/>
          <w:szCs w:val="24"/>
          <w:lang w:eastAsia="en-US"/>
        </w:rPr>
        <w:t xml:space="preserve">Спасибо большое. Точно. Мы должны быть не минералами, а мы там должны быть человеками. Если мы застрянем вот здесь по этой схеме, на этом закончится наше развитие. Понимаете? А если Отец нам определил и сказал: «Вы есмь Человек Метагалактики». Сразу логичный вопрос. Логика, какая включается: в любом виде материи есть царства. Но человек всегда стоит на вершине царства. Правильно?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ответственно, если мы выйдем в Метагалактику Фа, и там царство Человека, тогда нижестоящие царства какие метагалактики? А там ниже метагалактик нет. И Отец нам круто намекнул, о том, что, ребята, выйдите сначала, пожалуйста, сюда. А потом управляйте животным царством, растительным и минеральным (внимание!) метагалактическим.</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поэтому, мы сейчас пойдём вот сюда </w:t>
      </w:r>
      <w:r>
        <w:rPr>
          <w:rFonts w:cs="Times New Roman" w:ascii="Times New Roman" w:hAnsi="Times New Roman"/>
          <w:i/>
          <w:sz w:val="24"/>
          <w:szCs w:val="24"/>
          <w:lang w:eastAsia="en-US"/>
        </w:rPr>
        <w:t>(показывает на 7-й архетип)</w:t>
      </w:r>
      <w:r>
        <w:rPr>
          <w:rFonts w:cs="Times New Roman" w:ascii="Times New Roman" w:hAnsi="Times New Roman"/>
          <w:sz w:val="24"/>
          <w:szCs w:val="24"/>
          <w:lang w:eastAsia="en-US"/>
        </w:rPr>
        <w:t xml:space="preserve"> и мы будем стяжать Новое Рождение. То есть, что значит практика Нового Рождения? Это когда мы с вами субъядерно усваиваем определённый набор ядер, на данный момент 1 048 576 Ядер Синтеза каждого вида организации материи данного архетипа. То есть они в нас. Но мы можем управлять только тем, что есть внутри нас.</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вот практика Нового Рождения, кстати, это практика второго Синтеза. Кто был на втором Синтезе, вы это помните. То есть первый Синтез – это Рождение Свыше, а Новое Рождение – это внутренняя организация видами организации материи. И поэтому мы, когда пойдём стяжать вот это, вы должны помнить вот эту схему. Больше скажу.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да мы с вами вышли вот сюда, и нам Отец намекнул по поводу вот этих всех вариантов этой схемы, ещё один такой вопрос. Вот если бы мы здесь остались, то значит, век цивилизации Планеты Земля короток. Ну и всё. На этом всё закончилось. А вот если Отец даёт нам следующий путь, значит есть перспектива следующего движения. Как только вы заземляетесь, как только вы решаете, что мне дальше не надо, вы некоторое время эту материю преображаете, а потом она говорит: «Ты мне уже не нужен. Ты меня уже преобразил. И ты мне больше не нужен». И поэтому человек, что должен делать? Бежать дальше. Бежать дальше. Бежать дальше.</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ес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Ес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т.</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Ну, он же уходит с физики, человек.</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то? </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Ну, есл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 вы дальше не живёте? Нет?</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О! Это ещё где будет через два миллиона лет.</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Heading2"/>
        <w:rPr>
          <w:lang w:val="ru-RU"/>
        </w:rPr>
      </w:pPr>
      <w:bookmarkStart w:id="95" w:name="__RefHeading___Toc93491405"/>
      <w:bookmarkEnd w:id="95"/>
      <w:r>
        <w:rPr>
          <w:lang w:val="ru-RU"/>
        </w:rPr>
        <w:t>13 Синтез – это Взгляд, смена восприятия, смена версий</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 будете жить два миллиона лет? Вы не путайте. Взгляд меняйте. Тут же меняйте версию. Меняйте версию. Расслабьтесь. Допустите её, поверьте в неё, 13 версий. Поверьте в неё. Вот, смотрите, вы сейчас мешаете, есть такая поговорка, что-то с чем-то.</w:t>
      </w:r>
    </w:p>
    <w:p>
      <w:pPr>
        <w:pStyle w:val="Normal"/>
        <w:suppressAutoHyphens w:val="false"/>
        <w:spacing w:lineRule="auto" w:line="240" w:before="0" w:after="0"/>
        <w:ind w:firstLine="709"/>
        <w:contextualSpacing/>
        <w:jc w:val="both"/>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Поняла 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нимаете, да?</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Божий дар с яичницей».</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да, да. Что такое физическое тело? Давайте, взгляд: что такое физическое тело? Ваша версия.</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Физическое и физическое. Клетки, кости, ядр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Я не просила объяснения его строения. Я спросила статус. Что есмь физическое тело? И вы это знаете.</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Человек.</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еловек всего лишь одно физическое тело? Что ж вы его так обделили-т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Один из вариантов наших.</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 Варианты эти как называются?</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Части.</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Части. Вам вот Владыка Синтеза подсказывает. Части! Части! Ребята, а у нас их сколько? Базовых – 256. Эталонных ещё 256. Совершенных ещё 256. Да? Ну, и так далее. И получается, что физическое тело – это всего лишь одна Часть. А человек, который живёт, он состоит из гораздо большего количества Частей. Мало того, ребята, сейчас эта 20-рица будет срабатывать, а у нас теперь ещё 144-рица есть. И это хорошо, когда (что делает?) мы видим, насколько мы сложны. И не надо упрощать самого человека по Образу и Подобию, если Отец сложный, мы такие же сложные. И физическая Часть – это всего лишь, вот смотрите, а что вы не впечатлились, что оказывается Грааль, может погибнуть? Знаете, вас это как-то не тронуло. А когда мы говорим, погибает физическое тело, а-а-а, мамочки! Да, тут нам прям страшно. То есть, когда Грааль погиб, это одно.</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Вы не понял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Я поняла вас. Я вас специально вышибаю. Вы должны увидеть, вы вот здесь должны сложить веру в то, что жизнь на физике не заканчивается.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от у нас буквально недавно в соседнем подразделении взошёл Аватар. Знаете, как он взошёл? Он вот так сделал </w:t>
      </w:r>
      <w:r>
        <w:rPr>
          <w:rFonts w:cs="Times New Roman" w:ascii="Times New Roman" w:hAnsi="Times New Roman"/>
          <w:i/>
          <w:sz w:val="24"/>
          <w:szCs w:val="24"/>
          <w:lang w:eastAsia="en-US"/>
        </w:rPr>
        <w:t>(делает один шаг)</w:t>
      </w:r>
      <w:r>
        <w:rPr>
          <w:rFonts w:cs="Times New Roman" w:ascii="Times New Roman" w:hAnsi="Times New Roman"/>
          <w:sz w:val="24"/>
          <w:szCs w:val="24"/>
          <w:lang w:eastAsia="en-US"/>
        </w:rPr>
        <w:t xml:space="preserve"> и перешёл в кабинет Кут Хуми Аватаром той же самой организации вот сюда, в этот архетип материи </w:t>
      </w:r>
      <w:r>
        <w:rPr>
          <w:rFonts w:cs="Times New Roman" w:ascii="Times New Roman" w:hAnsi="Times New Roman"/>
          <w:i/>
          <w:sz w:val="24"/>
          <w:szCs w:val="24"/>
          <w:lang w:eastAsia="en-US"/>
        </w:rPr>
        <w:t>(показывает на 7-й архетип)</w:t>
      </w:r>
      <w:r>
        <w:rPr>
          <w:rFonts w:cs="Times New Roman" w:ascii="Times New Roman" w:hAnsi="Times New Roman"/>
          <w:sz w:val="24"/>
          <w:szCs w:val="24"/>
          <w:lang w:eastAsia="en-US"/>
        </w:rPr>
        <w:t xml:space="preserve">. Он просто вот так вот сделал шаг, и он тут же начал продолжать дальше развитие компетенции в служении. Вот твой кабинет, вот твоя команда, вот ты здесь живёшь и продолжаешь. И когда Главы ИВДИВО вышли к нему, он уже принимал дела. Ему уже Кут Хуми эти дела назначал.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онимаете, вот нам вот этого не хватает. Вот этого взгляда. Как только мы его, допустим, понимаете, версию допустим, у нас дух получает широту. Если мы себя ограничиваем в физике…</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w:t>
      </w:r>
      <w:r>
        <w:rPr>
          <w:rFonts w:eastAsia="Times New Roman" w:cs="Times New Roman" w:ascii="Times New Roman" w:hAnsi="Times New Roman"/>
          <w:i/>
          <w:sz w:val="24"/>
          <w:szCs w:val="24"/>
          <w:lang w:eastAsia="en-US"/>
        </w:rPr>
        <w:t xml:space="preserve"> </w:t>
      </w:r>
      <w:r>
        <w:rPr>
          <w:rFonts w:cs="Times New Roman" w:ascii="Times New Roman" w:hAnsi="Times New Roman"/>
          <w:i/>
          <w:sz w:val="24"/>
          <w:szCs w:val="24"/>
          <w:lang w:eastAsia="en-US"/>
        </w:rPr>
        <w:t>Переехал в другой город.</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Да, да, абсолютно. Причём, мало того, что, когда мы вышли, там Главы ИВДИВО тут же вышли сопровождать Кут Хуми, а он уже стоит. Он общается, уже Кут Хуми объясняет вот это, вот это. А мы вышли, как раз только Главы ушли из кабинета, а мы выходим, говорим, ну, как ты там? А он стоит и говорит: «Идите, идите, не мешайте, я тут с Кут Хуми разговариваю». Кут Хуми стоит, улыбается, говорит: «Ну, потом пообщаетесь». Понимает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т мы переходим вот в такой диапазон жизни. А когда у нас восприятие, когда боги старались максимально нам замылить этот взгляд, чтобы мы не видели этой широты. Вот мы сейчас этим оперируем. И вот эта ограниченность, она нам мешает юности духа, потенциальности духа, силы духа. Думаешь, да ладно, всё равно. Значит, так и будет.</w:t>
      </w:r>
    </w:p>
    <w:p>
      <w:pPr>
        <w:pStyle w:val="Normal"/>
        <w:tabs>
          <w:tab w:val="clear" w:pos="708"/>
          <w:tab w:val="left" w:pos="7114" w:leader="none"/>
        </w:tabs>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ы просто переходим и это Жизнь Отца. И вот на самом деле в 1899 году Отец Планеты, ведь он перешёл из первого Архетипа материи в четвёртый Архетип материи. По-другому можно сказать, он умер, Отец Планеты умер, но это по-человечески, а раньше в Иерархии это называлось «ушёл, пролаю», но он всего лишь перешёл жить и служить в другой вид матери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чно так же и у нас с вами будет, мы точно так же будем переходить, но мы должны поменять вот эти версии в нашем внутреннем мире. Первое, что? Мы помните в погружении, мы вот так берём и выворачиваемся, и наша физика становится внешне то, что у нас сейчас накоплено во внутреннем мире. Это будет ваш потенциал, это будет ваша операбельность, это будет ваша плотность, это будет ваше качеств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ому сейчас вот тренд такой, нас обучают: «Пожалуйста, занимайтесь внутренним миром», — то есть смерти нет, есть переход с другого архетипа материи — всё. Ха-ха, вставьте, вставьте свои три копейк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Я просто за физику, теперешнюю жизнь, а не там, которая будет, другие там тела будут жить?</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Та-ак. На самом деле она самая прекрасна теперешняя жизнь, стоит очередь для того, чтоб воплотиться в физику, причём очередь из Аватаров. Знаете, почему? Всё, что напахтали в вышестоящих, это исправить можно только в физике, поэтому мы очень такие опасные, когда мы выходим в экополис туда, и там, как на Камчатке, люди работают и там такой рупор на Камчатк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 меня просто клиентка там есть, она приезжала и рассказывала: «У нас, — говорит, — нормально, мы сидим, конец рабочего дня, тут рупор в посёлке: «Внимание! Из дома не выходить, медведи в посёлке!» — они пересиживают, выходят охотники, выгоняют медведя, потом объявляется: «Осада снята, выходите». Точно так же в экополисах: «Внимание! Идёт физика, ховайся куда можеш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вышестоящее тело физическое, при том, что у нас вышестоящее, оно-то, но оно же имеет физичность, вы там хрясните что-нибудь, пол галактики где-нибудь сломается. Вы дотронетесь до здания — материя рухнет, у нас вот такая мощная физика и понимаете, нашей физике всегда нужна Естественно Направляющая Функция, чтоб она не разрушала, и поэтому всё, что там напахтали в физике это, знаете, так об коленку и как это, всё. Я всё сделал, я всё исправил, всё.</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ому нам так легко, взгляд поменяли, эпоха поменялась. Что-нибудь там, чувства поменяли, эпоха поменялась. Вот если вот поменяете вот так взгляд. Итак, к чему это всё? Сейчас пойдём стяжать. Вот когда мы начали идти дальше, вот у нас получается, вот здесь в Метагалактике Фа мы стяжаем программы, помните, Омегу, Программу Омеги, кто стяжал, и стяжаем здесь Абсолют Фа. Стяжали, сейчас мы занимаемся чуть выше, чтобы вы сравнил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 Изначально Вышестоящей Метагалактике Отец нам определил стяжание Абсолюта Изначально Вышестоящего Отца. Что такое Абсолют Изначально Вышестоящего Отца? Это Абсолют Отца, Абсолют Метагалактики Фа – это материя Метагалактики Фа, а Абсолют Изначально Вышестоящего Отца – это материя Отца, то есть это его, вот это он, это его объём матери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да мы это всё отстяжали, соответственно мы перешли вот сюда, но нам показали, что вот здесь, вот в этой Высокой Цельной Метагалактике живёт цивилизация, которая подобна богам, которая подобна богам. Вы представляете, у них генетически записано управлять человечеством, и вот если бы мы здесь остались, у нас бы повторилась история пятой расы, мы бы Духом всё равно их призвали, почему?</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 нас в Духе это записано: рабство, богобоязнь, там божественность и тому подобное. Когда мы проскочили вот сюда, когда вот здесь проскакивали, мы, конечно, навели шороху. Если вы даже посмотрите там по практикам, по нашим шагам, мы вот в этой Метагалактике особо не застряли, мы её очень быстро проскочили и здесь мы ничего не стяжали, то есть здесь да, а потом сразу сюд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гда мы вот здесь проходили, представляете, цивилизация богов, всё красиво, всё культурно, там садочек, там цветочки, тут вдруг стоит такой грохот, вот, как сейчас было, да? Несётся человечество Планеты Земля сквозь их Метагалактику и, причём не замечает никого. Мы же, как бежим? Мы же верим Отцу, понимаете, у нас же Вера, о, какая, нас Советский Союз приучил верить и говорит: «Сказал Отец туда идти, значит, идём», — ту-ту-ту-ту-ту-ту-ту и побежало целое человечество, знаете, такая после нас просек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делал, как помните: «Здесь был сад, здесь была беседка, здесь была петрушечка, там ещё что-то, здесь ещё что-то, а теперь здесь нет ничего. Это кто был?» И когда они увидели, что это было человечество, не сказать, чтоб они на нас обиделись, но представьте, что Дух-то отзывается, и нам нужно было закрепиться вот здесь, чтобы нас вот сюда не вернули, чтобы мы не вошли обратно по подобию тех записей Духа, которые у нас ест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Это по-другому называется эволюция. Ей на самом деле вот эволюции плевать, как вы об этом думаете, у эволюции путь, она не останавливается никогда. Если мы за ней не поспеваем, у нас есть свои особые предубеждения, а зачем мы туда идём, а на что нам это надо, эволюция говорит: «Не соображаешь — я пошла дальше. Или ты со мной, или ты меня будешь догонять, или ты уйдёшь в гумус, как материя», — всё, здесь жёстк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поэтому человек, он эволюционирует всегда, эво-люция, это Воля, а материя человека, она Волю, она априори должна усваивать. И вот поэтому, когда мы понеслись туда, зрения нет, слуха нет, то есть вы понимаете это такое, несутся вот такие существа, причём целая цивилизация, да? Пробегают там, топчут всё, они нам машут, говорят: «Вы кто? Вы куда?» — а мы их не видим, побежали дальш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96" w:name="__RefHeading___Toc93491406"/>
      <w:bookmarkEnd w:id="96"/>
      <w:r>
        <w:rPr>
          <w:lang w:val="ru-RU"/>
        </w:rPr>
        <w:t>Комментарий перед практикой Рождение Свыше.</w:t>
      </w:r>
    </w:p>
    <w:p>
      <w:pPr>
        <w:pStyle w:val="Normal"/>
        <w:suppressAutoHyphens w:val="false"/>
        <w:spacing w:lineRule="auto" w:line="240" w:before="0" w:after="0"/>
        <w:ind w:firstLine="709"/>
        <w:contextualSpacing/>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тановились здесь, Папа говорит: «Всё, тихо», — отдышались, всё, а потом мы пошли дальше, там была уже следующая причина. Так вот, чтобы увидели, зачем мы здесь стяжаем Новое Рождение, для того, чтобы человечество закрепилось, чтобы вот этих притяжек не было. Ясно? И очень хорошо на самом деле Новым Рождением пережигаются, переплавляются, перезаписываются какие-то записи Духа зависимостей.</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Взяли, всё, идём стяжать. Вопросов нет? Бежим дальше? Кстати, ещё, такой, рекламно-маркетинговый ход, что такое Новое Рождение. Ядра, которые мы стяжаем Ядра, да? На самом деле Ядра вот этих, вот этого вида Архетипа материи, они одного размера с записью внутри. Ядра следующего – они меньше, и чем выше Архетип материи, тем ядрышки меньше и они имеют более глубокую, запредельную или прасинтезную запис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вот если вы хотите безоперационную мезотерапию, да, и косметическое омоложение, на самом деле это смена Ядер, и поэтому вы выходите и смотрите на Аватаресс, да? Они всегда молоденькие, подтянутые, почему? Они постоянно в течение Нового Рождения, они постоянно идут в обновление. Поэтому, когда мы с вами постоянно возжигаемся, активируем, концентрируем Ядра Синтеза более высокого Архетипа материи, мы обновляем запись в клетк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самом деле, если вы помните строение клетки, биологию вспоминайте, 10-й класс, да? В клетке есть цитоплазма, помните? Это некая такая жидкость и такой бульончик, если говорить простым языком, который имеет определённую рецептуру, а рецепт, это что? Это определённая запись. И вот когда мы меняет эту рецептуру, а рецептура записана всегда, где? В ядре самой клетк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о есть она является такой вот текстом, который определяет рецепт вот этой цитоплазмы, и если вы помните, в цитоплазме там есть центриоли, да, там есть, в общем, забыла, всё то, что управляет временем вот этой нашей биологии. И вот когда мы меняем перезапись, перезаписываем, у нас вот эта биология, она перезаписывается.</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этому, когда мы стяжаем Новое Рождение, мы перезаписываем материю на уровне цитоплазмы клетки, практически бесплатно, считайте, что сейчас чихну.</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з зала: — Кстати, да, наблюдаешь за служащими, которые долго служат.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мотрите на Виталия. Я помню, когда мы ездили, как это называется, там ещё в палатках тоже мы селились, напомните, как это в Крыму…</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Баштановк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Баштановка, да, в Баштановку, Глава ИВДИВО и вот сейчас, как-то особых, вы знаете, изменений не наблюдается внешне, при том, что учитывая, сколько он спит, сколько он летает, какие у него перегрузки.</w:t>
      </w:r>
    </w:p>
    <w:p>
      <w:pPr>
        <w:pStyle w:val="Normal"/>
        <w:suppressAutoHyphens w:val="false"/>
        <w:spacing w:lineRule="auto" w:line="240" w:before="0" w:after="0"/>
        <w:ind w:firstLine="709"/>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t>Из зала: — Да-да, а вообще он такой худенький был, а сейчас стал такой…</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Худенький, поверьте, не от хорошей жизни, там знаете, это там, там физически было недоедание, да не обидится на меня Глава ИВДИВ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то, поехал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kern w:val="2"/>
          <w:lang w:val="ru-RU"/>
        </w:rPr>
      </w:pPr>
      <w:bookmarkStart w:id="97" w:name="__RefHeading___Toc93491407"/>
      <w:r>
        <w:rPr>
          <w:kern w:val="2"/>
          <w:lang w:val="ru-RU"/>
        </w:rPr>
        <w:t xml:space="preserve">Практика 8. </w:t>
      </w:r>
    </w:p>
    <w:p>
      <w:pPr>
        <w:pStyle w:val="Heading2"/>
        <w:rPr>
          <w:kern w:val="2"/>
          <w:lang w:val="ru-RU"/>
        </w:rPr>
      </w:pPr>
      <w:bookmarkStart w:id="98" w:name="__RefHeading___Toc93491407"/>
      <w:r>
        <w:rPr>
          <w:kern w:val="2"/>
          <w:lang w:val="ru-RU"/>
        </w:rPr>
        <w:t>Стяжание Нового Рождения Истинной Метагалактикой</w:t>
      </w:r>
      <w:bookmarkEnd w:id="98"/>
    </w:p>
    <w:p>
      <w:pPr>
        <w:pStyle w:val="Normal"/>
        <w:tabs>
          <w:tab w:val="clear" w:pos="708"/>
          <w:tab w:val="left" w:pos="7114" w:leader="none"/>
        </w:tabs>
        <w:spacing w:lineRule="auto" w:line="24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мы устремляемся в зал Изначально Вышестоящего Дома Изначально Вышестоящего Отца на 1.048.512-ю синтез-реальность Истинной Метагалактики. Встали пред Аватарами Синтеза Кут Хуми Фаинь. </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Аватаров Синтеза Кут Хуми Фаинь, мы стяжаем Синтез Синтеза Изначально Вышестоящего Отца и Синтез Прасинтеза Изначально Вышестоящего Отца. Прося преобразить каждого из нас и синтез нас на явление Нового Рождения Истинной Метагалактики синтезфизически собою, в постепенном развитии человека-землянина Истинной Метагалактики, и явление Нового Рождения будущей разработки, стяжания, развития Человека Истинной Метагалактики для каждого из нас синтезтелесно синтезфизически собою</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синтезируемся с Изначально Вышестоящим Отцом, и мы устремляемся в зал Изначально Вышестоящего Отца на 1.048.577-ю синтез-реальность Истинной Метагалактики. Встали пред Изначально Вышестоящим Отцом. Синтезируясь с Хум Изначально Вышестоящего Отца, стяжая Синтез Изначально Вышестоящего Отца, мы просим развернуть Новое Рождение каждому из нас в постепенном формировании и развитии 20-рицы Человека Истинной Метагалактики. </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мы стяжаем 1.048.576 Синтезов Изначально Вышестоящего Отца. И стяжаем Новое Рождение Истинной Метагалактикой каждым из нас, прося Изначально Вышестоящего Отца развернуть Новое Рождение Истинной Метагалактики собою. И стяжаем 1.048.576 ядер Синтеза синтез реальностей Истинной Метагалактики каждым из нас. </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проникаясь 1.048.576-ю ядрами Синтеза Истинной Метагалактики, мы возжигаемся Синтезом Изначально Вышестоящего Отца, входя в Новое Рождение каждым из нас Истинной Метагалактикой. </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пробуйте сейчас открыться тому внутреннему бурлению ядер Синтеза Истинной Метагалактики, которое преображает субъядерность каждого из нас, каждую Часть, Систему, Аппарат, Частность и в целом каждого из нас. И просим Изначально Вышестоящего Отца синтезировать ядра Синтеза видов организации материи между собой и установить каждое ядро Синтеза синтез реальности в соответствующие Части 20-рицы Посвящённого Истинной Метагалактики Изначально Вышестоящего Отца.</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от теперь логику сложите. Мы сначала стяжали с вами 20-рицу, и вот теперь Синтез Нового Рождения распределяется по всей 20-рице. </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Хум Изначально Вышестоящего Отца, в синтезе Ядер Синтеза Изначально Вышестоящего Отца, мы стяжаем Ядро Синтеза Истинной Метагалактики каждому из нас. Каждая Метагалактика всегда имеет в центре Ядро. Вот Отец нам фиксирует Ядро Синтеза Истинной Метагалактики. </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ходя в Новое Рождение собою, преображаясь им, мы начинаем взращивать 20-рицу Человека Истинной Метагалактики собою.</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Синтез Изначально Вышестоящего Отца и, развёртываясь 1.048.576-ю Ядрами Синтеза Истинной Метагалактики, Ядром Синтеза Истинной Метагалактики и синтезфизически развёртываясь Новым Рождением Истинной Метагалактикой Изначально Вышестоящего Отца каждым из нас, преображаемся этим.</w:t>
      </w:r>
    </w:p>
    <w:p>
      <w:pPr>
        <w:pStyle w:val="Normal"/>
        <w:tabs>
          <w:tab w:val="clear" w:pos="708"/>
          <w:tab w:val="left" w:pos="7114" w:leader="none"/>
        </w:tabs>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благодарим Изначально Вышестоящего Отца. Благодарим Аватаров Синтеза Кут Хуми Фаинь. Возвращаясь в физическое выражение, всё стяжённое и возожжённое мы эманируем в Изначально Вышестоящий Дом Изначально Вышестоящего Отца, по территории Подразделения ИВДИВО Адыгея и участников данной практики, фиксируем в ИВДИВО каждого и в ИВДИВО Должностной компетенции. И завершаем практику. Амин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false"/>
        <w:spacing w:lineRule="auto" w:line="240" w:before="0" w:after="0"/>
        <w:ind w:firstLine="709"/>
        <w:contextualSpacing/>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Я думаю всё понятно, мы пообъяснялись по поводу Нового Рождения. Есть вопросы? Вот, этим тоже желательно возжигаться. Ну, и для самых устремлённых, есть такая рекомендация, это дело добровольное, не обязательно, но вы можете увидеть логику. Поэтому же принципу, можно стяжать Новое Рождение 1-го Архетипа материи, но только вы не выходите вот сюда, а вы можете стяжать из зала, вот отсюда, Новое Рождение. И получается, вы просто проговариваете эти цифры. И вы, находясь в зале, вы стяжаете Новое Рождение Планеты Земля, Архетипом. Новое Рождение Солнечной Системы. Почему? Потому что у нас очень часто в духе запись какая? Планета земля, это не 256 реальностей, а семь планов и они иногда в духе у нас срабатывают. Солнечная Система, это не 1024 высоких реальностей, а 13 планов и вот эта 13 – цифра, она у нас, иногда довлее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 вот так стяжать Новое Рождение, всего нижестоящего. Ну, опять, дело добровольное, нужно увидеть Логику, надо это вам или нет. Ну, в принципе, наверное, по этой теме, всё. Можно возжигаться каждый день, что мы делаем. Мы активируем эти ядрышки, будоражим это. </w:t>
      </w:r>
    </w:p>
    <w:p>
      <w:pPr>
        <w:pStyle w:val="Normal"/>
        <w:suppressAutoHyphens w:val="false"/>
        <w:spacing w:lineRule="auto" w:line="240" w:before="0" w:after="0"/>
        <w:ind w:firstLine="709"/>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Heading2"/>
        <w:rPr/>
      </w:pPr>
      <w:bookmarkStart w:id="99" w:name="__RefHeading___Toc93491408"/>
      <w:bookmarkEnd w:id="99"/>
      <w:r>
        <w:rPr>
          <w:lang w:val="ru-RU"/>
        </w:rPr>
        <w:t>Почему на Синтезах не рекомендуют писать СМС по телефону</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Кстати, мы когда на Синтезе пишем СМС, СМС – это информация Синтеза, она записывается в дух наших близких, с кем мы переписываемся. Техника, кстати поучитесь этому у Теодора, он вам объяснит. Там, понимаете, есть такой момент, тут ничего запретного нет, просто чтобы увидели технологию. Почему мы всегда говорим, если хотите что-то написать, позвонить, выйдите за территорию Синтеза. Дело в том, что у наших близких нет согласия на то, чтобы им записывался новый Синтез, огонь переписывался дух. Вроде это не заметно, СМС ушла, а представляете, войдёт в дух, какой-то фрагмент Синтеза.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т, просто увидьте этот механизм. А там уже вы берёте ответственность на себя, тут запретов нет. Чтобы вы видели, откуда могут там иметь причинно-следственные закономерности, если у ваших близких случается там, слетели с катушек, там какое-то дело полетело. Притом что запись идёт Синтеза, а дух к этому не готов. Поэтому, Синтез, это дело добровольное, а техника, это очень хороший транслятор Синтеза, очень хороший. Поэтому тут соображайте. Если вы хотите там вышибить, легко. Ещё, кстати, когда активируетесь, просто вам придётся поверить на слово, кто ещё не видит, что Синтезы идут в режиме. Вот только вы вошли сюда на Синтез, ваше тело вышестоящее, оно одномоментно начинает физически сюда аккумулировать зал Аватаров Синтеза Кут Хуми Фаинь. И Аватары Синтеза Кут Хуми Фаинь синтезфизически, они начинают сгущать весь Синтез и Огонь и они с нами начинают общаться, они нам задают вопросы.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тите внимание, когда Владыка Синтеза делает маленькую паузу, что происходит с вами, разговаривают Аватары Синтеза. Я это слушаю, как Владыка Синтеза и понимаю, кто-то там ответил, кто-то не ответил. И Владыка говорит: «Усилить», я продолжаю развивать какую-то тему, или возвращаюсь к какой-то, это когда вы пообщались с Аватарами Синтеза. К вам обращается Фаинь, а вы сидите с телефоном, но это не Грааль. Понимаете, тут вопрос аристократизма. Тут тоже, ловите такие моменты. Куда мы сейчас идём? Мы идём за ёлкой. С одной стороны радостно, поэтому специально вам озвучили, что такое праздник. Это усвоение Прасинтезности, попробуйте на это настроиться. И тут ещё такой ответственный момент, это не игрушки, то есть ёлка всегда была в ИВДИВО. То есть ёлка, это символ чего, кто сообразит?</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ереходим в Новое Рождение.</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lang w:val="ru-RU"/>
        </w:rPr>
      </w:pPr>
      <w:bookmarkStart w:id="100" w:name="__RefHeading___Toc93491409"/>
      <w:bookmarkEnd w:id="100"/>
      <w:r>
        <w:rPr>
          <w:lang w:val="ru-RU"/>
        </w:rPr>
        <w:t>Как Аватары Синтеза готовятся к Новогоднему празднику</w:t>
      </w:r>
    </w:p>
    <w:p>
      <w:pPr>
        <w:pStyle w:val="Normal"/>
        <w:suppressAutoHyphens w:val="false"/>
        <w:spacing w:lineRule="auto" w:line="240" w:before="0" w:after="0"/>
        <w:ind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А ещё, как материя, как её форма материи. С одной стороны, она похожа на Нить Синтеза, она похожа на столп, она похожа на Витиё. Это все инструменты, для усвоения Прасинтезности, ребята. Вот, обратите внимание, Нить Синтеза – это что, это Ядра, а Ядра – это источники Прасинтезности. Столп, это там, где Отец присутствует. И Витиё, мы уже с вами проговорили, Витиё, это есмь смена Версумов. Помните, версии, когда у нас с вами меняется на Прасинтезный Взгляд. То есть сама ёлка, с другой стороны, это что, это растительное царство. И вот вопрос, а что в Мг есть камни, растения, и животные. Валом. Но, каждое царство, оно имеет определённую свою, что? Специфику. Допустим, царство Планеты, растительной Планеты, оно отличается от растительного царства Мг. И вот, если ёлка, это есмь тоже растительное царство второго Архетипа материи, соответственно, если растительное царство это что, это мудрость, это тоже природная мудрость, когда мы мудры в природе, в материи. Ну, вот так вот попробуйте версии такие накидать.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ватаресса Фаинь в этом году рекомендовала командам пригласить её в ИВДИВО. Сейчас, пока была пауза, Аватаресса Фаинь рекомендовала, мы сейчас исполним практику для каждого из нас, и всё-таки она сказала, вы сейчас сделаете. Ну, извините за это выражение, она так не выразилась, это я обрабатываю, чтобы вы поняли. Вы сейчас сделаете халявный вариант для всего подразделения. Пусть, они сами выйдут и меня пригласят. Поэтому, мы сейчас сделаем практику, мы пойдём поработаем с позиции 13 Синтеза и первого курса. А вот те, которые здесь присутствуют Служащие, объявите всей команде, что вы должны пригласить Фаинь, с участием Аватаров Синтеза Георг Дарья. То есть, что они будут делать, их обязательно надо пригласить. Они будут заниматься убранством вашего здания. Фаинь поставит ёлку. Дарья вместе с Фаинь, они будут заниматься убранством всего вашего здания.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И каждое здание, если вы посмотрите, увидите, что здание экополиса Георга Дарьи и ваше здание, оно там очень яркое, оно очень большое. И вот его украсят разными огнями. Мы, когда командой пригласили Фаинь, она с Аватарессой Синтеза Иланой, это Аватаресса нашего подразделения. Они украсили внутреннее убранство этажей, Фаинь нарядила ёлку, Илана ей помогала. А Кут Хуми и Алексей, они занимались техническим вопросом. И было внешнее убранство, когда в экополисе, наше здание – 256 этажное, представляете, оно красиво сейчас, там светится. И Аватары выбрали некое такое мерцание, очень интересное, оно у нас переливается, какие-то тоже гирлянды там есть. Оно переливается, знаете как, сиянием идёт вот эти переливы, вот всё здание с такими переливами. Мы думали, там повесят фонарики, тоже там будет что-нибудь такое. Когда вышли, посмотрели, там увлеклись с Аватарессами, там украшали, там смотрели убранство. И нас пригласили выйти на улицу и посмотреть. </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Представляете, вот там сплошным таким потоком света, такой перелив, всё очень красиво. Поэтому поработайте, их надо пригласить обязательно, это моветон, это когда мы утверждаем, чтобы они пришли и нам нарядили. Мы должны учиться светски, общаться с Аватарами Синтеза, с Отцом. Поэтому, Фаинь ждёт вашего приглашения, она с удовольствием придёт к вам, и нарядит вам ёлку с соответствующим убранством, но её нужно пригласить. Она, нам на Синтезе, отказала сейчас это сделать, поэтому мы сейчас сделаем в рамках стандарта 13 Синтеза, что мы сделаем? Есть ёлка в ИВДИВО, эта ёлка, она на себе концентрирует определённые виды огней, определённую прасинтезность, фундаментальности.</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ы сейчас выйдем, на неё посмотрим. То есть там идёт офизиченная прасинтезность, она очень красивая. У кого-то получится в это встроиться. Помните, по-моему, с вашей группой в прошлый год, тоже под Новый год, нам даже дарили там подарки. Я спросила у Фаинь, она говорит: «Я помню». Она помнит каждый подарок, который нам подарили и реализацию этих подарков. Она мне напомнила, вы вспоминайте, пожалуйста, что там она вам подарила. Она вам интересненькую штучку подарила. Так вот, в этот раз она сказала: «Так как здесь 13 Синтез, у вас нарабатывается Взгляд, и тем более Грааль, помните, аристократизм. Вы вспомнили не просто так, символизм и знаковость». Она ещё вчера, Фаинь нам сказала, что мы пойдём с вами, и подарком будет, когда вы увидите, оформленное в виде игрушки – символ. И именно вы его увидите, помните, один пройдёт и не заметит, а вы его заметите, и вот это сработает Грааль.</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от, Грааль, он замечает, вот он замечает то, что вам надо. И в этом ваш аристократизм. Вот, вы заметите тот символ, который будет Прасинтезностью вам на следующий год, и Грааль его расшифровывает. Понимаете, вот интересно, нам Аватарессы вот они фантазируют, они планируют, они для нас стараются, они делают нам праздники, чтобы мы удивились, восхитились. Мы приходим, в карман сунули и пошли, и забыли на целый год. Ну, вот как-то это не очень прилично. Поэтому мы сейчас пойдём глянем. Дальше. Какая наша будет работа, у нас с вами экзамен. Мы попросим Аватарессу Синтеза Фаинь зафиксировать Прасинтезные огнеобразы, на каждую наряженную ёлку в каждом доме, у кого-то в офисах, у кого-то, ещё где-то. То есть где есть вот эта праздничная атмосфера, то есть внутренняя готовность к Прасинтезности. Понимаете, смысл какой.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И мы попросим Аватарессу Синтеза Фаинь зафиксировать огнеобразы Прасинтезности, вот именно густоту огнеобразную, на каждую из этих ёлок в вашем подразделении, вашей территории. И когда я спрашивала у Фаинь, а каким образом они будут действовать, Фаинь сказала: «И ваши символы, как подарки, которые вы получите, и вот эти огнеобразы, которые она зафиксирует на ёлках тех людей, кто нарядил. Они ровно в 00 часов, они распакуются. Поэтому, символ – игрушечку снимаем. Вы можете прийти к себе домой, в любом случае, вы сейчас себе это зафиксируете, вы же тоже граждане этой территории. Вы можете этот подарок, взять вот так тонкофизически, его повесить на свою ёлку и пусть он там висит. Потом будет 00 часов, вы синтезируетесь с Аватарами Синтеза Кут Хуми Фаинь, с Изначально Вышестоящим Отцом, войдёте в магнит. Будете стяжать новое время в 00 часов, он распакуется, и вы посмотрите что там, вот такая интрига. Точно также огнеобразы сработают на ёлке каждого. Ну, в общем, такая игра, мне тоже понравилось, я такое в первый раз слышу. Ну, они стараются, чтобы нас удивить. На самом деле удивить физику очень сложно, физика такая бывалая, что её удивить докторской колбасой невозможн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rPr>
          <w:kern w:val="2"/>
          <w:lang w:val="ru-RU"/>
        </w:rPr>
      </w:pPr>
      <w:bookmarkStart w:id="101" w:name="__RefHeading___Toc93491410"/>
      <w:r>
        <w:rPr>
          <w:kern w:val="2"/>
          <w:lang w:val="ru-RU"/>
        </w:rPr>
        <w:t xml:space="preserve">Практика 9. </w:t>
      </w:r>
    </w:p>
    <w:p>
      <w:pPr>
        <w:pStyle w:val="Heading2"/>
        <w:rPr>
          <w:rFonts w:eastAsia="Calibri"/>
          <w:lang w:val="ru-RU"/>
        </w:rPr>
      </w:pPr>
      <w:bookmarkStart w:id="102" w:name="__RefHeading___Toc93491410"/>
      <w:r>
        <w:rPr>
          <w:kern w:val="2"/>
          <w:lang w:val="ru-RU"/>
        </w:rPr>
        <w:t>Праздничная новогодняя практика-тренинг</w:t>
      </w:r>
      <w:bookmarkEnd w:id="102"/>
    </w:p>
    <w:p>
      <w:pPr>
        <w:pStyle w:val="Normal"/>
        <w:spacing w:lineRule="auto" w:line="240" w:before="0" w:after="0"/>
        <w:ind w:firstLine="709"/>
        <w:contextualSpacing/>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устремляемся в зал Изначально Вышестоящего Дома Изначально Вышестоящего Отца Истинной Метагалактики и развёртываемся на 1.048.512-й синтез реальности. Встали. А теперь, стоя пред Аватарами Синтеза Кут Хуми Фаинь, возжигаясь Ипостасью 13-го Синтеза Изначально Вышестоящего Отца, вот теперь такая тренировка Граал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 кого 9-этажное здание, сопрягайтесь с 3-м этажом. У кого 17-этажное здание, сопрягайтесь с 11-м этажом. Вот у вас там зафиксирован гардероб. И попробуйте силой мысли из этого гардероба намагнитить, примагнитить праздничную форм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 самом деле, если вы интересуетесь, у нас там висят скафандры разных видов материй. У нас там висят тренировочные формы. Ночью выходим на тренировки, мы даже не замечаем, что у нас там, оказывается, есть очень много видом фор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возжигаемся праздничной формой. Тем более, учитывая, что уже Новогодние стяжания идут. И каждый раз, когда мы входим в Новогодние стяжания – на самом деле, это 16 раз войти в запредельность праздничного выражения прасинтезной фиксации Изначально Вышестоящего Отца на планете Земл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этому возжигаемся праздничной формой. Можете посмотреть, как вы выглядите. У кого-то очень красивое малахитовое платье, цвет малахитовый. У кого-то пудровое. Обратите внимание, янская праздничная форма как выглядит. Особенно посмотрите, какая обувь. Всё, на самом деле, торжественно. Никаких там карнавальных нарядов не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сейчас с вами ракурсом Грааля, а это аристократизм. И ваша форма соответствует самому высокому аристократическому вкусу. Вот, молодцы! Обратите внимание, как поменялась обстановка сраз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Теперь поднимаем на них глаза и смотрим на них. Пока мы переодевались, обратите внимание, они поменяли тоже на праздничную форму. Сейчас не буду говорить, какого цвета у Фаинь платье. Посмотрите. Очень красивое. Там очень интересный, вообще, конечно, потрясающий оттенок платья.</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ами Синтеза Кут Хуми Фаинь, стяжаем Синтез Синтеза и Синтез Прасинтеза Изначально Вышестоящего Отца и просим преобразить каждого из нас и синтез нас на возможность участия в праздничных торжествах внутренним и внешним вариантом тождественности Аватарам Синтеза Кут Хуми Фаинь Изначально Вышестоящему Отц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Аватарами Синтеза Кут Хуми Фаинь, мы возжигаемся убранством нашей формы, возжигаемся убранством нашего Духа, возжигаясь Граалем каждого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мотрите, сейчас Фаинь приподняла левую руку и приглашает пройти вглубь зала. И посмотрите, какая там огромная ёлк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Мы всякий раз сейчас выходили, один только вчера участник заметил, что за спиной Кут Хуми Фаинь (а зал ведь очень большой) стоит ёлка. Но, так как фокус нашего восприятия взгляда и видения ограничивался только Аватарами Синтеза Кут Хуми Фаинь, нам было сложно увидеть. А теперь расширяйте фокус взгляда. И мы проходим вглубь зала, и там огромная ёлка. И обратите внимание, что она очень большая, она под потолок, причём такое ощущение, что она вообще выходит за пределы, но при этом она именно ровно, как зал. Посмотрите, насколько она изящно, утончённо наряжена и её форма не вызывает таких шероховатостей. Вот попробуйте вглядеться, насколько это эстетично, аристократично. Да, чтоб рассмотреть её величину, близко не надо подходить. Можно увидеть только издалека. Вот рассмотри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т смотрите, наша группа сейчас начинает подходить к этой ёлке. С левой стороны от нас – Кут Хуми. С правой стороны что-то там рассказывает, смотрите, Фаинь. Вот она рукой на ёлку показывает.</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Аватарессой Синтеза Фаинь. Нет. Нет, сначала с Кут Хуми. Кут Хуми сказал, что он сейчас вам скажет пожелания, напутствия и поздравления. Послушайте, они будут для каждого индивидуальные. Это такая внутренняя Мудрость. Поблагодарите Кут Хуми. А теперь – внимание! А теперь вы пожелайте Кут Хуми и поздравьте его с Новым годом. И пожелайте ему от всего Сердца, от всего Грааля. Кут Хуми даже немножко засмущался. Он не ожидал, что, оказывается, дети выросли и могут пожелать. Он вам такой лёгкий кивок кивнул – поблагодарил.</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зор – на Фаинь. А теперь мы синтезируемся с Аватарессой Синтеза Фаинь. Не сопротивляйтесь. И вот теперь – внимание! Мы стяжаем Синтез Пра-син-те-за. То есть Прасинтез – это та будущность, то будущее, та парадигмальность, которую нам заповедал Отец на следующий год. И вот Аватарессы, вообще все Аватарессы занимаются Пра. И вот Аватаресса Синтеза Фаинь нас наделяет Прасинтезом Изначально Вышестоящего Отца новых Условий, новых Возможностей, новой Парадигмы.</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никаясь синтезфизически Синтезом Прасинтеза Изначально Вышестоящего Отца, заполняя Грааль во Внутреннем мире каждого из нас и возжигаясь, активируя взгляд Грааля Синтезом Прасинтеза Изначально Вышестоящей Аватарессы Синтеза Фаинь. Мы, продолжаясь Аватарессой Синтеза Фаинь, расходимся вокруг ёлки. И начинаем обходить ёлку (она, на самом деле, там большая), обходить ёлку и искать взглядом свою символическую игрушк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Фаинь сказала: «Кстати, это традиция имперская – дарить новогодние игрушки с определённым символизмом пожелания Прасинтезности». О! Кто-то уже нашёл. Молодцы! Не удивляйтесь. Если кто-то там ходит, страдает – «не вижу, не слышу», поиграйте, как ребёнок. Вспоминаем, 13-й горизонт – это игра. Не вижу, не слышу, но играю. Предполагаю, что увидела, предполагаю, что взяла игрушку. Возьмите её. Потом, может быть, в 00 часов вы её всё равно расшифрует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так, забираем. Просим Аватарессу Синтеза Фаинь развернуть, транслировать, спроецировать Условия, Ивдивость Новогодней ёлки ИВДИВО на каждую наряженную ёлку, ёлочку на территории Подразделения и в дом каждого из вас.</w:t>
      </w:r>
    </w:p>
    <w:p>
      <w:pPr>
        <w:pStyle w:val="Normal"/>
        <w:spacing w:lineRule="auto" w:line="240" w:before="0" w:after="0"/>
        <w:ind w:firstLine="709"/>
        <w:contextualSpacing/>
        <w:jc w:val="both"/>
        <w:rPr/>
      </w:pPr>
      <w:r>
        <w:rPr>
          <w:rFonts w:cs="Times New Roman" w:ascii="Times New Roman" w:hAnsi="Times New Roman"/>
          <w:i/>
          <w:sz w:val="24"/>
          <w:szCs w:val="24"/>
        </w:rPr>
        <w:t>Пригласите Аватарессу Синтеза Фаинь транслировать ёлку ИВДИВО на ёлку в вашей квартире или в доме. Если у вас она не наряжена, и вы не собираетесь её наряжать, это ваш выбор, вы тогда Фаинь не пр</w:t>
      </w:r>
      <w:r>
        <w:rPr>
          <w:rFonts w:cs="Times New Roman" w:ascii="Times New Roman" w:hAnsi="Times New Roman"/>
          <w:b/>
          <w:i/>
          <w:sz w:val="24"/>
          <w:szCs w:val="24"/>
        </w:rPr>
        <w:t>о</w:t>
      </w:r>
      <w:r>
        <w:rPr>
          <w:rFonts w:cs="Times New Roman" w:ascii="Times New Roman" w:hAnsi="Times New Roman"/>
          <w:i/>
          <w:sz w:val="24"/>
          <w:szCs w:val="24"/>
        </w:rPr>
        <w:t>сите. Если вы не нарядили, но собираетесь наряжать, тогда попросите Фаинь, и вы тогда индивидуально, когда нарядите, продолжите эту практику и зафиксируете на вашу ёлк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ещё глубже синтезируясь с Фаинь, мы стяжаем объём, множественность – вот правильное слово – множественность капель Прасинтезности Изначально Вышестоящего Отца на каждую ёлочку, на которую спроецирована ёлка ИВДИВО на территории Подразделения, и ваши, в том числ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Аватаров Синтеза Кут Хуми Фаинь новизну, Прасинтезность Синтеза, Ивдивости, Огня, Условий каждому человеку на территории Подразделения ИВДИВО Адыгея и участников данной практики в распаковке в 00 часов капель Огня Прасинтезности и преображении условий Нового года в масштабах, возможностях Изначально Вышестоящего Дома Изначально Вышестоящего Отца. И вспыхиваем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ям из зала ИВДИВО россыпь, буквально, шариков таких, капелек Огня Прасинтезности на все ёлки Подразделения.</w:t>
      </w:r>
    </w:p>
    <w:p>
      <w:pPr>
        <w:pStyle w:val="Normal"/>
        <w:spacing w:lineRule="auto" w:line="240" w:before="0" w:after="0"/>
        <w:ind w:firstLine="709"/>
        <w:contextualSpacing/>
        <w:jc w:val="both"/>
        <w:rPr/>
      </w:pPr>
      <w:r>
        <w:rPr>
          <w:rFonts w:cs="Times New Roman" w:ascii="Times New Roman" w:hAnsi="Times New Roman"/>
          <w:i/>
          <w:sz w:val="24"/>
          <w:szCs w:val="24"/>
        </w:rPr>
        <w:t>Вот когда будет 00 часов, посм</w:t>
      </w:r>
      <w:r>
        <w:rPr>
          <w:rFonts w:cs="Times New Roman" w:ascii="Times New Roman" w:hAnsi="Times New Roman"/>
          <w:b/>
          <w:i/>
          <w:sz w:val="24"/>
          <w:szCs w:val="24"/>
        </w:rPr>
        <w:t>о</w:t>
      </w:r>
      <w:r>
        <w:rPr>
          <w:rFonts w:cs="Times New Roman" w:ascii="Times New Roman" w:hAnsi="Times New Roman"/>
          <w:i/>
          <w:sz w:val="24"/>
          <w:szCs w:val="24"/>
        </w:rPr>
        <w:t>трите тонко-физическим взглядом, когда будут распаковываться эти ядрышки, капельки, как ваши близкие будут радоваться, купаться в этой среде и по мере своей подготовки, компетенции усваивать, не нарушая свободу вол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 кого уже наряжена ёлка, попросите Аватарессу Синтеза Фаинь усилить концентрацию среды ёлки. И из зала ИВДИВО утвердите, что вы вешаете на эту ёлку выбранный вами подарок – символичную игрушку в вашем доме. Или же выбор другой. Вы сейчас придёте домой и сами тонко – физически на неё повесите, эту игрушечку. Если у вас нет ёлки, и вы не собираетесь её ставить, оставьте пока игрушку в вашем кабинете на рабочем столе. Она у вас там распакуется в 00 часов. Ест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Аватарами Синтеза Кут Хуми Фаинь, мы поздравляем Аватаров Синтеза Кут Хуми Фаинь с наступающим Новым годом. Мы поздравляем Аватаров Синтеза Кут Хуми Фаинь с достижениями предыдущего года и с новыми возможностями следующего год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мы благодарим Аватаров Синтеза Кут Хуми Фаинь за помощь и поддержку в росте, развитии первым курсом Синтеза – Философских Чтений Синтеза Посвящённого Изначально Вышестоящего Отца. И стяжаем атмосферу праздника ИВДИВО, и каждой Частью, каждой компетенцией впитывая её, усваивая, мы возвращаемся в физическое выражение и развёртываемся физически атмосферой праздника ИВДИВО, активируя капельки Прасинтезного Огня, активируя ёлки, транслированные на ёлки физически на территории, и развёртывая, атмосферу ИВДИВО по территории Подразделения Адыгея и участников данной практики. Прям, знаете, такое ощущение – застелите территорию праздник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фиксируем в ИВДИВО каждого и в ИВДИВО должностной компетенции. И завершаем практику-тренинг. Аминь.</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01" w:leader="none"/>
          <w:tab w:val="left" w:pos="7114" w:leader="none"/>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у, вот, как-то так. И так, мы сейчас, очень быстро бежим, мы стяжаем Архетипический Грааль и оттуда сразу переходим в итоговую практику. Внимание, стяжаем компактом, поэтому, когда 64-рица будет входить, вот так одномоментно, всё впитываем, все цифры. Мы с вами ходили на праздник, то есть у нас время этой практики ушло туда.</w:t>
      </w:r>
    </w:p>
    <w:p>
      <w:pPr>
        <w:pStyle w:val="Normal"/>
        <w:tabs>
          <w:tab w:val="clear" w:pos="708"/>
          <w:tab w:val="left" w:pos="1001" w:leader="none"/>
          <w:tab w:val="left" w:pos="7114" w:leader="none"/>
          <w:tab w:val="right" w:pos="9355"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kern w:val="2"/>
          <w:lang w:val="ru-RU"/>
        </w:rPr>
      </w:pPr>
      <w:bookmarkStart w:id="103" w:name="__RefHeading___Toc93491411"/>
      <w:r>
        <w:rPr>
          <w:kern w:val="2"/>
          <w:lang w:val="ru-RU"/>
        </w:rPr>
        <w:t xml:space="preserve">Практика 10. </w:t>
      </w:r>
    </w:p>
    <w:p>
      <w:pPr>
        <w:pStyle w:val="Heading2"/>
        <w:rPr>
          <w:color w:val="000000"/>
          <w:kern w:val="2"/>
          <w:lang w:val="ru-RU"/>
        </w:rPr>
      </w:pPr>
      <w:bookmarkStart w:id="104" w:name="__RefHeading___Toc93491411"/>
      <w:r>
        <w:rPr>
          <w:kern w:val="2"/>
          <w:lang w:val="ru-RU"/>
        </w:rPr>
        <w:t>Стяжание архетипического Грааля Изначально Вышестоящего Отца</w:t>
      </w:r>
      <w:bookmarkEnd w:id="104"/>
    </w:p>
    <w:p>
      <w:pPr>
        <w:pStyle w:val="Normal"/>
        <w:spacing w:lineRule="auto" w:line="240" w:before="0" w:after="0"/>
        <w:ind w:firstLine="709"/>
        <w:contextualSpacing/>
        <w:jc w:val="both"/>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Мы возжигаемся всем Синтезом каждого из нас. Синтезируясь с Аватарами Синтеза Кут Хуми Фаинь, мы переходим в зал Изначально Вышестоящего Дома Изначально Вышестоящего Отца на 1.048.512-ю синтез-реальность Истинной Метагалактики.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стали пред Аватарами Синтеза Кут Хуми Фаинь. Синтезируясь с Хум Изначально Вышестоящих Аватаров Синтеза Кут Хуми Фаинь, мы стяжаем Синтез Синтеза и Синтез Прасинтеза Изначально Вышестоящего Отца, прося преобразить каждого из нас и синтез нас архетипическим Граалем Изначально Вышестоящего Отц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И синтезируясь с Изначально Вышестоящим Отцом, мы устремляемся в зал Изначально Вышестоящего Отца на 1.048.577-ю синтез реальности Истинной Метагалактики. Встали пред Изначально Вышестоящим Отцом.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Изначально Вышестоящего Отца, мы стяжаем Синтез Изначально Вышестоящего Отца, прося преобразить каждого из нас и синтез нас архетипическим Граалем Изначально Вышестоящего Отца в росте и развитии базового, эталонного, совершенного, стать, синтез и архетипического Грааля Изначально Вышестоящего Отца каждым из нас и синтезом нас.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64 Синтеза Изначально Вышестоящего Отца 64-рицы архетипического Грааля Изначально Вышестоящего Отца. И стяжаем 64-рицу архетипического Грааля Изначально Вышестоящего Отца. От архетипического Грааля ИВДИВО Отца Изначально Вышестоящего Отца с 1.208.925.819.614.629.174.685.696 (1</w:t>
      </w:r>
      <w:bookmarkStart w:id="105" w:name="_Hlk78198343"/>
      <w:r>
        <w:rPr>
          <w:rFonts w:cs="Times New Roman" w:ascii="Times New Roman" w:hAnsi="Times New Roman"/>
          <w:i/>
          <w:sz w:val="24"/>
          <w:szCs w:val="24"/>
        </w:rPr>
        <w:t xml:space="preserve"> септиллион</w:t>
      </w:r>
      <w:bookmarkEnd w:id="105"/>
      <w:r>
        <w:rPr>
          <w:rFonts w:cs="Times New Roman" w:ascii="Times New Roman" w:hAnsi="Times New Roman"/>
          <w:i/>
          <w:sz w:val="24"/>
          <w:szCs w:val="24"/>
        </w:rPr>
        <w:t>ом 208 секстиллионами 925 квинтиллионами 819 квадриллионами 614 триллионами 629 миллиардами 174 миллионами 685 тысячами 696) архетипическими Синтезами Изначально Вышестоящего Отца до первой – архетипического Грааля Физического миротела – 65.536 архетипических движений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мы стяжаем цельность архетипического Грааля Изначально Вышестоящего Отца в росте и развитии базового, эталонного, совершенного, стать, синтез Грааля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144-рицу Ипостаси 13-го Синтеза Изначально Вышестоящего Отца в росте и развитии Грааля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w:t>
      </w:r>
    </w:p>
    <w:p>
      <w:pPr>
        <w:pStyle w:val="Normal"/>
        <w:spacing w:lineRule="auto" w:line="240" w:before="0" w:after="0"/>
        <w:ind w:firstLine="709"/>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рааль однородного тел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рааль виртуозной компетенци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рааль Части ИВ Аватара Синтеза Кут Ху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рааль ядра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рааль ядра Синтеза каждого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рааль ядра Синтез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рааль Парадигмы наук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Грааль Парадигмы Человека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рааль Парадигмы Метагалактик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рааль Парадигмы Философ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рааль Парадигмы Матер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рааль 256-рицы архетипических Частей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рааль 32-х компетенций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рааль эталонной 20-рицы Посвящённого Синтеза Изначально Вышестоящего Отца и Грааль базовой 20-рицы Человека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 устремлении на 144-рицу Учителя, но в явления 124-рицы Ипостаси Синтеза 13-го Синтеза Изначально Вышестоящего Отца каждым из нас. И синтезируясь с Хум Изначально Вышестоящего Отца, мы возжигаемся архетипическим Граалем Изначально Вышестоящего Отца и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и просим преобразить каждого из нас и синтез нас архетипическим Граалем Изначально Вышестоящего Отца и преображаемся эти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i/>
          <w:sz w:val="24"/>
          <w:szCs w:val="24"/>
        </w:rPr>
        <w:t>Мы благодарим Изначально Вышестоящего Отца. Благодарим Аватаров Синтеза Кут Хуми Фаинь. Возвращаясь в физическое выражение, всё стяжённое и возожжённое мы эманируем в Изначальный Вышестоящий Дом Изначально Вышестоящего Отца, по территории подразделения ИВДИВО Адыгея и участников данной практики. Эманируем в Изначальный Вышестоящий Дом Изначально Вышестоящего Отца каждого и в ИВДИВО Должностной компетенции. И завершаем практику. Амин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eastAsia="Calibri"/>
          <w:lang w:val="ru-RU"/>
        </w:rPr>
      </w:pPr>
      <w:bookmarkStart w:id="106" w:name="__RefHeading___Toc93491412"/>
      <w:bookmarkEnd w:id="106"/>
      <w:r>
        <w:rPr>
          <w:kern w:val="2"/>
          <w:lang w:val="ru-RU"/>
        </w:rPr>
        <w:t>Практика 11. Итоговая</w:t>
      </w:r>
    </w:p>
    <w:p>
      <w:pPr>
        <w:pStyle w:val="Normal"/>
        <w:spacing w:lineRule="auto" w:line="240" w:before="0" w:after="0"/>
        <w:ind w:firstLine="709"/>
        <w:contextualSpacing/>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и Аватарами Синтеза Кут Хуми Фаинь, переходим в зал Изначально Вышестоящего Дома Изначально Вышестоящего Отца на 1.048.512-ю синтез-реальность Истинной Метагалактики, возжигаясь формой Ипостаси 13-го Синтеза Изначально Вышестоящего Отца. Мы синтезируемся с Хум Аватаров Синтеза Кут Хуми Фаинь, стяжая Синтез Синтеза и Синтез Прасинтеза Изначально Вышестоящего Отца, прося преобразить каждого из нас и синтез нас итоговой практикой 13-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проникаясь Синтезом Изначально Вышестоящего Отца, мы устремляемся в зал Изначально Вышестоящего Отца на 1.048.577-ю синтез-реальность Истинной Метагалактики. Встали пред Изначально Вышестоящим Отцом в форме Ипостаси 13-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Хум Изначально Вышестоящего Отца, мы стяжаем 1-ю Синтезность Изначально Вышестоящего Отца стандартом 13-го Синтеза Изначально Вышестоящего Отца каждым из нас. И возжиг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Синтез 1-й Синтезности Изначально Вышестоящего Отца каждому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у Изначально Вышестоящего Отца 1.048.576 Полномочий Совершенств 1-й Синтезности Изначально Вышестоящего Отца каждому из нас и синтезу нас.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итоговой практикой 13-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мы стяжаем 17.179. 869.185 256-лионов Огня 17.179.869.185-й синтез-ивдиво-цель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17. 179.869.185 Ядер Синтеза 17.179.869.185-й синтез-ивдиво-цель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17. 179. 869. 185 Субъядерностей 17.179. 869.185-й синтез-ивдиво-цель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Ещё глубже синтезируясь с Изначально Вышестоящим Отцом, мы стяжаем Стандарт 13-го Синтеза Изначально Вышестоящего Отца, прося записать его в ранее стяжённые Огни, Ядра и Субъядерности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16.384-рицу Синтеза Изначально Вышестоящего Отца Ипостаси 13-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262.144-рицу восьми видов подготовок:</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Посвящённого Посвящения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Служащего Статуса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Ипостаси Творящими Синтеза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Учителя Синтезностя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Владыку Полномочиями Совершенст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Аватара Иерархизация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Отца Ивдивостя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Должностную компетенцию ИВДИВО каждому из нас и синтезу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64 Синтеза Изначально Вышестоящего Отца 64-х инструментов Ипостаси 13-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64 Синтеза 64-рицы Служения Ипостаси 13-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16.384 Синтеза и 16.384-рицу Генов Человека 17.179.869.185-й синтез-ивдиво-цельност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65.536 Синтезов и 65.536 Компетенций ИВДИВО каждому.</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тяжаем Синтез и Огонь Книги 13-го Синтеза Изначально Вышестоящего Отца. И синтезируясь с Аватаром Синтеза Кут Хуми, мы устремляемся в зал Изначально Вышестоящего Дома Изначально Вышестоящего Отца, в зал библиотеки книг Синтеза. Встал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Эманируем Аватару Синтеза Кут Хуми Синтез и Огонь 13-й книги. И просим Аватара Синтеза Кут Хуми выдать нам книгу 13-го Синтеза Изначально Вышестоящего Отца для изучения, прочтения. Берём в руки. Она проявилась перед нами. И теперь в синтезе с Аватаром Синтеза Кут Хуми делаем шаг и оказываемся в кабинете нашего индивидуального здания. </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ратите внимание: у кого-то там осталась игрушка, у кого-то там лежит тетрадка, у кого-то ещё лежит книга предыдущего Синтеза. Если у кого-то её нет, кладите на место книгу 13-го Синтеза; у кого она есть, предыдущая книга, забираете её, на её место кладёте книгу 13-го Синтеза. Опять делаете шаг и возвращаетесь в зал-библиотеку книг Синтезов. Встали. Протягиваем вперёд книгу у кого она есть, и чуть-чуть рукой её подталкиваем. Благодарим Аватара Синтеза Кут Хум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о Вышестоящим Отцом и обратно переходим в зал Изначально Вышестоящего Отца на 1.048.577-ю синтез-реальность Истинной Метагалактики. Встали пред Изначально Вышестоящим Отцо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его Отца, мы стяжаем прямой 13-й Синтез Изначально Вышестоящего Отца каждому из на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у Изначально Вышестоящего Отца преображение, углубление ИВДИВО каждого новым 13-м Синтезом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16 Ядер 13-го Синтеза Изначально Вышестоящего Отца с фиксацией минимум 48 ядрышек вокруг каждого ядр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тяжаем дополнительно ядра Парадигмы и, возжигаясь ими, преображаемся ими. Вспоминаем: Парадигма Человека, Парадигма Метагалактики, Парадигма Науки, Парадигма Материи. И просим Изначально Вышестоящего Отца зафиксировать компактификации 16-ти ядер в одно ядро, 13-е ядро физически в позвоночник каждого.</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просим Изначально Вышестоящего Отца развернуть 16 ядер 13-го Синтеза Изначально Вышестоящего Отца на территории Подразделения. И возжигаясь, преображаемся этим.</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интезируясь с Изначально Вышестоящим Отцом, мы стяжаем Синтез Изначально Вышестоящего Отца, прося преобразить каждого из нас и синтез нас 13-м Синтезом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за возможность прохождения 13-го Синтеза. Благодарим Аватаров Синтеза Кут Хум Фаинь за простройку, помощь условий подготовки и прохождения 13-го Синтеза Изначально Вышестоящего Отц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И всё стяжённое и возожжённое мы развёртываем физически каждым из нас. И всё стяжённое и возожжённое мы эманируем в Изначально Вышестоящий Дом Изначально Вышестоящего Отца, по территории Подразделения ИВДИВО Адыгея и фиксируем в ИВДИВО каждого и в ИВДИВО Должностной компетенци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 завершаем практику. Амин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сем большое спасибо за такой прекрасный Синтез. И вас всех с наступающим Новым годом! Новых вершений, виртуозности, красоты, женственности, мужественности и счастья. Спасибо вам большое!</w:t>
      </w:r>
      <w:r>
        <w:br w:type="page"/>
      </w:r>
    </w:p>
    <w:p>
      <w:pPr>
        <w:pStyle w:val="Normal"/>
        <w:spacing w:lineRule="auto" w:line="240" w:before="0" w:after="0"/>
        <w:ind w:firstLine="709"/>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ут Хуми Студенцова Елена</w:t>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етагалактические Философские Чтения Синтеза</w:t>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3-го Синтеза Изначально Вышестоящего Отца</w:t>
      </w:r>
    </w:p>
    <w:p>
      <w:pPr>
        <w:pStyle w:val="Normal"/>
        <w:suppressAutoHyphens w:val="false"/>
        <w:spacing w:lineRule="auto" w:line="240" w:before="0" w:after="0"/>
        <w:ind w:firstLine="709"/>
        <w:jc w:val="center"/>
        <w:rPr>
          <w:rFonts w:ascii="Times New Roman" w:hAnsi="Times New Roman" w:cs="Times New Roman"/>
          <w:b/>
          <w:b/>
          <w:color w:val="800080"/>
          <w:sz w:val="24"/>
          <w:szCs w:val="24"/>
          <w:lang w:eastAsia="en-US"/>
        </w:rPr>
      </w:pPr>
      <w:r>
        <w:rPr>
          <w:rFonts w:cs="Times New Roman" w:ascii="Times New Roman" w:hAnsi="Times New Roman"/>
          <w:b/>
          <w:color w:val="800080"/>
          <w:sz w:val="24"/>
          <w:szCs w:val="24"/>
          <w:lang w:eastAsia="en-US"/>
        </w:rPr>
        <w:t>КНИГА</w:t>
      </w:r>
    </w:p>
    <w:p>
      <w:pPr>
        <w:pStyle w:val="Normal"/>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разделение ИВДИВО </w:t>
      </w:r>
      <w:r>
        <w:rPr>
          <w:rFonts w:cs="Times New Roman" w:ascii="Times New Roman" w:hAnsi="Times New Roman"/>
          <w:bCs/>
          <w:sz w:val="24"/>
          <w:szCs w:val="24"/>
          <w:lang w:eastAsia="en-US"/>
        </w:rPr>
        <w:t xml:space="preserve">17 179 869 092 </w:t>
      </w:r>
      <w:r>
        <w:rPr>
          <w:rFonts w:cs="Times New Roman" w:ascii="Times New Roman" w:hAnsi="Times New Roman"/>
          <w:color w:val="333333"/>
          <w:sz w:val="24"/>
          <w:szCs w:val="24"/>
          <w:shd w:fill="FFFFFF" w:val="clear"/>
          <w:lang w:eastAsia="en-US"/>
        </w:rPr>
        <w:t>синтез-ивдиво-цельности Си-ИВДИВО Метагалактики,</w:t>
      </w:r>
      <w:r>
        <w:rPr>
          <w:rFonts w:cs="Times New Roman" w:ascii="Times New Roman" w:hAnsi="Times New Roman"/>
          <w:bCs/>
          <w:sz w:val="24"/>
          <w:szCs w:val="24"/>
          <w:lang w:eastAsia="en-US"/>
        </w:rPr>
        <w:t xml:space="preserve"> Адыгея</w:t>
      </w:r>
    </w:p>
    <w:p>
      <w:pPr>
        <w:pStyle w:val="Normal"/>
        <w:pBdr>
          <w:bottom w:val="single" w:sz="12" w:space="1" w:color="000000"/>
        </w:pBdr>
        <w:tabs>
          <w:tab w:val="clear" w:pos="708"/>
          <w:tab w:val="left" w:pos="993" w:leader="none"/>
        </w:tabs>
        <w:suppressAutoHyphens w:val="false"/>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color w:val="000000"/>
          <w:sz w:val="24"/>
          <w:szCs w:val="24"/>
          <w:lang w:eastAsia="en-US"/>
        </w:rPr>
        <w:t>25-26.12.2021</w:t>
      </w:r>
    </w:p>
    <w:p>
      <w:pPr>
        <w:pStyle w:val="Normal"/>
        <w:suppressAutoHyphens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tabs>
          <w:tab w:val="clear" w:pos="708"/>
          <w:tab w:val="left" w:pos="993" w:leader="none"/>
        </w:tabs>
        <w:suppressAutoHyphens w:val="false"/>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b/>
          <w:bCs/>
          <w:sz w:val="24"/>
          <w:szCs w:val="24"/>
          <w:lang w:eastAsia="en-US"/>
        </w:rPr>
        <w:t>Набор практик</w:t>
      </w:r>
      <w:r>
        <w:rPr>
          <w:rFonts w:eastAsia="Times New Roman" w:cs="Times New Roman" w:ascii="Times New Roman" w:hAnsi="Times New Roman"/>
          <w:bCs/>
          <w:sz w:val="24"/>
          <w:szCs w:val="24"/>
          <w:lang w:eastAsia="en-US"/>
        </w:rPr>
        <w:t xml:space="preserve">: Служащие 17 179 869 092 ИВДИВО Адыгеи: </w:t>
      </w:r>
      <w:r>
        <w:rPr>
          <w:rFonts w:cs="Times New Roman" w:ascii="Times New Roman" w:hAnsi="Times New Roman"/>
          <w:color w:val="000000"/>
          <w:sz w:val="24"/>
          <w:szCs w:val="24"/>
          <w:lang w:eastAsia="en-US"/>
        </w:rPr>
        <w:t xml:space="preserve">Бакланова Надежда, </w:t>
      </w:r>
      <w:r>
        <w:rPr>
          <w:rFonts w:cs="Times New Roman" w:ascii="Times New Roman" w:hAnsi="Times New Roman"/>
          <w:sz w:val="24"/>
          <w:szCs w:val="24"/>
          <w:lang w:eastAsia="en-US"/>
        </w:rPr>
        <w:t xml:space="preserve">Мартысь Марина, Беретарь Рита, </w:t>
      </w:r>
      <w:r>
        <w:rPr>
          <w:rFonts w:cs="Times New Roman" w:ascii="Times New Roman" w:hAnsi="Times New Roman"/>
          <w:color w:val="000000"/>
          <w:sz w:val="24"/>
          <w:szCs w:val="24"/>
          <w:lang w:eastAsia="en-US"/>
        </w:rPr>
        <w:t xml:space="preserve">Денисова Елена, </w:t>
      </w:r>
      <w:r>
        <w:rPr>
          <w:rFonts w:cs="Times New Roman" w:ascii="Times New Roman" w:hAnsi="Times New Roman"/>
          <w:sz w:val="24"/>
          <w:szCs w:val="24"/>
          <w:lang w:eastAsia="en-US"/>
        </w:rPr>
        <w:t xml:space="preserve">Николаева Светлана. </w:t>
      </w:r>
    </w:p>
    <w:p>
      <w:pPr>
        <w:pStyle w:val="Normal"/>
        <w:tabs>
          <w:tab w:val="clear" w:pos="708"/>
          <w:tab w:val="left" w:pos="993" w:leader="none"/>
        </w:tabs>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язовская Людмила</w:t>
      </w:r>
      <w:r>
        <w:rPr>
          <w:rFonts w:eastAsia="Arial Unicode MS" w:cs="Times New Roman" w:ascii="Times New Roman" w:hAnsi="Times New Roman"/>
          <w:iCs/>
          <w:sz w:val="24"/>
          <w:szCs w:val="24"/>
          <w:lang w:eastAsia="en-US"/>
        </w:rPr>
        <w:t xml:space="preserve"> ИВДИВО Кубань.</w:t>
      </w:r>
    </w:p>
    <w:p>
      <w:pPr>
        <w:pStyle w:val="Normal"/>
        <w:suppressAutoHyphens w:val="false"/>
        <w:spacing w:lineRule="auto" w:line="240" w:before="0" w:after="0"/>
        <w:ind w:firstLine="709"/>
        <w:contextualSpacing/>
        <w:jc w:val="both"/>
        <w:rPr>
          <w:rFonts w:ascii="Times New Roman" w:hAnsi="Times New Roman" w:eastAsia="Arial Unicode MS" w:cs="Times New Roman"/>
          <w:b/>
          <w:b/>
          <w:color w:val="000000"/>
          <w:sz w:val="24"/>
          <w:szCs w:val="24"/>
          <w:lang w:eastAsia="ru-RU"/>
        </w:rPr>
      </w:pPr>
      <w:r>
        <w:rPr>
          <w:rFonts w:eastAsia="Arial Unicode MS" w:cs="Times New Roman" w:ascii="Times New Roman" w:hAnsi="Times New Roman"/>
          <w:b/>
          <w:color w:val="000000"/>
          <w:sz w:val="24"/>
          <w:szCs w:val="24"/>
          <w:lang w:eastAsia="ru-RU"/>
        </w:rPr>
        <w:t>Проверка: Денисова Елена.</w:t>
      </w:r>
    </w:p>
    <w:p>
      <w:pPr>
        <w:pStyle w:val="Normal"/>
        <w:suppressAutoHyphens w:val="false"/>
        <w:spacing w:lineRule="auto" w:line="240" w:before="0" w:after="0"/>
        <w:ind w:firstLine="709"/>
        <w:contextualSpacing/>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p>
    <w:p>
      <w:pPr>
        <w:pStyle w:val="Normal"/>
        <w:suppressAutoHyphens w:val="false"/>
        <w:spacing w:lineRule="auto" w:line="240" w:before="0" w:after="0"/>
        <w:ind w:firstLine="709"/>
        <w:contextualSpacing/>
        <w:jc w:val="both"/>
        <w:rPr/>
      </w:pPr>
      <w:r>
        <w:rPr>
          <w:rFonts w:cs="Times New Roman" w:ascii="Times New Roman" w:hAnsi="Times New Roman"/>
          <w:b/>
          <w:sz w:val="24"/>
          <w:szCs w:val="24"/>
          <w:lang w:eastAsia="en-US"/>
        </w:rPr>
        <w:t>Набор текстов</w:t>
      </w:r>
      <w:r>
        <w:rPr>
          <w:rFonts w:cs="Times New Roman" w:ascii="Times New Roman" w:hAnsi="Times New Roman"/>
          <w:sz w:val="24"/>
          <w:szCs w:val="24"/>
          <w:lang w:eastAsia="en-US"/>
        </w:rPr>
        <w:t>:</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лужащие 17 179 869 092 ИВДИВО Адыгеи: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лентина Кузьмина, Любовь Королёва, </w:t>
      </w:r>
      <w:r>
        <w:rPr>
          <w:rFonts w:cs="Times New Roman" w:ascii="Times New Roman" w:hAnsi="Times New Roman"/>
          <w:color w:val="000000"/>
          <w:sz w:val="24"/>
          <w:szCs w:val="24"/>
          <w:lang w:eastAsia="en-US"/>
        </w:rPr>
        <w:t xml:space="preserve">Арушанян Ритта, </w:t>
      </w:r>
    </w:p>
    <w:p>
      <w:pPr>
        <w:pStyle w:val="Normal"/>
        <w:suppressAutoHyphens w:val="false"/>
        <w:spacing w:lineRule="auto" w:line="240" w:before="0" w:after="0"/>
        <w:ind w:firstLine="709"/>
        <w:contextualSpacing/>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Ильбитенко Александр, Терзьян Ольга, </w:t>
      </w:r>
      <w:r>
        <w:rPr>
          <w:rFonts w:cs="Times New Roman" w:ascii="Times New Roman" w:hAnsi="Times New Roman"/>
          <w:color w:val="000000"/>
          <w:sz w:val="24"/>
          <w:szCs w:val="24"/>
          <w:lang w:eastAsia="en-US"/>
        </w:rPr>
        <w:t>Денисова Елена.</w:t>
      </w:r>
      <w:r>
        <w:rPr>
          <w:rFonts w:cs="Times New Roman" w:ascii="Times New Roman" w:hAnsi="Times New Roman"/>
          <w:sz w:val="24"/>
          <w:szCs w:val="24"/>
          <w:lang w:eastAsia="en-US"/>
        </w:rPr>
        <w:t xml:space="preserve"> Панарина Елен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алентина Косинская </w:t>
      </w:r>
      <w:r>
        <w:rPr>
          <w:rFonts w:cs="Times New Roman" w:ascii="Times New Roman" w:hAnsi="Times New Roman"/>
          <w:iCs/>
          <w:sz w:val="24"/>
          <w:szCs w:val="24"/>
          <w:lang w:eastAsia="en-US"/>
        </w:rPr>
        <w:t>ИВДИВО Херсонщина. Черкассы</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Елизавета Чернолев </w:t>
      </w:r>
      <w:r>
        <w:rPr>
          <w:rFonts w:cs="Times New Roman" w:ascii="Times New Roman" w:hAnsi="Times New Roman"/>
          <w:iCs/>
          <w:sz w:val="24"/>
          <w:szCs w:val="24"/>
          <w:lang w:eastAsia="en-US"/>
        </w:rPr>
        <w:t>ИВДИВО К</w:t>
      </w:r>
      <w:r>
        <w:rPr>
          <w:rFonts w:cs="Times New Roman" w:ascii="Times New Roman" w:hAnsi="Times New Roman"/>
          <w:iCs/>
          <w:kern w:val="2"/>
          <w:sz w:val="24"/>
          <w:szCs w:val="24"/>
          <w:lang w:eastAsia="en-US"/>
        </w:rPr>
        <w:t>ишинёв Молдов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иса Муршати </w:t>
      </w:r>
      <w:r>
        <w:rPr>
          <w:rFonts w:cs="Times New Roman" w:ascii="Times New Roman" w:hAnsi="Times New Roman"/>
          <w:iCs/>
          <w:sz w:val="24"/>
          <w:szCs w:val="24"/>
          <w:lang w:eastAsia="en-US"/>
        </w:rPr>
        <w:t>ИВДИВО Херсон</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Наиля Григорьева</w:t>
      </w:r>
      <w:r>
        <w:rPr>
          <w:rFonts w:cs="Times New Roman" w:ascii="Times New Roman" w:hAnsi="Times New Roman"/>
          <w:bCs/>
          <w:sz w:val="24"/>
          <w:szCs w:val="24"/>
          <w:u w:val="single"/>
          <w:lang w:eastAsia="en-US"/>
        </w:rPr>
        <w:t xml:space="preserve"> </w:t>
      </w:r>
      <w:bookmarkStart w:id="107" w:name="_Hlk85056978"/>
      <w:r>
        <w:rPr>
          <w:rFonts w:cs="Times New Roman" w:ascii="Times New Roman" w:hAnsi="Times New Roman"/>
          <w:iCs/>
          <w:sz w:val="24"/>
          <w:szCs w:val="24"/>
          <w:lang w:eastAsia="en-US"/>
        </w:rPr>
        <w:t>ИВДИВО</w:t>
      </w:r>
      <w:bookmarkEnd w:id="107"/>
      <w:r>
        <w:rPr>
          <w:rFonts w:cs="Times New Roman" w:ascii="Times New Roman" w:hAnsi="Times New Roman"/>
          <w:iCs/>
          <w:sz w:val="24"/>
          <w:szCs w:val="24"/>
          <w:lang w:eastAsia="en-US"/>
        </w:rPr>
        <w:t xml:space="preserve"> Елабуга</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Любовь Украинец </w:t>
      </w:r>
      <w:r>
        <w:rPr>
          <w:rFonts w:cs="Times New Roman" w:ascii="Times New Roman" w:hAnsi="Times New Roman"/>
          <w:iCs/>
          <w:sz w:val="24"/>
          <w:szCs w:val="24"/>
          <w:lang w:eastAsia="en-US"/>
        </w:rPr>
        <w:t>ИВДИВО Иркутск</w:t>
      </w:r>
    </w:p>
    <w:p>
      <w:pPr>
        <w:pStyle w:val="Normal"/>
        <w:suppressAutoHyphens w:val="false"/>
        <w:spacing w:lineRule="auto" w:line="240" w:before="0" w:after="0"/>
        <w:ind w:firstLine="709"/>
        <w:contextualSpacing/>
        <w:jc w:val="both"/>
        <w:rPr>
          <w:rFonts w:ascii="Times New Roman" w:hAnsi="Times New Roman" w:eastAsia="Arial Unicode MS" w:cs="Times New Roman"/>
          <w:iCs/>
          <w:sz w:val="24"/>
          <w:szCs w:val="24"/>
          <w:lang w:eastAsia="en-US"/>
        </w:rPr>
      </w:pPr>
      <w:r>
        <w:rPr>
          <w:rFonts w:cs="Times New Roman" w:ascii="Times New Roman" w:hAnsi="Times New Roman"/>
          <w:sz w:val="24"/>
          <w:szCs w:val="24"/>
          <w:lang w:eastAsia="en-US"/>
        </w:rPr>
        <w:t xml:space="preserve">Савельева Мила </w:t>
      </w:r>
      <w:r>
        <w:rPr>
          <w:rFonts w:eastAsia="Times New Roman" w:cs="Times New Roman" w:ascii="Times New Roman" w:hAnsi="Times New Roman"/>
          <w:iCs/>
          <w:sz w:val="24"/>
          <w:szCs w:val="24"/>
          <w:lang w:eastAsia="ru-RU"/>
        </w:rPr>
        <w:t>ИВДИВО Крым</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Зубятова Валерия</w:t>
      </w:r>
      <w:r>
        <w:rPr>
          <w:rFonts w:eastAsia="Arial Unicode MS" w:cs="Times New Roman" w:ascii="Times New Roman" w:hAnsi="Times New Roman"/>
          <w:iCs/>
          <w:sz w:val="24"/>
          <w:szCs w:val="24"/>
          <w:lang w:eastAsia="en-US"/>
        </w:rPr>
        <w:t xml:space="preserve"> ИВДИВО</w:t>
      </w:r>
      <w:r>
        <w:rPr>
          <w:rFonts w:eastAsia="Times New Roman" w:cs="Times New Roman" w:ascii="Times New Roman" w:hAnsi="Times New Roman"/>
          <w:iCs/>
          <w:sz w:val="24"/>
          <w:szCs w:val="24"/>
          <w:lang w:eastAsia="ru-RU"/>
        </w:rPr>
        <w:t xml:space="preserve"> Одесс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Вязовская Людмила </w:t>
      </w:r>
      <w:bookmarkStart w:id="108" w:name="_Hlk85056997"/>
      <w:r>
        <w:rPr>
          <w:rFonts w:eastAsia="Arial Unicode MS" w:cs="Times New Roman" w:ascii="Times New Roman" w:hAnsi="Times New Roman"/>
          <w:iCs/>
          <w:sz w:val="24"/>
          <w:szCs w:val="24"/>
          <w:lang w:eastAsia="en-US"/>
        </w:rPr>
        <w:t>ИВДИВО Кубань</w:t>
      </w:r>
      <w:bookmarkEnd w:id="108"/>
    </w:p>
    <w:p>
      <w:pPr>
        <w:pStyle w:val="Normal"/>
        <w:suppressAutoHyphens w:val="false"/>
        <w:spacing w:lineRule="auto" w:line="240" w:before="0" w:after="0"/>
        <w:ind w:firstLine="709"/>
        <w:contextualSpacing/>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Алла Андрюшенко </w:t>
      </w:r>
      <w:r>
        <w:rPr>
          <w:rFonts w:cs="Times New Roman" w:ascii="Times New Roman" w:hAnsi="Times New Roman"/>
          <w:iCs/>
          <w:sz w:val="24"/>
          <w:szCs w:val="24"/>
          <w:lang w:eastAsia="en-US"/>
        </w:rPr>
        <w:t>ИВДИВО Кишинёв, Молдова</w:t>
      </w:r>
    </w:p>
    <w:p>
      <w:pPr>
        <w:pStyle w:val="Normal"/>
        <w:tabs>
          <w:tab w:val="clear" w:pos="708"/>
          <w:tab w:val="left" w:pos="993" w:leader="none"/>
        </w:tabs>
        <w:suppressAutoHyphens w:val="false"/>
        <w:spacing w:lineRule="auto" w:line="240" w:before="0" w:after="0"/>
        <w:ind w:firstLine="709"/>
        <w:contextualSpacing/>
        <w:jc w:val="both"/>
        <w:rPr/>
      </w:pPr>
      <w:r>
        <w:rPr>
          <w:rFonts w:cs="Times New Roman" w:ascii="Times New Roman" w:hAnsi="Times New Roman"/>
          <w:bCs/>
          <w:sz w:val="24"/>
          <w:szCs w:val="24"/>
          <w:lang w:eastAsia="en-US"/>
        </w:rPr>
        <w:t>Гамаюн Татьяна</w:t>
      </w:r>
      <w:r>
        <w:rPr>
          <w:rFonts w:eastAsia="Arial Unicode MS" w:cs="Times New Roman" w:ascii="Times New Roman" w:hAnsi="Times New Roman"/>
          <w:sz w:val="24"/>
          <w:szCs w:val="24"/>
          <w:lang w:eastAsia="en-US"/>
        </w:rPr>
        <w:t xml:space="preserve"> ИВДИВО Кавминводы</w:t>
      </w:r>
    </w:p>
    <w:p>
      <w:pPr>
        <w:pStyle w:val="Normal"/>
        <w:tabs>
          <w:tab w:val="clear" w:pos="708"/>
          <w:tab w:val="left" w:pos="993" w:leader="none"/>
        </w:tabs>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Рена Ляхова </w:t>
      </w:r>
      <w:r>
        <w:rPr>
          <w:rFonts w:eastAsia="Arial Unicode MS" w:cs="Times New Roman" w:ascii="Times New Roman" w:hAnsi="Times New Roman"/>
          <w:color w:val="000000"/>
          <w:sz w:val="24"/>
          <w:szCs w:val="24"/>
          <w:lang w:eastAsia="en-US"/>
        </w:rPr>
        <w:t>ИВДИВО Ялта</w:t>
      </w:r>
      <w:r>
        <w:rPr>
          <w:rFonts w:eastAsia="Arial Unicode MS" w:cs="Times New Roman" w:ascii="Times New Roman" w:hAnsi="Times New Roman"/>
          <w:sz w:val="24"/>
          <w:szCs w:val="24"/>
          <w:lang w:eastAsia="en-US"/>
        </w:rPr>
        <w:t xml:space="preserve"> </w:t>
      </w:r>
    </w:p>
    <w:p>
      <w:pPr>
        <w:pStyle w:val="Normal"/>
        <w:tabs>
          <w:tab w:val="clear" w:pos="708"/>
          <w:tab w:val="left" w:pos="993"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cs="Times New Roman" w:ascii="Times New Roman" w:hAnsi="Times New Roman"/>
          <w:bCs/>
          <w:sz w:val="24"/>
          <w:szCs w:val="24"/>
          <w:lang w:eastAsia="en-US"/>
        </w:rPr>
        <w:t>Тесленко Юрий</w:t>
      </w:r>
      <w:r>
        <w:rPr>
          <w:rFonts w:cs="Times New Roman" w:ascii="Times New Roman" w:hAnsi="Times New Roman"/>
          <w:bCs/>
          <w:sz w:val="24"/>
          <w:szCs w:val="24"/>
          <w:u w:val="single"/>
          <w:lang w:eastAsia="en-US"/>
        </w:rPr>
        <w:t xml:space="preserve"> </w:t>
      </w:r>
      <w:r>
        <w:rPr>
          <w:rFonts w:eastAsia="Arial Unicode MS" w:cs="Times New Roman" w:ascii="Times New Roman" w:hAnsi="Times New Roman"/>
          <w:iCs/>
          <w:sz w:val="24"/>
          <w:szCs w:val="24"/>
          <w:lang w:eastAsia="en-US"/>
        </w:rPr>
        <w:t xml:space="preserve">ИВДИВО Кубань </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color w:val="111111"/>
          <w:sz w:val="24"/>
          <w:szCs w:val="24"/>
          <w:shd w:fill="FFFFFF" w:val="clear"/>
          <w:lang w:eastAsia="en-US"/>
        </w:rPr>
        <w:t xml:space="preserve">Ольга Чепига </w:t>
      </w:r>
      <w:r>
        <w:rPr>
          <w:rFonts w:cs="Times New Roman" w:ascii="Times New Roman" w:hAnsi="Times New Roman"/>
          <w:color w:val="000000"/>
          <w:sz w:val="24"/>
          <w:szCs w:val="24"/>
          <w:lang w:eastAsia="en-US"/>
        </w:rPr>
        <w:t>ИВДИВО Измаил</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ристина Кущ </w:t>
      </w:r>
      <w:r>
        <w:rPr>
          <w:rFonts w:cs="Times New Roman" w:ascii="Times New Roman" w:hAnsi="Times New Roman"/>
          <w:color w:val="000000"/>
          <w:sz w:val="24"/>
          <w:szCs w:val="24"/>
          <w:lang w:eastAsia="en-US"/>
        </w:rPr>
        <w:t>ИВДИВО Киев, Украина</w:t>
      </w:r>
    </w:p>
    <w:p>
      <w:pPr>
        <w:pStyle w:val="Normal"/>
        <w:tabs>
          <w:tab w:val="clear" w:pos="708"/>
          <w:tab w:val="left" w:pos="6695" w:leader="none"/>
        </w:tabs>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cs="Times New Roman" w:ascii="Times New Roman" w:hAnsi="Times New Roman"/>
          <w:sz w:val="24"/>
          <w:szCs w:val="24"/>
          <w:lang w:eastAsia="en-US"/>
        </w:rPr>
        <w:t xml:space="preserve">Елена Раскина </w:t>
      </w:r>
      <w:r>
        <w:rPr>
          <w:rFonts w:eastAsia="Arial Unicode MS" w:cs="Times New Roman" w:ascii="Times New Roman" w:hAnsi="Times New Roman"/>
          <w:iCs/>
          <w:sz w:val="24"/>
          <w:szCs w:val="24"/>
          <w:lang w:eastAsia="en-US"/>
        </w:rPr>
        <w:t>ИВДИВО КЧР</w:t>
      </w:r>
    </w:p>
    <w:p>
      <w:pPr>
        <w:pStyle w:val="Normal"/>
        <w:suppressAutoHyphens w:val="false"/>
        <w:spacing w:lineRule="auto" w:line="240" w:before="0" w:after="0"/>
        <w:ind w:firstLine="709"/>
        <w:contextualSpacing/>
        <w:jc w:val="both"/>
        <w:rPr>
          <w:rFonts w:ascii="Times New Roman" w:hAnsi="Times New Roman" w:eastAsia="Arial Unicode MS" w:cs="Times New Roman"/>
          <w:b/>
          <w:b/>
          <w:sz w:val="24"/>
          <w:szCs w:val="24"/>
          <w:lang w:eastAsia="en-US"/>
        </w:rPr>
      </w:pPr>
      <w:r>
        <w:rPr>
          <w:rFonts w:cs="Times New Roman" w:ascii="Times New Roman" w:hAnsi="Times New Roman"/>
          <w:sz w:val="24"/>
          <w:szCs w:val="24"/>
          <w:lang w:eastAsia="en-US"/>
        </w:rPr>
        <w:t xml:space="preserve">Маргарита Санакоева </w:t>
      </w:r>
      <w:r>
        <w:rPr>
          <w:rFonts w:eastAsia="Arial Unicode MS" w:cs="Times New Roman" w:ascii="Times New Roman" w:hAnsi="Times New Roman"/>
          <w:bCs/>
          <w:sz w:val="24"/>
          <w:szCs w:val="24"/>
          <w:shd w:fill="FFFFFF" w:val="clear"/>
          <w:lang w:eastAsia="en-US"/>
        </w:rPr>
        <w:t>ИВДИВО Крым</w:t>
      </w:r>
    </w:p>
    <w:p>
      <w:pPr>
        <w:pStyle w:val="Normal"/>
        <w:suppressAutoHyphens w:val="false"/>
        <w:spacing w:lineRule="auto" w:line="240" w:before="0" w:after="0"/>
        <w:ind w:firstLine="709"/>
        <w:contextualSpacing/>
        <w:jc w:val="both"/>
        <w:rPr>
          <w:rFonts w:ascii="Times New Roman" w:hAnsi="Times New Roman" w:eastAsia="Arial Unicode MS" w:cs="Times New Roman"/>
          <w:b/>
          <w:b/>
          <w:sz w:val="24"/>
          <w:szCs w:val="24"/>
          <w:lang w:eastAsia="en-US"/>
        </w:rPr>
      </w:pPr>
      <w:r>
        <w:rPr>
          <w:rFonts w:cs="Times New Roman" w:ascii="Times New Roman" w:hAnsi="Times New Roman"/>
          <w:sz w:val="24"/>
          <w:szCs w:val="24"/>
          <w:lang w:eastAsia="en-US"/>
        </w:rPr>
        <w:t>Наталия Воронова ИВДИВО Азнакаево</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узнецова Жанна</w:t>
      </w:r>
      <w:r>
        <w:rPr>
          <w:rFonts w:cs="Times New Roman" w:ascii="Times New Roman" w:hAnsi="Times New Roman"/>
          <w:color w:val="333333"/>
          <w:sz w:val="24"/>
          <w:szCs w:val="24"/>
          <w:shd w:fill="FFFFFF" w:val="clear"/>
          <w:lang w:eastAsia="en-US"/>
        </w:rPr>
        <w:t xml:space="preserve"> ИВДИВО Европа</w:t>
      </w:r>
    </w:p>
    <w:p>
      <w:pPr>
        <w:pStyle w:val="Normal"/>
        <w:suppressAutoHyphens w:val="false"/>
        <w:spacing w:lineRule="auto" w:line="240" w:before="0" w:after="0"/>
        <w:ind w:firstLine="709"/>
        <w:contextualSpacing/>
        <w:jc w:val="both"/>
        <w:rPr/>
      </w:pPr>
      <w:r>
        <w:rPr>
          <w:rFonts w:cs="Times New Roman" w:ascii="Times New Roman" w:hAnsi="Times New Roman"/>
          <w:sz w:val="24"/>
          <w:szCs w:val="24"/>
          <w:lang w:eastAsia="en-US"/>
        </w:rPr>
        <w:t xml:space="preserve">Ольга Расторопова </w:t>
      </w:r>
      <w:r>
        <w:rPr>
          <w:rFonts w:cs="Times New Roman" w:ascii="Times New Roman" w:hAnsi="Times New Roman"/>
          <w:color w:val="000000"/>
          <w:sz w:val="24"/>
          <w:szCs w:val="24"/>
          <w:lang w:eastAsia="en-US"/>
        </w:rPr>
        <w:t>ИВДИВО Москва</w:t>
      </w:r>
    </w:p>
    <w:p>
      <w:pPr>
        <w:pStyle w:val="Normal"/>
        <w:suppressAutoHyphens w:val="false"/>
        <w:spacing w:lineRule="auto" w:line="240" w:before="0" w:after="0"/>
        <w:ind w:firstLine="709"/>
        <w:contextualSpacing/>
        <w:jc w:val="both"/>
        <w:rPr/>
      </w:pPr>
      <w:r>
        <w:rPr>
          <w:rFonts w:cs="Times New Roman" w:ascii="Times New Roman" w:hAnsi="Times New Roman"/>
          <w:color w:val="000000"/>
          <w:sz w:val="24"/>
          <w:szCs w:val="24"/>
          <w:lang w:eastAsia="en-US"/>
        </w:rPr>
        <w:t xml:space="preserve">Моллалиева Ирина </w:t>
      </w:r>
      <w:r>
        <w:rPr>
          <w:rFonts w:cs="Times New Roman" w:ascii="Times New Roman" w:hAnsi="Times New Roman"/>
          <w:sz w:val="24"/>
          <w:szCs w:val="24"/>
          <w:lang w:eastAsia="en-US"/>
        </w:rPr>
        <w:t>ИВДИВО Волгоград</w:t>
      </w:r>
    </w:p>
    <w:p>
      <w:pPr>
        <w:pStyle w:val="Normal"/>
        <w:suppressAutoHyphens w:val="false"/>
        <w:spacing w:lineRule="auto" w:line="240" w:before="0" w:after="0"/>
        <w:ind w:firstLine="709"/>
        <w:contextualSpacing/>
        <w:jc w:val="both"/>
        <w:rPr>
          <w:rFonts w:ascii="Times New Roman" w:hAnsi="Times New Roman" w:cs="Times New Roman"/>
          <w:sz w:val="24"/>
          <w:szCs w:val="24"/>
          <w:lang w:eastAsia="en-US"/>
        </w:rPr>
      </w:pPr>
      <w:r>
        <w:rPr>
          <w:rFonts w:cs="Times New Roman" w:ascii="Times New Roman" w:hAnsi="Times New Roman"/>
          <w:color w:val="000000"/>
          <w:sz w:val="24"/>
          <w:szCs w:val="24"/>
          <w:lang w:eastAsia="en-US"/>
        </w:rPr>
        <w:t xml:space="preserve">Вязовская Людмила </w:t>
      </w:r>
      <w:r>
        <w:rPr>
          <w:rFonts w:eastAsia="Arial Unicode MS" w:cs="Times New Roman" w:ascii="Times New Roman" w:hAnsi="Times New Roman"/>
          <w:iCs/>
          <w:sz w:val="24"/>
          <w:szCs w:val="24"/>
          <w:lang w:eastAsia="en-US"/>
        </w:rPr>
        <w:t>ИВДИВО Кубань</w:t>
      </w:r>
    </w:p>
    <w:p>
      <w:pPr>
        <w:pStyle w:val="Normal"/>
        <w:suppressAutoHyphens w:val="false"/>
        <w:spacing w:lineRule="auto" w:line="240" w:before="0" w:after="0"/>
        <w:ind w:firstLine="709"/>
        <w:jc w:val="both"/>
        <w:rPr>
          <w:rFonts w:ascii="Times New Roman" w:hAnsi="Times New Roman" w:eastAsia="Arial Unicode MS"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uppressAutoHyphens w:val="false"/>
        <w:spacing w:lineRule="auto" w:line="240" w:before="0" w:after="0"/>
        <w:ind w:firstLine="709"/>
        <w:jc w:val="both"/>
        <w:rPr/>
      </w:pPr>
      <w:r>
        <w:rPr>
          <w:rFonts w:eastAsia="Arial Unicode MS" w:cs="Times New Roman" w:ascii="Times New Roman" w:hAnsi="Times New Roman"/>
          <w:b/>
          <w:color w:val="000000"/>
          <w:sz w:val="24"/>
          <w:szCs w:val="24"/>
          <w:lang w:eastAsia="ru-RU"/>
        </w:rPr>
        <w:t>Проверка текста:</w:t>
      </w:r>
      <w:r>
        <w:rPr>
          <w:rFonts w:eastAsia="Arial Unicode MS" w:cs="Times New Roman" w:ascii="Times New Roman" w:hAnsi="Times New Roman"/>
          <w:color w:val="000000"/>
          <w:sz w:val="24"/>
          <w:szCs w:val="24"/>
          <w:lang w:eastAsia="ru-RU"/>
        </w:rPr>
        <w:t xml:space="preserve"> </w:t>
      </w:r>
    </w:p>
    <w:p>
      <w:pPr>
        <w:pStyle w:val="Normal"/>
        <w:suppressAutoHyphens w:val="false"/>
        <w:spacing w:lineRule="auto" w:line="240" w:before="0" w:after="0"/>
        <w:ind w:firstLine="709"/>
        <w:contextualSpacing/>
        <w:jc w:val="both"/>
        <w:rPr/>
      </w:pPr>
      <w:r>
        <w:rPr>
          <w:rFonts w:eastAsia="Arial Unicode MS" w:cs="Times New Roman" w:ascii="Times New Roman" w:hAnsi="Times New Roman"/>
          <w:iCs/>
          <w:sz w:val="24"/>
          <w:szCs w:val="24"/>
          <w:lang w:eastAsia="en-US"/>
        </w:rPr>
        <w:t xml:space="preserve">Беретарь Рита </w:t>
      </w:r>
      <w:r>
        <w:rPr>
          <w:rFonts w:eastAsia="Arial Unicode MS" w:cs="Times New Roman" w:ascii="Times New Roman" w:hAnsi="Times New Roman"/>
          <w:sz w:val="24"/>
          <w:szCs w:val="24"/>
          <w:lang w:eastAsia="en-US"/>
        </w:rPr>
        <w:t>ИВДИВО Адыгея</w:t>
      </w:r>
    </w:p>
    <w:p>
      <w:pPr>
        <w:pStyle w:val="Normal"/>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Денисова Елена ИВДИВО Адыгея</w:t>
      </w:r>
    </w:p>
    <w:p>
      <w:pPr>
        <w:pStyle w:val="Normal"/>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Арушанян Ритта ИВДИВО Адыгея</w:t>
      </w:r>
    </w:p>
    <w:p>
      <w:pPr>
        <w:pStyle w:val="Normal"/>
        <w:suppressAutoHyphens w:val="false"/>
        <w:spacing w:lineRule="auto" w:line="240" w:before="0" w:after="0"/>
        <w:ind w:firstLine="709"/>
        <w:contextualSpacing/>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t>Полтавцева Валентина 17179869075 ИВДИВО Одесса</w:t>
      </w:r>
    </w:p>
    <w:p>
      <w:pPr>
        <w:pStyle w:val="Normal"/>
        <w:suppressAutoHyphens w:val="false"/>
        <w:spacing w:lineRule="auto" w:line="240" w:before="0" w:after="0"/>
        <w:ind w:firstLine="709"/>
        <w:jc w:val="both"/>
        <w:rPr>
          <w:rFonts w:ascii="Times New Roman" w:hAnsi="Times New Roman" w:eastAsia="Arial Unicode MS" w:cs="Times New Roman"/>
          <w:b/>
          <w:b/>
          <w:sz w:val="24"/>
          <w:szCs w:val="24"/>
          <w:lang w:eastAsia="en-US"/>
        </w:rPr>
      </w:pPr>
      <w:r>
        <w:rPr>
          <w:rFonts w:eastAsia="Arial Unicode MS" w:cs="Times New Roman" w:ascii="Times New Roman" w:hAnsi="Times New Roman"/>
          <w:b/>
          <w:sz w:val="24"/>
          <w:szCs w:val="24"/>
          <w:lang w:eastAsia="en-US"/>
        </w:rPr>
      </w:r>
    </w:p>
    <w:p>
      <w:pPr>
        <w:pStyle w:val="Normal"/>
        <w:suppressAutoHyphens w:val="false"/>
        <w:spacing w:lineRule="auto" w:line="240" w:before="0" w:after="0"/>
        <w:ind w:firstLine="709"/>
        <w:jc w:val="both"/>
        <w:rPr/>
      </w:pPr>
      <w:r>
        <w:rPr>
          <w:rFonts w:eastAsia="Arial Unicode MS" w:cs="Times New Roman" w:ascii="Times New Roman" w:hAnsi="Times New Roman"/>
          <w:b/>
          <w:sz w:val="24"/>
          <w:szCs w:val="24"/>
          <w:lang w:eastAsia="en-US"/>
        </w:rPr>
        <w:t xml:space="preserve">Итоговая проверка: </w:t>
      </w:r>
      <w:r>
        <w:rPr>
          <w:rFonts w:eastAsia="Arial Unicode MS" w:cs="Times New Roman" w:ascii="Times New Roman" w:hAnsi="Times New Roman"/>
          <w:sz w:val="24"/>
          <w:szCs w:val="24"/>
          <w:lang w:eastAsia="en-US"/>
        </w:rPr>
        <w:t xml:space="preserve">Арушанян Ритта </w:t>
      </w:r>
    </w:p>
    <w:p>
      <w:pPr>
        <w:pStyle w:val="Normal"/>
        <w:suppressAutoHyphens w:val="false"/>
        <w:spacing w:lineRule="auto" w:line="240" w:before="0" w:after="0"/>
        <w:ind w:firstLine="709"/>
        <w:jc w:val="both"/>
        <w:rPr/>
      </w:pPr>
      <w:r>
        <w:rPr>
          <w:rFonts w:eastAsia="Arial Unicode MS" w:cs="Times New Roman" w:ascii="Times New Roman" w:hAnsi="Times New Roman"/>
          <w:b/>
          <w:sz w:val="24"/>
          <w:szCs w:val="24"/>
          <w:lang w:eastAsia="en-US"/>
        </w:rPr>
        <w:t xml:space="preserve">Оформление: </w:t>
      </w:r>
      <w:r>
        <w:rPr>
          <w:rFonts w:eastAsia="Arial Unicode MS" w:cs="Times New Roman" w:ascii="Times New Roman" w:hAnsi="Times New Roman"/>
          <w:sz w:val="24"/>
          <w:szCs w:val="24"/>
          <w:lang w:eastAsia="en-US"/>
        </w:rPr>
        <w:t>Кузьмина Валентина</w:t>
      </w:r>
    </w:p>
    <w:p>
      <w:pPr>
        <w:pStyle w:val="Normal"/>
        <w:suppressAutoHyphens w:val="false"/>
        <w:spacing w:lineRule="auto" w:line="240" w:before="0" w:after="0"/>
        <w:ind w:firstLine="709"/>
        <w:jc w:val="both"/>
        <w:rPr/>
      </w:pPr>
      <w:r>
        <w:rPr>
          <w:rFonts w:eastAsia="Arial Unicode MS" w:cs="Times New Roman" w:ascii="Times New Roman" w:hAnsi="Times New Roman"/>
          <w:b/>
          <w:sz w:val="24"/>
          <w:szCs w:val="24"/>
          <w:lang w:eastAsia="en-US"/>
        </w:rPr>
        <w:t xml:space="preserve">Ответственная за публикацию: </w:t>
      </w:r>
      <w:r>
        <w:rPr>
          <w:rFonts w:eastAsia="Arial Unicode MS" w:cs="Times New Roman" w:ascii="Times New Roman" w:hAnsi="Times New Roman"/>
          <w:sz w:val="24"/>
          <w:szCs w:val="24"/>
          <w:lang w:eastAsia="en-US"/>
        </w:rPr>
        <w:t>Арушанян Ритта</w:t>
      </w:r>
    </w:p>
    <w:p>
      <w:pPr>
        <w:pStyle w:val="Normal"/>
        <w:suppressAutoHyphens w:val="false"/>
        <w:spacing w:lineRule="auto" w:line="240" w:before="0" w:after="0"/>
        <w:ind w:firstLine="709"/>
        <w:jc w:val="both"/>
        <w:rPr>
          <w:rFonts w:ascii="Times New Roman" w:hAnsi="Times New Roman" w:eastAsia="Arial Unicode MS" w:cs="Times New Roman"/>
          <w:sz w:val="24"/>
          <w:szCs w:val="24"/>
          <w:lang w:eastAsia="en-US"/>
        </w:rPr>
      </w:pPr>
      <w:r>
        <w:rPr>
          <w:rFonts w:eastAsia="Arial Unicode MS" w:cs="Times New Roman" w:ascii="Times New Roman" w:hAnsi="Times New Roman"/>
          <w:sz w:val="24"/>
          <w:szCs w:val="24"/>
          <w:lang w:eastAsia="en-US"/>
        </w:rPr>
      </w:r>
    </w:p>
    <w:sectPr>
      <w:headerReference w:type="default" r:id="rId4"/>
      <w:headerReference w:type="first" r:id="rId5"/>
      <w:footerReference w:type="default" r:id="rId6"/>
      <w:footerReference w:type="first" r:id="rId7"/>
      <w:type w:val="nextPage"/>
      <w:pgSz w:w="11906" w:h="16838"/>
      <w:pgMar w:left="1701" w:right="850" w:gutter="0" w:header="708"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PT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МФЧС 13-го Синтеза ИВО. Ведущая Студенцова Елена. 25-26.12.2021г.</w:t>
    </w:r>
  </w:p>
  <w:p>
    <w:pPr>
      <w:pStyle w:val="Normal"/>
      <w:pBdr>
        <w:bottom w:val="thickThinSmallGap" w:sz="36" w:space="1" w:color="622423"/>
      </w:pBdr>
      <w:tabs>
        <w:tab w:val="clear" w:pos="708"/>
        <w:tab w:val="center" w:pos="4677" w:leader="none"/>
        <w:tab w:val="right" w:pos="9355" w:leader="none"/>
      </w:tabs>
      <w:spacing w:lineRule="auto" w:line="240" w:before="0" w:after="0"/>
      <w:contextualSpacing/>
      <w:jc w:val="center"/>
      <w:rPr/>
    </w:pPr>
    <w:r>
      <w:rPr>
        <w:rFonts w:eastAsia="Arial Unicode MS" w:cs="Times New Roman" w:ascii="Times New Roman" w:hAnsi="Times New Roman"/>
        <w:bCs/>
        <w:i/>
        <w:sz w:val="20"/>
        <w:szCs w:val="20"/>
      </w:rPr>
      <w:t xml:space="preserve">17 179 869 092 </w:t>
    </w:r>
    <w:r>
      <w:rPr>
        <w:rFonts w:eastAsia="Arial Unicode MS" w:cs="Times New Roman" w:ascii="Times New Roman" w:hAnsi="Times New Roman"/>
        <w:i/>
        <w:color w:val="333333"/>
        <w:sz w:val="20"/>
        <w:szCs w:val="20"/>
        <w:shd w:fill="FFFFFF" w:val="clear"/>
      </w:rPr>
      <w:t xml:space="preserve">синтез-ивдиво-цельность Си-ИВДИВО Метагалактики, </w:t>
    </w:r>
    <w:r>
      <w:rPr>
        <w:rFonts w:eastAsia="Arial Unicode MS" w:cs="Times New Roman" w:ascii="Times New Roman" w:hAnsi="Times New Roman"/>
        <w:i/>
        <w:sz w:val="20"/>
        <w:szCs w:val="20"/>
      </w:rPr>
      <w:t xml:space="preserve">Адыгея </w:t>
    </w:r>
  </w:p>
  <w:p>
    <w:pPr>
      <w:pStyle w:val="Header"/>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pBdr/>
      <w:suppressAutoHyphens w:val="false"/>
      <w:spacing w:lineRule="auto" w:line="240" w:before="0" w:after="0"/>
      <w:outlineLvl w:val="0"/>
    </w:pPr>
    <w:rPr>
      <w:rFonts w:ascii="Times New Roman" w:hAnsi="Times New Roman" w:eastAsia="Times New Roman" w:cs="Times New Roman"/>
      <w:b/>
      <w:bCs/>
      <w:kern w:val="2"/>
      <w:sz w:val="26"/>
      <w:szCs w:val="28"/>
      <w:lang w:val="en-US"/>
    </w:rPr>
  </w:style>
  <w:style w:type="paragraph" w:styleId="Heading2">
    <w:name w:val="Heading 2"/>
    <w:basedOn w:val="Normal"/>
    <w:next w:val="Normal"/>
    <w:qFormat/>
    <w:pPr>
      <w:keepNext w:val="true"/>
      <w:numPr>
        <w:ilvl w:val="1"/>
        <w:numId w:val="1"/>
      </w:numPr>
      <w:pBdr/>
      <w:suppressAutoHyphens w:val="false"/>
      <w:spacing w:lineRule="auto" w:line="240" w:before="0" w:after="0"/>
      <w:jc w:val="center"/>
      <w:outlineLvl w:val="1"/>
    </w:pPr>
    <w:rPr>
      <w:rFonts w:ascii="Times New Roman" w:hAnsi="Times New Roman" w:eastAsia="Arial Unicode MS" w:cs="Times New Roman"/>
      <w:b/>
      <w:bCs/>
      <w:iCs/>
      <w:sz w:val="24"/>
      <w:szCs w:val="28"/>
      <w:lang w:val="en-US"/>
    </w:rPr>
  </w:style>
  <w:style w:type="paragraph" w:styleId="Heading4">
    <w:name w:val="Heading 4"/>
    <w:basedOn w:val="Normal"/>
    <w:next w:val="Normal"/>
    <w:qFormat/>
    <w:pPr>
      <w:keepNext w:val="true"/>
      <w:numPr>
        <w:ilvl w:val="3"/>
        <w:numId w:val="1"/>
      </w:numPr>
      <w:pBdr/>
      <w:suppressAutoHyphens w:val="false"/>
      <w:spacing w:lineRule="auto" w:line="240" w:before="240" w:after="60"/>
      <w:outlineLvl w:val="3"/>
    </w:pPr>
    <w:rPr>
      <w:rFonts w:ascii="Times New Roman" w:hAnsi="Times New Roman" w:eastAsia="Arial Unicode MS"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Символ сноски"/>
    <w:qFormat/>
    <w:rPr/>
  </w:style>
  <w:style w:type="character" w:styleId="Style15">
    <w:name w:val="Символ концевой сноски"/>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1">
    <w:name w:val="Заголовок 1 Знак"/>
    <w:qFormat/>
    <w:rPr>
      <w:b/>
      <w:bCs/>
      <w:kern w:val="2"/>
      <w:sz w:val="26"/>
      <w:szCs w:val="28"/>
      <w:lang w:val="en-US"/>
    </w:rPr>
  </w:style>
  <w:style w:type="character" w:styleId="2">
    <w:name w:val="Заголовок 2 Знак"/>
    <w:qFormat/>
    <w:rPr>
      <w:rFonts w:eastAsia="Arial Unicode MS" w:cs="Arial"/>
      <w:b/>
      <w:bCs/>
      <w:iCs/>
      <w:sz w:val="24"/>
      <w:szCs w:val="28"/>
      <w:lang w:val="en-US"/>
    </w:rPr>
  </w:style>
  <w:style w:type="character" w:styleId="4">
    <w:name w:val="Заголовок 4 Знак"/>
    <w:qFormat/>
    <w:rPr>
      <w:rFonts w:eastAsia="Arial Unicode MS"/>
      <w:b/>
      <w:bCs/>
      <w:sz w:val="28"/>
      <w:szCs w:val="28"/>
      <w:lang w:val="en-US"/>
    </w:rPr>
  </w:style>
  <w:style w:type="character" w:styleId="Style16">
    <w:name w:val="Текст Знак"/>
    <w:qFormat/>
    <w:rPr>
      <w:rFonts w:ascii="Arial Unicode MS" w:hAnsi="Arial Unicode MS" w:eastAsia="Arial Unicode MS" w:cs="Arial Unicode MS"/>
      <w:color w:val="000000"/>
      <w:sz w:val="22"/>
      <w:szCs w:val="22"/>
      <w:lang w:bidi="ar-SA"/>
    </w:rPr>
  </w:style>
  <w:style w:type="character" w:styleId="Style17">
    <w:name w:val="Без интервала Знак"/>
    <w:qFormat/>
    <w:rPr>
      <w:rFonts w:ascii="Calibri" w:hAnsi="Calibri" w:eastAsia="Calibri" w:cs="Calibri"/>
      <w:sz w:val="22"/>
      <w:szCs w:val="22"/>
      <w:lang w:eastAsia="zh-CN" w:bidi="ar-SA"/>
    </w:rPr>
  </w:style>
  <w:style w:type="character" w:styleId="PageNumber">
    <w:name w:val="Page Number"/>
    <w:rPr/>
  </w:style>
  <w:style w:type="character" w:styleId="A">
    <w:name w:val="A_Стиль Знак"/>
    <w:qFormat/>
    <w:rPr>
      <w:rFonts w:ascii="Calibri" w:hAnsi="Calibri" w:eastAsia="Arial Unicode MS" w:cs="Mangal"/>
      <w:kern w:val="2"/>
      <w:sz w:val="22"/>
      <w:szCs w:val="22"/>
      <w:lang w:val="en-US" w:bidi="hi-IN"/>
    </w:rPr>
  </w:style>
  <w:style w:type="character" w:styleId="Style18">
    <w:name w:val="Текст выноски Знак"/>
    <w:qFormat/>
    <w:rPr>
      <w:rFonts w:ascii="Tahoma" w:hAnsi="Tahoma" w:eastAsia="Arial Unicode MS" w:cs="Tahoma"/>
      <w:sz w:val="16"/>
      <w:szCs w:val="16"/>
      <w:lang w:val="en-US"/>
    </w:rPr>
  </w:style>
  <w:style w:type="character" w:styleId="12">
    <w:name w:val="Верхний колонтитул Знак1"/>
    <w:qFormat/>
    <w:rPr>
      <w:rFonts w:ascii="Calibri" w:hAnsi="Calibri" w:eastAsia="Times New Roman" w:cs="Times New Roman"/>
    </w:rPr>
  </w:style>
  <w:style w:type="character" w:styleId="HeaderChar">
    <w:name w:val="Header Char"/>
    <w:qFormat/>
    <w:rPr>
      <w:rFonts w:cs="Times New Roman"/>
    </w:rPr>
  </w:style>
  <w:style w:type="character" w:styleId="NoSpacingChar">
    <w:name w:val="No Spacing Char"/>
    <w:qFormat/>
    <w:rPr>
      <w:rFonts w:ascii="Calibri" w:hAnsi="Calibri" w:cs="Calibri"/>
      <w:sz w:val="22"/>
    </w:rPr>
  </w:style>
  <w:style w:type="character" w:styleId="Style19">
    <w:name w:val="Текст сноски Знак"/>
    <w:qFormat/>
    <w:rPr>
      <w:rFonts w:eastAsia="Arial Unicode MS"/>
      <w:lang w:val="en-US"/>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eastAsia="Arial Unicode MS" w:cs="Tahoma"/>
      <w:shd w:fill="000080" w:val="clear"/>
      <w:lang w:val="en-US"/>
    </w:rPr>
  </w:style>
  <w:style w:type="character" w:styleId="21">
    <w:name w:val="Заголовок 2.1 Знак"/>
    <w:qFormat/>
    <w:rPr>
      <w:rFonts w:eastAsia="Arial Unicode MS"/>
      <w:b/>
      <w:sz w:val="24"/>
      <w:szCs w:val="24"/>
    </w:rPr>
  </w:style>
  <w:style w:type="character" w:styleId="Style21">
    <w:name w:val="Стиль А Знак"/>
    <w:qFormat/>
    <w:rPr>
      <w:rFonts w:eastAsia="Arial Unicode MS"/>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PT Sans;Arial" w:hAnsi="PT Sans;Arial" w:eastAsia="Tahoma" w:cs="Noto Sans Devanagari;Calibri"/>
      <w:sz w:val="28"/>
      <w:szCs w:val="28"/>
    </w:rPr>
  </w:style>
  <w:style w:type="paragraph" w:styleId="Style22">
    <w:name w:val="Название объекта"/>
    <w:basedOn w:val="Normal"/>
    <w:qFormat/>
    <w:pPr>
      <w:suppressLineNumbers/>
      <w:spacing w:before="120" w:after="120"/>
    </w:pPr>
    <w:rPr>
      <w:rFonts w:ascii="PT Sans;Arial" w:hAnsi="PT Sans;Arial" w:cs="Noto Sans Devanagari;Calibri"/>
      <w:i/>
      <w:iCs/>
      <w:sz w:val="24"/>
      <w:szCs w:val="24"/>
    </w:rPr>
  </w:style>
  <w:style w:type="paragraph" w:styleId="14">
    <w:name w:val="Указатель1"/>
    <w:basedOn w:val="Normal"/>
    <w:qFormat/>
    <w:pPr>
      <w:suppressLineNumbers/>
    </w:pPr>
    <w:rPr>
      <w:rFonts w:ascii="PT Sans;Arial" w:hAnsi="PT Sans;Arial" w:cs="Noto Sans Devanagari;Calibri"/>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Style25">
    <w:name w:val="Содержимое списка"/>
    <w:basedOn w:val="Normal"/>
    <w:qFormat/>
    <w:pPr>
      <w:ind w:left="567" w:right="0" w:hanging="0"/>
    </w:pPr>
    <w:rPr/>
  </w:style>
  <w:style w:type="paragraph" w:styleId="Style26">
    <w:name w:val="Текст"/>
    <w:qFormat/>
    <w:pPr>
      <w:widowControl/>
      <w:pBdr/>
      <w:bidi w:val="0"/>
    </w:pPr>
    <w:rPr>
      <w:rFonts w:ascii="Arial Unicode MS" w:hAnsi="Arial Unicode MS" w:eastAsia="Arial Unicode MS" w:cs="Arial Unicode MS"/>
      <w:color w:val="000000"/>
      <w:sz w:val="22"/>
      <w:szCs w:val="22"/>
      <w:lang w:bidi="ar-SA" w:val="en-US" w:eastAsia="zh-CN"/>
    </w:rPr>
  </w:style>
  <w:style w:type="paragraph" w:styleId="Contents4">
    <w:name w:val="TOC 4"/>
    <w:basedOn w:val="Normal"/>
    <w:next w:val="Normal"/>
    <w:pPr>
      <w:pBdr/>
      <w:tabs>
        <w:tab w:val="clear" w:pos="708"/>
        <w:tab w:val="right" w:pos="9600" w:leader="dot"/>
      </w:tabs>
      <w:suppressAutoHyphens w:val="false"/>
      <w:spacing w:lineRule="auto" w:line="240" w:before="0" w:after="0"/>
      <w:ind w:right="518" w:hanging="0"/>
      <w:jc w:val="both"/>
    </w:pPr>
    <w:rPr>
      <w:rFonts w:ascii="Times New Roman" w:hAnsi="Times New Roman" w:eastAsia="Arial Unicode MS" w:cs="Times New Roman"/>
      <w:sz w:val="24"/>
      <w:szCs w:val="24"/>
      <w:lang w:val="en-US" w:eastAsia="en-US"/>
    </w:rPr>
  </w:style>
  <w:style w:type="paragraph" w:styleId="A1">
    <w:name w:val="A_Стиль"/>
    <w:basedOn w:val="Normal"/>
    <w:qFormat/>
    <w:pPr>
      <w:widowControl w:val="false"/>
      <w:suppressAutoHyphens w:val="false"/>
      <w:spacing w:lineRule="auto" w:line="240" w:before="0" w:after="0"/>
      <w:ind w:firstLine="709"/>
      <w:jc w:val="both"/>
    </w:pPr>
    <w:rPr>
      <w:rFonts w:eastAsia="Arial Unicode MS" w:cs="Mangal"/>
      <w:kern w:val="2"/>
      <w:lang w:val="en-US" w:bidi="hi-IN"/>
    </w:rPr>
  </w:style>
  <w:style w:type="paragraph" w:styleId="Style27">
    <w:name w:val="Заголовок оглавления"/>
    <w:basedOn w:val="Heading1"/>
    <w:next w:val="Normal"/>
    <w:qFormat/>
    <w:pPr>
      <w:keepLines/>
      <w:numPr>
        <w:ilvl w:val="0"/>
        <w:numId w:val="0"/>
      </w:numPr>
      <w:pBdr/>
      <w:spacing w:lineRule="auto" w:line="276" w:before="480" w:after="0"/>
      <w:outlineLvl w:val="9"/>
    </w:pPr>
    <w:rPr>
      <w:color w:val="365F91"/>
      <w:kern w:val="0"/>
      <w:lang w:val="ru-RU"/>
    </w:rPr>
  </w:style>
  <w:style w:type="paragraph" w:styleId="Contents1">
    <w:name w:val="TOC 1"/>
    <w:basedOn w:val="Normal"/>
    <w:next w:val="Normal"/>
    <w:pPr>
      <w:pBdr/>
      <w:tabs>
        <w:tab w:val="clear" w:pos="708"/>
        <w:tab w:val="right" w:pos="9576" w:leader="dot"/>
      </w:tabs>
      <w:suppressAutoHyphens w:val="false"/>
      <w:spacing w:lineRule="auto" w:line="240" w:before="0" w:after="0"/>
    </w:pPr>
    <w:rPr>
      <w:rFonts w:ascii="Times New Roman" w:hAnsi="Times New Roman" w:eastAsia="Arial Unicode MS" w:cs="Times New Roman"/>
      <w:sz w:val="24"/>
      <w:szCs w:val="24"/>
      <w:lang w:val="en-US"/>
    </w:rPr>
  </w:style>
  <w:style w:type="paragraph" w:styleId="Style28">
    <w:name w:val="Абзац списка"/>
    <w:basedOn w:val="Normal"/>
    <w:qFormat/>
    <w:pPr>
      <w:suppressAutoHyphens w:val="false"/>
      <w:spacing w:before="0" w:after="200"/>
      <w:ind w:left="720" w:hanging="0"/>
      <w:contextualSpacing/>
    </w:pPr>
    <w:rPr>
      <w:rFonts w:ascii="Times New Roman" w:hAnsi="Times New Roman" w:eastAsia="Times New Roman" w:cs="Times New Roman"/>
      <w:sz w:val="24"/>
    </w:rPr>
  </w:style>
  <w:style w:type="paragraph" w:styleId="Style29">
    <w:name w:val="Текст выноски"/>
    <w:basedOn w:val="Normal"/>
    <w:qFormat/>
    <w:pPr>
      <w:pBdr/>
      <w:suppressAutoHyphens w:val="false"/>
      <w:spacing w:lineRule="auto" w:line="240" w:before="0" w:after="0"/>
    </w:pPr>
    <w:rPr>
      <w:rFonts w:ascii="Tahoma" w:hAnsi="Tahoma" w:eastAsia="Arial Unicode MS" w:cs="Tahoma"/>
      <w:sz w:val="16"/>
      <w:szCs w:val="16"/>
      <w:lang w:val="en-US"/>
    </w:rPr>
  </w:style>
  <w:style w:type="paragraph" w:styleId="Style3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1">
    <w:name w:val="Стиль А"/>
    <w:basedOn w:val="Normal"/>
    <w:qFormat/>
    <w:pPr>
      <w:pBdr/>
      <w:suppressAutoHyphens w:val="false"/>
      <w:spacing w:lineRule="auto" w:line="240" w:before="0" w:after="0"/>
      <w:ind w:firstLine="709"/>
      <w:jc w:val="both"/>
    </w:pPr>
    <w:rPr>
      <w:rFonts w:ascii="Times New Roman" w:hAnsi="Times New Roman" w:eastAsia="Arial Unicode MS" w:cs="Times New Roman"/>
      <w:color w:val="000000"/>
      <w:sz w:val="24"/>
      <w:szCs w:val="24"/>
      <w:lang w:val="en-US"/>
    </w:rPr>
  </w:style>
  <w:style w:type="paragraph" w:styleId="211">
    <w:name w:val="Заголовок 2.1"/>
    <w:basedOn w:val="Heading4"/>
    <w:qFormat/>
    <w:pPr>
      <w:numPr>
        <w:ilvl w:val="0"/>
        <w:numId w:val="0"/>
      </w:numPr>
      <w:spacing w:before="240" w:after="120"/>
      <w:jc w:val="center"/>
      <w:outlineLvl w:val="9"/>
    </w:pPr>
    <w:rPr>
      <w:bCs w:val="false"/>
      <w:sz w:val="24"/>
      <w:szCs w:val="24"/>
      <w:lang w:val="en-US"/>
    </w:rPr>
  </w:style>
  <w:style w:type="paragraph" w:styleId="ListParagraph">
    <w:name w:val="List Paragraph"/>
    <w:basedOn w:val="Normal"/>
    <w:qFormat/>
    <w:pPr>
      <w:suppressAutoHyphens w:val="false"/>
      <w:ind w:left="720" w:hanging="0"/>
    </w:pPr>
    <w:rPr>
      <w:rFonts w:eastAsia="Times New Roman"/>
    </w:rPr>
  </w:style>
  <w:style w:type="paragraph" w:styleId="NoSpacing">
    <w:name w:val="No Spacing"/>
    <w:basedOn w:val="Normal"/>
    <w:qFormat/>
    <w:pPr>
      <w:suppressAutoHyphens w:val="false"/>
      <w:spacing w:lineRule="auto" w:line="240" w:before="0" w:after="0"/>
    </w:pPr>
    <w:rPr>
      <w:rFonts w:eastAsia="Times New Roman"/>
      <w:szCs w:val="20"/>
      <w:lang w:val="en-US"/>
    </w:rPr>
  </w:style>
  <w:style w:type="paragraph" w:styleId="Footnote">
    <w:name w:val="Footnote Text"/>
    <w:basedOn w:val="Normal"/>
    <w:pPr>
      <w:pBdr/>
      <w:suppressAutoHyphens w:val="false"/>
      <w:spacing w:lineRule="auto" w:line="240" w:before="0" w:after="0"/>
    </w:pPr>
    <w:rPr>
      <w:rFonts w:ascii="Times New Roman" w:hAnsi="Times New Roman" w:eastAsia="Arial Unicode MS" w:cs="Times New Roman"/>
      <w:sz w:val="20"/>
      <w:szCs w:val="20"/>
      <w:lang w:val="en-US"/>
    </w:rPr>
  </w:style>
  <w:style w:type="paragraph" w:styleId="Style32">
    <w:name w:val="Схема документа"/>
    <w:basedOn w:val="Normal"/>
    <w:qFormat/>
    <w:pPr>
      <w:pBdr/>
      <w:shd w:fill="000080" w:val="clear"/>
      <w:suppressAutoHyphens w:val="false"/>
      <w:spacing w:lineRule="auto" w:line="240" w:before="0" w:after="0"/>
    </w:pPr>
    <w:rPr>
      <w:rFonts w:ascii="Tahoma" w:hAnsi="Tahoma" w:eastAsia="Arial Unicode MS" w:cs="Tahoma"/>
      <w:sz w:val="20"/>
      <w:szCs w:val="20"/>
      <w:lang w:val="en-US"/>
    </w:rPr>
  </w:style>
  <w:style w:type="paragraph" w:styleId="15">
    <w:name w:val="Стиль1"/>
    <w:basedOn w:val="Heading1"/>
    <w:qFormat/>
    <w:pPr>
      <w:numPr>
        <w:ilvl w:val="0"/>
        <w:numId w:val="0"/>
      </w:numPr>
      <w:outlineLvl w:val="9"/>
    </w:pPr>
    <w:rPr>
      <w:lang w:val="ru-RU"/>
    </w:rPr>
  </w:style>
  <w:style w:type="paragraph" w:styleId="22">
    <w:name w:val="Стиль2"/>
    <w:basedOn w:val="Heading1"/>
    <w:qFormat/>
    <w:pPr>
      <w:numPr>
        <w:ilvl w:val="0"/>
        <w:numId w:val="0"/>
      </w:numPr>
      <w:outlineLvl w:val="9"/>
    </w:pPr>
    <w:rPr>
      <w:sz w:val="24"/>
      <w:szCs w:val="24"/>
      <w:lang w:val="ru-RU"/>
    </w:rPr>
  </w:style>
  <w:style w:type="paragraph" w:styleId="3">
    <w:name w:val="Стиль3"/>
    <w:basedOn w:val="Heading1"/>
    <w:qFormat/>
    <w:pPr>
      <w:numPr>
        <w:ilvl w:val="0"/>
        <w:numId w:val="0"/>
      </w:numPr>
      <w:outlineLvl w:val="9"/>
    </w:pPr>
    <w:rPr>
      <w:lang w:val="ru-RU"/>
    </w:rPr>
  </w:style>
  <w:style w:type="paragraph" w:styleId="41">
    <w:name w:val="Стиль4"/>
    <w:basedOn w:val="Heading1"/>
    <w:qFormat/>
    <w:pPr>
      <w:numPr>
        <w:ilvl w:val="0"/>
        <w:numId w:val="0"/>
      </w:numPr>
      <w:outlineLvl w:val="9"/>
    </w:pPr>
    <w:rPr>
      <w:bCs w:val="false"/>
    </w:rPr>
  </w:style>
  <w:style w:type="paragraph" w:styleId="Contents2">
    <w:name w:val="TOC 2"/>
    <w:basedOn w:val="Normal"/>
    <w:next w:val="Normal"/>
    <w:pPr>
      <w:pBdr/>
      <w:suppressAutoHyphens w:val="false"/>
      <w:spacing w:lineRule="auto" w:line="240" w:before="0" w:after="0"/>
      <w:ind w:left="240" w:hanging="0"/>
    </w:pPr>
    <w:rPr>
      <w:rFonts w:ascii="Times New Roman" w:hAnsi="Times New Roman" w:eastAsia="Arial Unicode MS" w:cs="Times New Roman"/>
      <w:sz w:val="24"/>
      <w:szCs w:val="24"/>
      <w:lang w:val="en-US"/>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РИТА</dc:creator>
  <dc:description/>
  <cp:keywords/>
  <dc:language>en-US</dc:language>
  <cp:lastModifiedBy>User</cp:lastModifiedBy>
  <cp:lastPrinted>1995-11-21T17:41:00Z</cp:lastPrinted>
  <dcterms:modified xsi:type="dcterms:W3CDTF">2022-01-19T11:44:00Z</dcterms:modified>
  <cp:revision>136</cp:revision>
  <dc:subject/>
  <dc:title/>
</cp:coreProperties>
</file>